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ЛЯС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4  июля 2017 г. №  32-р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с. Плясов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 утверждении технологической схемы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« Предоставление информации </w:t>
      </w:r>
    </w:p>
    <w:p>
      <w:pPr>
        <w:pStyle w:val="Normal"/>
        <w:jc w:val="both"/>
        <w:rPr/>
      </w:pPr>
      <w:r>
        <w:rPr/>
        <w:t>об очередности предоставления муниципаль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ых помещений на условиях социального най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, постановлением администрации Плясоватского сельского поселения  Верхнехавского муниципального района от 09.08. 2016г  № 58 «Об утверждении перечня муниципальных услуг, предоставление которых осуществляется по принципу «одного окна» в МФЦ, входящих в компетенцию администрации Плясоватского сельского поселения  Верхнехавского муниципального района Воронежской области»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технологическую схему предоставления муниципальной услуги «« Предоставление информации об очередности предоставления муниципальных жилых помещений на условиях социального найма »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  оставляю за соб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Плясоватского сельского поселения                                   Г.А.Колесов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лясоват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04.07. 2017 г. № 32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ТЕХНОЛОГИЧЕСКАЯ 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редоставление информации об очередности предоставления муниципальных жилых помещений на условиях социального найма»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Администрация  Плясоватского  сельского поселения Верхнехавского муниципального района Воронежской области (далее – администрация сельского посел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Номер услуги в федеральном реестр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36401000100008082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both"/>
              <w:rPr>
                <w:lang w:eastAsia="en-US"/>
              </w:rPr>
            </w:pPr>
            <w:bookmarkStart w:id="0" w:name="P31"/>
            <w:bookmarkEnd w:id="0"/>
            <w:r>
              <w:rPr/>
              <w:t>Постановление от 15.10.2015г. № 28 (в ред. от 07.06.2016г№ 36)  «Об утверждении административного регламента администрации Плясоватского сельского поселения Верхнехавского муниципального района Воронежской области по предоставлению муниципальной  услуги</w:t>
            </w:r>
            <w:r>
              <w:rPr>
                <w:bCs/>
              </w:rPr>
              <w:t xml:space="preserve">  «</w:t>
            </w:r>
            <w:r>
              <w:rPr/>
              <w:t>Предоставление информации об очередности предоставления муниципальных жилых помещений на условиях социального найм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ind w:left="-102" w:right="-102" w:hanging="0"/>
              <w:rPr>
                <w:lang w:eastAsia="en-US"/>
              </w:rPr>
            </w:pPr>
            <w:r>
              <w:rPr/>
              <w:t>- другие способы.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276"/>
        <w:gridCol w:w="2410"/>
        <w:gridCol w:w="1493"/>
        <w:gridCol w:w="1559"/>
        <w:gridCol w:w="775"/>
        <w:gridCol w:w="709"/>
        <w:gridCol w:w="850"/>
        <w:gridCol w:w="851"/>
        <w:gridCol w:w="1701"/>
        <w:gridCol w:w="191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отказа в приеме документ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приостановления предоставления «подуслуги»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остановления предоста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подача заявления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в орган на бумажном носителе; </w:t>
            </w:r>
          </w:p>
          <w:p>
            <w:pPr>
              <w:pStyle w:val="Normal"/>
              <w:ind w:left="-107" w:right="-108" w:hanging="0"/>
              <w:rPr>
                <w:lang w:eastAsia="en-US"/>
              </w:rPr>
            </w:pPr>
            <w:r>
              <w:rPr>
                <w:lang w:eastAsia="en-US"/>
              </w:rPr>
              <w:t>- посредством почтовой связи в орган;</w:t>
            </w:r>
          </w:p>
          <w:p>
            <w:pPr>
              <w:pStyle w:val="Normal"/>
              <w:ind w:left="-107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в МФЦ на бумажном носителе; </w:t>
            </w:r>
          </w:p>
          <w:p>
            <w:pPr>
              <w:pStyle w:val="Normal"/>
              <w:ind w:left="-107" w:right="-108" w:hanging="0"/>
              <w:rPr>
                <w:lang w:eastAsia="en-US"/>
              </w:rPr>
            </w:pPr>
            <w:r>
              <w:rPr>
                <w:lang w:eastAsia="en-US"/>
              </w:rPr>
              <w:t>- через Портал государственных и муниципальных услуг Воронежской области;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lang w:eastAsia="en-US"/>
              </w:rPr>
              <w:t>- Единый портал государственных и муниципальных услуг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2268"/>
        <w:gridCol w:w="1417"/>
        <w:gridCol w:w="1559"/>
        <w:gridCol w:w="1559"/>
        <w:gridCol w:w="2410"/>
      </w:tblGrid>
      <w:tr>
        <w:trPr>
          <w:trHeight w:val="2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лиц, имеющих право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оссийской Федерации, постоянно проживающие на территории муниципального образования, состоящие на учете в качестве нуждающихся в жилых помещениях, представляемых по договорам социального найма, или их законные представител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, удостоверяющий ли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ю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наделенное заявителем соответствующими полномочиями в силу закона, договора или довер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ю 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документ, подтверждающий полномо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827"/>
        <w:gridCol w:w="1560"/>
        <w:gridCol w:w="1275"/>
        <w:gridCol w:w="3402"/>
        <w:gridCol w:w="1701"/>
        <w:gridCol w:w="1560"/>
      </w:tblGrid>
      <w:tr>
        <w:trPr>
          <w:trHeight w:val="1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доку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а (шаблон)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явление о предоставлении информации об очередности предоставления муниципальных жилых помещений на условиях социального найма</w:t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, подлин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 (Ф.И.О., адрес регистрации, контактный телефон). Заявление должно быть подписано заявителе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ление в форме электронного документа подписывается заявителем от имени физического лица с использованием простой электронной подпис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417"/>
        <w:gridCol w:w="1843"/>
        <w:gridCol w:w="1417"/>
        <w:gridCol w:w="1560"/>
        <w:gridCol w:w="1275"/>
        <w:gridCol w:w="992"/>
      </w:tblGrid>
      <w:tr>
        <w:trPr>
          <w:trHeight w:val="2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/>
              </w:rPr>
              <w:t>SID</w:t>
            </w:r>
            <w:r>
              <w:rPr>
                <w:b/>
                <w:bCs/>
              </w:rPr>
              <w:t xml:space="preserve"> электронного сервиса / наименование вида с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2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6. РЕЗУЛЬТАТ «ПОДУСЛУГИ»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701"/>
        <w:gridCol w:w="1559"/>
        <w:gridCol w:w="1559"/>
        <w:gridCol w:w="3969"/>
        <w:gridCol w:w="992"/>
        <w:gridCol w:w="992"/>
      </w:tblGrid>
      <w:tr>
        <w:trPr>
          <w:trHeight w:val="1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/документы, являющие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документу/документам, 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домление об очередности предоставления муниципальных жилых помещений на условиях социального найма заявителю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 непосредственно при личном обращении в администрацию или МФЦ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бумажного документа, посредством почтового отправле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виде электронного документа, который направляется администрацией заявителю посредством электронной почт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5670"/>
        <w:gridCol w:w="1559"/>
        <w:gridCol w:w="1559"/>
        <w:gridCol w:w="1418"/>
        <w:gridCol w:w="184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цедуры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документов, необходимых для выполнения процедуры процесс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ем и регистрация заявления о предоставлении информации об очередности предоставления муниципальных жилых помещений на условиях социального найм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дмет обращения, устанавливается личность заявителя, проверяется документ, удостоверяющий личность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ются полномочия представителя заявителя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ется соответствие заявления установленным требованиям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ируется заявлени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При наличии оснований уведомляет заявителя о наличии препятствий к принятию заявления, возвращает заявление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, документационное и технологическ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ссмотрение заявления, проверка регистрации заявителя в книгах регистрации граждан, принятых на учет в качестве нуждающихся в жилых помещениях, предоставляемых по договору социального найма, подготовка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станавливается категорию граждан по которой заявитель был принят на учет в качестве нуждающегося в жилых помещениях, предоставляемых по договору социального найма, проверяет регистрацию заявителя в книгах регистрации граждан, принятых на учет в качестве нуждающихся в жилых помещениях, предоставляемых по договору социального найм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ся уведомление об очередности предоставления муниципальных жилых помещений на условиях социального найма по фор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 рабочих дне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дача (направление) уведомления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ведомление регистрируется в журнале исходящей корреспонденции и выдается или направляется заявителю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электронного документа с использованием информационно-телекоммуникационных сетей общего пользования, в том числе Единого портала государственных и муниципальных услуг (функций) и Портала государственных и муниципальных услуг Воронежской област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администрации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выдачи заявителю (представителю заявителя) лично под расписку в многофункциональном центре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форме документа на бумажном носителе посредством почтового отправления по указанному в заявлении почтовому адр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rPr/>
            </w:pPr>
            <w:r>
              <w:rPr/>
              <w:t>Специалист администрации,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, документационное  и технологическ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16"/>
        <w:gridCol w:w="2015"/>
        <w:gridCol w:w="2319"/>
        <w:gridCol w:w="2373"/>
        <w:gridCol w:w="2028"/>
        <w:gridCol w:w="202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формирования запроса о предоставлении «подуслуг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bookmarkStart w:id="1" w:name="_GoBack"/>
            <w:bookmarkEnd w:id="1"/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«подуслуги»: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и муниципальных услуг (функций)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</w:rPr>
              <w:t>Требуется предоставление заявителем документов на бумажном носител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ичный кабинет заявителя на Едином портале государственных и муниципальных услуг (функций)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личный кабинет заявителя на портале государственных и муниципальных услуг Воронежской област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Единый портал государственных и муниципальных услуг (функций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1:00Z</dcterms:created>
  <dc:creator>User</dc:creator>
  <dc:description/>
  <cp:keywords/>
  <dc:language>en-US</dc:language>
  <cp:lastModifiedBy>User</cp:lastModifiedBy>
  <dcterms:modified xsi:type="dcterms:W3CDTF">2017-07-06T08:15:00Z</dcterms:modified>
  <cp:revision>3</cp:revision>
  <dc:subject/>
  <dc:title>АДМИНИСТРАЦИЯ ПЛЯСОВАТСКОГО СЕЛЬСКОГО ПОСЕЛЕНИЯ</dc:title>
</cp:coreProperties>
</file>