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ЛЯСОВАТ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3 г.       № 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Пляс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  дорог    местного    значения</w:t>
      </w:r>
    </w:p>
    <w:p>
      <w:pPr>
        <w:pStyle w:val="Normal"/>
        <w:rPr/>
      </w:pPr>
      <w:r>
        <w:rPr>
          <w:sz w:val="28"/>
          <w:szCs w:val="28"/>
        </w:rPr>
        <w:t>Плясоватского     сельского     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     муниципального     района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Воронежской     области   на    2023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: от 06.10.2003г № 131-ФЗ «Об общих принципах организации местного самоуправления в Российской Федерации»,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Плясоватского сельского поселения  Совет народных депутатов Плясоват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монта автомобильных дорог местного значения  в Плясоватском  сельском поселении Верхнехавского муниципального района Воронежской области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яс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Г.А.Коле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лясова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Воронежской области от 22.05.2023 года № 6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АДМИНИСТРАЦИЯ ПЛЯСОВАТ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ХНЕХА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ятилетний план работы по капитальному ремонту и ремонту автомобильных дорог общего пользования местного значени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43"/>
        <w:gridCol w:w="2819"/>
        <w:gridCol w:w="1143"/>
        <w:gridCol w:w="1267"/>
        <w:gridCol w:w="1276"/>
        <w:gridCol w:w="1276"/>
        <w:gridCol w:w="1275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униципального район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втомобильной дороги (улица и поселение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ок планируемого ремонта ( км…  км…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нансирование, тыс. руб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рхнехавский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Высотная, с. Плясова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м 0+300 – км 0+996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17,3(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Заречная, с. Плясова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м 0+300 – км 0+940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4,6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Беляева, с.Архангельск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м 0+300 – км 0+770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53,0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Забугоровка, с.Архангельск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м 0+000 – км 0+570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23,0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Ленина    , с.Архангельск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м 0+300 – км 0+810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19,0(с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     8266,9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 Плясоватского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                   Г. А. Колес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Глава</dc:creator>
  <dc:description/>
  <cp:keywords/>
  <dc:language>en-US</dc:language>
  <cp:lastModifiedBy>User</cp:lastModifiedBy>
  <cp:lastPrinted>2023-05-15T11:03:00Z</cp:lastPrinted>
  <dcterms:modified xsi:type="dcterms:W3CDTF">2023-05-24T07:06:00Z</dcterms:modified>
  <cp:revision>41</cp:revision>
  <dc:subject/>
  <dc:title>                               СОВЕТ НАРОДНЫХ ДЕПУТАТОВ</dc:title>
</cp:coreProperties>
</file>