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ЯС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9» апреля  2023 год № 5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лясоват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  </w:t>
      </w:r>
    </w:p>
    <w:tbl>
      <w:tblPr>
        <w:tblW w:w="91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и дополнений в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а территории Плясоватского 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Верхнехавского муниципального 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е  решением Совета народных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оватского сельского поселения Верхнехавского 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Воронежской области от 10.08.2020 № 111 </w:t>
            </w:r>
          </w:p>
        </w:tc>
      </w:tr>
      <w:tr>
        <w:trPr>
          <w:trHeight w:val="211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приведения нормативно-правового акта в соответствие с действующим законодательством, рассмотрев Протест Воронежской межрайонной природоохранной прокуратуры от 17.02.2023 № 2-1-2023 на решение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 Плясоватского сельского поселения Верхнехавского муниципального района Воронежской области от 10.08.2020 № 11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СНД «Об утверждении правил благоустройства территории Плясоватского  сельского поселения Верхнехавского муниципального района Воронеж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 Совет народных депутатов Плясоватского сельского поселения Верхнеха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авила благоустройства  территории Плясоватского сельского поселения Верхнехавского муниципального района Воронежской области, утвержденные решением Совета народных депутатов Плясоватского сельского поселения Верхнехавского муниципального района Воронежской области от 10.08.2020 № 111 следующие изменения и дополнения: </w:t>
      </w:r>
    </w:p>
    <w:p>
      <w:pPr>
        <w:pStyle w:val="21"/>
        <w:numPr>
          <w:ilvl w:val="1"/>
          <w:numId w:val="1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ункт 3.8. Правил дополнить подпунктом 3.8.23. следующего содержания: «Запрещается на территории поселени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решение в порядке, предусмотренном Уставом Плясоватского сельского поселения и разместить на официальном сайте администрации Плясоватского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 момента его обнаро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Плясоватского сельского поселения                               Г.А.Коле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DejaVu Sans" w:cs="Times New Roman"/>
      <w:bCs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5:00Z</dcterms:created>
  <dc:creator>Вострикова Марина Николаевна</dc:creator>
  <dc:description/>
  <cp:keywords/>
  <dc:language>en-US</dc:language>
  <cp:lastModifiedBy>User</cp:lastModifiedBy>
  <cp:lastPrinted>2023-04-20T13:37:00Z</cp:lastPrinted>
  <dcterms:modified xsi:type="dcterms:W3CDTF">2023-04-20T10:44:00Z</dcterms:modified>
  <cp:revision>6</cp:revision>
  <dc:subject/>
  <dc:title/>
</cp:coreProperties>
</file>