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ЯСОВАТСКОГО СЕЛЬСКОГО ПОСЕЛЕНИЯ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» апреля 2023 №59</w:t>
      </w:r>
    </w:p>
    <w:p>
      <w:pPr>
        <w:pStyle w:val="Normal"/>
        <w:rPr/>
      </w:pPr>
      <w:r>
        <w:rPr/>
        <w:t>С. Пляс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Плясоватского сельского                                     поселения на 2023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г. № 178 - ФЗ «О приватизации государственного и муниципального имущества», положением о порядке управления и распоряжения муниципальным имуществом, находящимся в муниципальной собственности Плясоватского сельского поселения от 28.05.2015 г. № 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,  Уставом Плясоватского сельского поселения, Совет народных депутатов Плясов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Плясоватского сельского поселения на 2023 год и плановый период 2024-2025 гг., согласно приложению к настоящему решению.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2. Администрации Плясоватского сельского поселения надлежащим образом обеспечить в установленном порядке реализацию прогнозного плана (программы) приватизации муниципального имущества </w:t>
      </w:r>
      <w:r>
        <w:rPr>
          <w:sz w:val="28"/>
          <w:szCs w:val="28"/>
        </w:rPr>
        <w:t>на 2023 год и плановый период 2024-2025 гг.,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3. Настоящее решение подлежит официальному обнародованию и размещению на официальном сайте администрации  Плясоват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законную силу с момента его обнародования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ясоватского                                                                        </w:t>
      </w:r>
    </w:p>
    <w:p>
      <w:pPr>
        <w:pStyle w:val="Normal"/>
        <w:tabs>
          <w:tab w:val="clear" w:pos="204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Г.А. Коле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ародных депутатов Плясова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9» 04. 2023 г. № 59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Normal"/>
        <w:tabs>
          <w:tab w:val="clear" w:pos="204"/>
          <w:tab w:val="left" w:pos="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на 2023 год и плановый период  2024 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атизация муниципального имущества будет осуществляться в соответствии с Федеральным законом  от 21.12.2001 № 178-ФЗ «О приватизации государственного и муниципального имущества»,   положением о порядке управления и распоряжения муниципальным имуществом, находящимся в муниципальной собственности  от 04.10.2022 г. № 43,  Уставом Плясоватского сельского поселения. Совет народных депутатов Плясоватского сельского поселения, при подготовке настоящего прогнозного плана (программы) приватизации муниципального имущества Плясоватского сельского поселения на 2023 год и плановый период  2024-2025 гг. (далее по тексту – План приватизации) руководствовался вышеуказанными нормативными правовыми актами и иными муниципальными правовыми актами  Плясова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бъектов муниципального имущества, планируемых к продаже в 2023 году и плановый период  2024-2025 гг., указан в приложении к настоящему прогнозному Плану приватизации (далее по тексту - Перечень).</w:t>
      </w:r>
    </w:p>
    <w:p>
      <w:pPr>
        <w:pStyle w:val="14"/>
        <w:ind w:left="0" w:right="0" w:firstLine="709"/>
        <w:rPr/>
      </w:pPr>
      <w:r>
        <w:rPr>
          <w:szCs w:val="28"/>
        </w:rPr>
        <w:t xml:space="preserve">Основной целью реализации Плана приватизации, является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14"/>
        <w:ind w:left="0" w:right="175" w:firstLine="709"/>
        <w:rPr>
          <w:szCs w:val="28"/>
        </w:rPr>
      </w:pPr>
      <w:r>
        <w:rPr>
          <w:szCs w:val="28"/>
        </w:rPr>
        <w:t>Приватизация муниципального имущества направлена на решение следующих задач:</w:t>
      </w:r>
    </w:p>
    <w:p>
      <w:pPr>
        <w:pStyle w:val="14"/>
        <w:ind w:left="-142" w:right="-1" w:firstLine="142"/>
        <w:rPr/>
      </w:pPr>
      <w:r>
        <w:rPr>
          <w:szCs w:val="28"/>
        </w:rPr>
        <w:t xml:space="preserve"> </w:t>
      </w:r>
      <w:r>
        <w:rPr>
          <w:szCs w:val="28"/>
        </w:rPr>
        <w:t>- оптимизация структуры муниципальной собственности администрации в результате приватизации не используемых для обеспечения функций и задач органов местного самоуправления  объектов;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>- сокращение расходов бюджета администрации на содержание имущества, не приносящего дохода в бюджет администрации;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>- привлечение дополнительных неналоговых доходов в местный бюджет;</w:t>
      </w:r>
    </w:p>
    <w:p>
      <w:pPr>
        <w:pStyle w:val="14"/>
        <w:ind w:left="-142" w:right="-1" w:firstLine="142"/>
        <w:rPr/>
      </w:pPr>
      <w:r>
        <w:rPr>
          <w:szCs w:val="28"/>
        </w:rPr>
        <w:t>- привлечение инвестиций в экономику поселения.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гласно Плану приватизации, предполагается приватизировать 2 объекта недвижимого имущества, 1 единицу движимого имущества:</w:t>
      </w:r>
    </w:p>
    <w:p>
      <w:pPr>
        <w:pStyle w:val="14"/>
        <w:ind w:left="-142" w:right="-1" w:firstLine="142"/>
        <w:rPr/>
      </w:pPr>
      <w:r>
        <w:rPr>
          <w:szCs w:val="28"/>
        </w:rPr>
        <w:t xml:space="preserve">    </w:t>
      </w:r>
      <w:r>
        <w:rPr>
          <w:szCs w:val="28"/>
        </w:rPr>
        <w:t>1.  Здание, кадастровый номер 36:07:3700001:351, общая площадь 1170,0 кв. м., по адресу: 396126, Воронежская обл., Верхнехавский р-н., с. Плясоватка, ул. Заречная, д.27а;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14"/>
        <w:snapToGrid w:val="false"/>
        <w:ind w:left="0" w:right="-1" w:firstLine="180"/>
        <w:rPr/>
      </w:pPr>
      <w:r>
        <w:rPr>
          <w:szCs w:val="28"/>
        </w:rPr>
        <w:t>2.   Земельный участок, кадастровый номер 36:07:3700001:350, общая площадь 1744 +/-15 кв. м., адрес имущества 396126, Воронежская обл., Верхнехавский р-н., с. Плясоватка, ул. Заречная, 27А;</w:t>
      </w:r>
    </w:p>
    <w:p>
      <w:pPr>
        <w:pStyle w:val="14"/>
        <w:ind w:left="0" w:right="-1" w:firstLine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Автомобиль легковой (Седан) ЛАДА </w:t>
      </w:r>
      <w:r>
        <w:rPr>
          <w:szCs w:val="28"/>
          <w:lang w:val="en-US"/>
        </w:rPr>
        <w:t>GRANTA</w:t>
      </w:r>
      <w:r>
        <w:rPr>
          <w:szCs w:val="28"/>
        </w:rPr>
        <w:t xml:space="preserve"> 2013 года выпуска </w:t>
      </w:r>
      <w:r>
        <w:rPr>
          <w:szCs w:val="28"/>
          <w:lang w:val="en-US"/>
        </w:rPr>
        <w:t>VIN</w:t>
      </w:r>
      <w:r>
        <w:rPr>
          <w:szCs w:val="28"/>
        </w:rPr>
        <w:t xml:space="preserve"> 219060</w:t>
      </w:r>
      <w:r>
        <w:rPr>
          <w:szCs w:val="28"/>
          <w:lang w:val="en-US"/>
        </w:rPr>
        <w:t>DY</w:t>
      </w:r>
      <w:r>
        <w:rPr>
          <w:szCs w:val="28"/>
        </w:rPr>
        <w:t>037296</w:t>
      </w:r>
    </w:p>
    <w:p>
      <w:pPr>
        <w:pStyle w:val="14"/>
        <w:snapToGrid w:val="false"/>
        <w:ind w:left="0" w:right="175" w:firstLine="204"/>
        <w:rPr>
          <w:szCs w:val="28"/>
        </w:rPr>
      </w:pPr>
      <w:r>
        <w:rPr>
          <w:szCs w:val="28"/>
        </w:rPr>
        <w:t xml:space="preserve">  </w:t>
      </w:r>
    </w:p>
    <w:p>
      <w:pPr>
        <w:pStyle w:val="14"/>
        <w:snapToGrid w:val="false"/>
        <w:ind w:left="0" w:right="175" w:firstLine="204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еализация данного имущества обусловлена тем, что данное имущество не используется для муниципальных нужд из-за высокой степени его технического износа и отсутствием в бюджете средств на его восстановление. Отчуждение данных объектов муниципальной собственности позволит исключить из затратной части бюджета расходы по его содержанию. 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  <w:t>Продажа  муниципального имущества будет осуществляться с соблюдением порядка, установленного Федеральным законом от 21 декабря 2001 № 178-ФЗ «О приватизации государственного и муниципального имущества», путем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ом и организатором торгов является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администрации Плясоватского сельского поселения Верхнехавского муниципального района Воронежской области.</w:t>
      </w:r>
      <w:bookmarkStart w:id="0" w:name="sub_1040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  цена   продажи    муниципального    имущества,  подлежащего приватизации в соответствии с Планом приватизации, будет определена исходя из рыночной стоимости на момент продажи, на основании независимой оценки, проводимой в соответствии с Федеральным законом от 29.07.1998 № 135-ФЗ «Об оценочной деятельности в Российской Федерации»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дажа данных объектов муниципальной собственности с аукциона позволит пополнить доходную часть бюджета администрации Плясоватского сельского поселения 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eastAsia="ar-SA"/>
        </w:rPr>
        <w:t>Верхнехавского муниципального района Воронеж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нозному пла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мущества  Плясоват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речень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и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2024-20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09"/>
        <w:gridCol w:w="4252"/>
        <w:gridCol w:w="2410"/>
        <w:gridCol w:w="1276"/>
      </w:tblGrid>
      <w:tr>
        <w:trPr/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ая площадь (кв. м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26, Воронежская обл., Верхнехавский р-н., с.Плясоватка, ул. Заречная,д.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3700001: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26, Воронежская обл., Верхнехавский р-н., с. Плясоватка, ул.Заречная, 27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3700001:3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+/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09"/>
        <w:gridCol w:w="2410"/>
        <w:gridCol w:w="2409"/>
        <w:gridCol w:w="3119"/>
      </w:tblGrid>
      <w:tr>
        <w:trPr/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легковой (Се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ЛАДА </w:t>
            </w:r>
            <w:r>
              <w:rPr>
                <w:szCs w:val="28"/>
                <w:lang w:val="en-US"/>
              </w:rPr>
              <w:t>GRA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20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ind w:left="0" w:right="-1" w:firstLine="1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9060</w:t>
            </w:r>
            <w:r>
              <w:rPr>
                <w:szCs w:val="28"/>
                <w:lang w:val="en-US"/>
              </w:rPr>
              <w:t>DY</w:t>
            </w:r>
            <w:r>
              <w:rPr>
                <w:szCs w:val="28"/>
              </w:rPr>
              <w:t>037296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 Совета народных депутатов Плясоват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я прогнозного плана (программы) приватизации муниципального имущества Плясоватского сельского поселения на 2023 год и плановый 2024 -2025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Плясоватского сельского поселения, администрация Плясоватского сельского поселения направляет на утверждение Совету народных депутатов  Плясоватского сельского поселения  Прогнозный план (программу) приватизации муниципального имущества Плясоватского сельского поселения на 2023 год и плановый 2024-2025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реализации прогнозного плана (программы) приватизации муниципального имущества на 2023 год и плановый 2024-2025 гг. является повышение эффективности управления муниципальной собственностью и обеспечение планомерности процесса приватизации на территории Плясов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огнозным планом (программой) приватизации на 2023 год и плановый 2024-2025 гг. предполагается приватизировать 2 объектов недвижимого имущества: 1 единица движим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:</w:t>
      </w:r>
    </w:p>
    <w:p>
      <w:pPr>
        <w:pStyle w:val="14"/>
        <w:snapToGrid w:val="false"/>
        <w:ind w:left="408" w:right="-1" w:firstLine="204"/>
        <w:rPr/>
      </w:pPr>
      <w:r>
        <w:rPr>
          <w:szCs w:val="28"/>
        </w:rPr>
        <w:t>-Здание, кадастровый номер 36:07:3700001:351, общая площадь 1170,0 кв. м., по адресу: 396126, Воронежская обл., Верхнехавский р-н, с. Плясоватка, ул. Заречная, д.27а;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14"/>
        <w:snapToGrid w:val="false"/>
        <w:ind w:left="204" w:right="-1" w:firstLine="204"/>
        <w:rPr>
          <w:szCs w:val="28"/>
        </w:rPr>
      </w:pPr>
      <w:r>
        <w:rPr>
          <w:szCs w:val="28"/>
        </w:rPr>
        <w:t>- Земельный участок, кадастровый номер 36:07:3700001:350, общая площадь 1744 +/-15 кв. м., адрес имущества 396126, Воронежская обл., Верхнехавский р-н, с. Плясоватка, ул. Заречная, 27А;</w:t>
      </w:r>
    </w:p>
    <w:p>
      <w:pPr>
        <w:pStyle w:val="14"/>
        <w:snapToGrid w:val="false"/>
        <w:ind w:left="204" w:right="-1" w:firstLine="204"/>
        <w:jc w:val="center"/>
        <w:rPr>
          <w:b/>
          <w:b/>
          <w:szCs w:val="28"/>
        </w:rPr>
      </w:pPr>
      <w:r>
        <w:rPr>
          <w:b/>
          <w:szCs w:val="28"/>
        </w:rPr>
        <w:t>Движимое имущест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570" w:right="-1" w:hanging="0"/>
        <w:rPr>
          <w:szCs w:val="28"/>
        </w:rPr>
      </w:pPr>
      <w:r>
        <w:rPr>
          <w:szCs w:val="28"/>
        </w:rPr>
        <w:t xml:space="preserve">- Автомобиль легковой (Седан) ЛАДА </w:t>
      </w:r>
      <w:r>
        <w:rPr>
          <w:szCs w:val="28"/>
          <w:lang w:val="en-US"/>
        </w:rPr>
        <w:t>GRANTA</w:t>
      </w:r>
      <w:r>
        <w:rPr>
          <w:szCs w:val="28"/>
        </w:rPr>
        <w:t xml:space="preserve"> 2013 года выпуска </w:t>
      </w:r>
      <w:r>
        <w:rPr>
          <w:szCs w:val="28"/>
          <w:lang w:val="en-US"/>
        </w:rPr>
        <w:t>VIN</w:t>
      </w:r>
      <w:r>
        <w:rPr>
          <w:szCs w:val="28"/>
        </w:rPr>
        <w:t xml:space="preserve"> 219060</w:t>
      </w:r>
      <w:r>
        <w:rPr>
          <w:szCs w:val="28"/>
          <w:lang w:val="en-US"/>
        </w:rPr>
        <w:t>DY</w:t>
      </w:r>
      <w:r>
        <w:rPr>
          <w:szCs w:val="28"/>
        </w:rPr>
        <w:t>037296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ажа  муниципального имущества будет осуществляться с соблюдением порядка, установленного Федеральным законом от 21 декабря 2001 № 178-ФЗ «О приватизации государственного и муниципального имущества», путем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авцом и организатором торгов является  администрации Плясоватского сельского поселения 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цена продажи муниципального имущества, подлежащего приватизации в соответствии с Планом приватизации, будет определена исходя из рыночной стоимости на момент продажи, на основании независимой оценки, проводим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ажа данных объектов муниципальной собственности с аукциона позволит пополнить доходную часть бюджета  поселения.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567" w:top="84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14">
    <w:name w:val="Цитата1"/>
    <w:basedOn w:val="Normal"/>
    <w:qFormat/>
    <w:pPr>
      <w:ind w:left="-720" w:right="175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4:00Z</dcterms:created>
  <dc:creator>Татьяна Николаевна Митина</dc:creator>
  <dc:description/>
  <cp:keywords/>
  <dc:language>en-US</dc:language>
  <cp:lastModifiedBy>User</cp:lastModifiedBy>
  <cp:lastPrinted>2023-04-20T13:46:00Z</cp:lastPrinted>
  <dcterms:modified xsi:type="dcterms:W3CDTF">2023-04-20T10:48:00Z</dcterms:modified>
  <cp:revision>32</cp:revision>
  <dc:subject/>
  <dc:title> </dc:title>
</cp:coreProperties>
</file>