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 xml:space="preserve">ведения публичных слушаний в Плясоватском сельском поселении Верхнехавского муниципального района 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ата проведения: 12.10.2009 г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сто проведения: здание </w:t>
        <w:tab/>
        <w:tab/>
        <w:tab/>
        <w:tab/>
        <w:tab/>
        <w:tab/>
        <w:tab/>
        <w:tab/>
        <w:t xml:space="preserve">     администрации Плясоват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Колесова Галина Алексеевна – глава администрации Плясоват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12 человек (список 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проекта генерального плана Плясоватского сельского поселен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</w:rPr>
        <w:t>Колесову Г.А – глава администрации Плясоватского сельского поселения</w:t>
      </w:r>
      <w:r>
        <w:rPr>
          <w:bCs/>
          <w:sz w:val="28"/>
        </w:rPr>
        <w:t xml:space="preserve"> по вопросу «</w:t>
      </w:r>
      <w:r>
        <w:rPr>
          <w:sz w:val="28"/>
          <w:szCs w:val="28"/>
        </w:rPr>
        <w:t>О  согласовании проекта генерального плана Плясоватского сельского поселения». Докладчик отметил, что работа по разработке генерального плана шла больше года. В соответствии с нормативными требованиями, техническим заданием и Градостроительным кодексом разработан  перечень мероприятий по территориальному планированию района в перспективе на 20 лет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енеральным планом не предусмотрено изменение границ Плясоватского сельского поселения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работано функциональное зонирование территории: селитебная территория, промышленная территория, территория сельскохозяйственного использования, территория рекреационного использования. Для каждой зоны определены ограничения хозяйственной и иной дельност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генеральном плане учтены предложения по обеспечению территории Плясоватского сельского поселения объектами жилой инфраструктуры, что в свою очередь обеспечит: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ё – гражданам России», «Развитие агропромышленного комплекса», других федеральных и региональных программ;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перечня территорий земель сельскохозяйственного назначения, планируемых в установленном порядке к переводу в земли населённых пунктов;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ку земельных участков для жилищного строительства, в том числе инженерной и транспортной инфраструктур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Основное развитие сельскохозяйственного  производства  - производство свинины. Предполагается строительство свиноводческих комплексов в  Плясоватском  сельском поселении. Обозначены площадки под развитие промышленного и сельского хозяйства, в том числе намечены мероприятия по восстановлению и развитию объектов сельского хозяйств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В генеральном плане предусмотрено обеспечение территории Плясоватского сельского поселения Верхнехавского муниципального района объектами культурно-бытового и социального обслуживания: услуги связи, , торговли,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генеральном плане учтено обеспечение территории Плясоватского сельского поселения Верхнехавского муниципального района объектами инженерной инфраструкту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ых сетей, реконструкция существующих газовых сете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заборов, прокладка новых сете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 реконструкция и строительство  низковольтных сете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ввод в эксплуатацию сетей газа низкого давления (2 км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генеральном плане учтено обеспечение территории Верхнехавского муниципального района объектами транспортной  инфраструкту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дорог местного значения общей протяжённостью 2 к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генеральном плане учтено место сбора бытовых отходов, в том числе организация мест  для сбора ТБО и вывоз ТБО. Запланировано 1 площадка по 1 га 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9. Обеспечение территории Плясоватского сельского поселения местами захоронения. На территории сельского поселения находятся 2 кладбища. Проектом предусмотрено сохранение 2 кладбищ и организация 1-го нового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А:Короткова Н.П. </w:t>
      </w:r>
      <w:r>
        <w:rPr>
          <w:sz w:val="28"/>
          <w:szCs w:val="28"/>
        </w:rPr>
        <w:t>задала вопрос: «По каким улицам сельского поселения планируется строительство дорог ?»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ВЫСТУПАЛА: СерегинаТ.С. </w:t>
      </w:r>
      <w:r>
        <w:rPr>
          <w:sz w:val="28"/>
          <w:szCs w:val="28"/>
        </w:rPr>
        <w:t xml:space="preserve">задала вопрос: « Планируется ли освещение по улицам?»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ответил, что генеральный план – это стратегический план развития района на 20 лет. Сейчас трудно ответить конкретно, где и что будет построено, так как всё зависит от дальнейшего финансирования того или и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предложил утвердить данный вопрос с дополнениями и вынести его на рассмотрение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совали: за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державшихся –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   Колес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Серегина Т.С.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Татьяна Николаевна Митина</dc:creator>
  <dc:description/>
  <cp:keywords/>
  <dc:language>en-US</dc:language>
  <cp:lastModifiedBy>User</cp:lastModifiedBy>
  <cp:lastPrinted>2010-01-25T15:47:00Z</cp:lastPrinted>
  <dcterms:modified xsi:type="dcterms:W3CDTF">2010-01-25T12:48:00Z</dcterms:modified>
  <cp:revision>10</cp:revision>
  <dc:subject/>
  <dc:title>ПРОТОКОЛ</dc:title>
</cp:coreProperties>
</file>