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ПЛЯСОВАТ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26  июля   2022 г.  № 2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Плясоватк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О назначении публичных слушаний</w:t>
      </w:r>
    </w:p>
    <w:p>
      <w:pPr>
        <w:pStyle w:val="Normal"/>
        <w:widowControl/>
        <w:spacing w:lineRule="auto" w:line="276" w:before="0" w:after="200"/>
        <w:ind w:right="5101" w:hanging="0"/>
        <w:rPr>
          <w:rFonts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« По вопросу согласования проекта внесения изменений в Генеральный план 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</w:t>
      </w:r>
      <w:r>
        <w:rPr>
          <w:rFonts w:eastAsia="Calibri" w:cs="Times New Roman"/>
          <w:b/>
          <w:kern w:val="0"/>
          <w:sz w:val="22"/>
          <w:szCs w:val="22"/>
          <w:lang w:eastAsia="zh-CN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Нововоронеж, Борисоглебского городского округа и исполнительными органами государственной власти Воронежской области», решением Совета народных депутатов Плясоватского сельского поселения Верхнехавского муниципального района Воронежской области от 25.02.2020г № 105 «Об утверждении Положения о порядке организации и проведения публичных слушаний по вопросам градостроительной деятельности в Плясоватском сельском поселении Верхнехавского муниципального района Воронежской области», Уставом Плясоватс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внесения изменений в Генеральный план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Назначить публичные слушания  по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роекту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внесения изменений в Генеральный план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-13.00 часов в с. Архангельское по ул. Ленина около дома № 15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13.30 часов в д. Покровка по ул. Советская около дома № 48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14.00 часов в с. Плясоватка по ул. Заречная дом № 35. В здании администрации  Плясоват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с. Плясоватка  ул. Заречная, д.35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1. На публичные слушания, назначенные на 26.09.2022 г., выноситс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внесения изменений в Генеральный план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 Плясоватка, ул. Заречная, д.35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26.07.2022 г. по 26.09.2022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 в рабочие дни с 8.00 до 16.00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26.07.2022 г. по 26.09.2022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9. Собрание участников публичных слушаний состоится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13.00 часов в с. Архангельское по ул. Ленина около дома № 15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13.30 часов в д. Покровка по ул. Советская около дома № 48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-14.00 часов в с. Плясоватка по ул. Заречная дом № 35. В здании       администрации  Плясоват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10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Колесова Галина Алексеевна – глава Плясоватского сельского поселения,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Тарасова Нина Владимировна– старший инспектор администрации Плясоватского сельского поселения,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Королев Николай Петрович – депутат Совета народных депутатов Плясоватского сельского поселения,  - член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>внесения изменений в Генеральный план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.</w:t>
      </w:r>
    </w:p>
    <w:p>
      <w:pPr>
        <w:pStyle w:val="Normal"/>
        <w:widowControl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2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3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лясоватского</w:t>
      </w:r>
      <w:r>
        <w:rPr>
          <w:rFonts w:eastAsia="Calibri" w:cs="Times New Roman" w:ascii="Calibri" w:hAnsi="Calibri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ельского поселения                                       Г.А.Колесо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иложение №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Плясоват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26 июля  2022 год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rPr/>
      </w:pPr>
      <w:r>
        <w:rPr>
          <w:sz w:val="28"/>
          <w:szCs w:val="28"/>
          <w:lang w:eastAsia="ru-RU" w:bidi="ar-SA"/>
        </w:rPr>
        <w:t>Направления предложений заинтересованных лиц к комиссию по подготовке и проведению публичных слушаний по проекту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внесения изменений в Генеральный план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.</w:t>
      </w:r>
    </w:p>
    <w:p>
      <w:pPr>
        <w:pStyle w:val="Normal"/>
        <w:rPr>
          <w:rFonts w:eastAsia="Calibri"/>
          <w:bCs/>
          <w:kern w:val="0"/>
          <w:sz w:val="28"/>
          <w:szCs w:val="28"/>
          <w:lang w:eastAsia="zh-CN" w:bidi="ar-SA"/>
        </w:rPr>
      </w:pPr>
      <w:r>
        <w:rPr>
          <w:rFonts w:eastAsia="Calibri"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внесения изменений в Генеральный план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, в течение установленного срока, заинтересованные лица вправе направлять в комиссию по подготовке и проведению публичных слушаний по проекту </w:t>
      </w:r>
      <w:r>
        <w:rPr>
          <w:rFonts w:eastAsia="Times New Roman"/>
          <w:kern w:val="2"/>
          <w:sz w:val="28"/>
          <w:szCs w:val="28"/>
          <w:lang w:eastAsia="ar-SA"/>
        </w:rPr>
        <w:t>внесения изменений в Генеральный план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, в течение установленного срока, заинтересованные лица вправе ( 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</w:t>
      </w:r>
      <w:r>
        <w:rPr>
          <w:rFonts w:eastAsia="Times New Roman"/>
          <w:kern w:val="2"/>
          <w:sz w:val="28"/>
          <w:szCs w:val="28"/>
          <w:lang w:eastAsia="ar-SA"/>
        </w:rPr>
        <w:t>внесения изменений в Генеральный план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.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, в течение установленного срока, заинтересованные лица вправе» по адресу: 396126 Воронежская область Верхнехавский район с. Плясоватка ул. Заречная, д.35 или по электронной почте на адрес:  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adm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_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plyas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@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mail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26.09.2022 год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Предложения по проекту </w:t>
      </w:r>
      <w:r>
        <w:rPr>
          <w:rFonts w:eastAsia="Times New Roman"/>
          <w:kern w:val="2"/>
          <w:sz w:val="28"/>
          <w:szCs w:val="28"/>
          <w:lang w:eastAsia="ar-SA"/>
        </w:rPr>
        <w:t>внесения изменений в Генеральный план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zh-CN" w:bidi="ar-SA"/>
        </w:rPr>
        <w:t xml:space="preserve"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,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3. Предложения по проекту </w:t>
      </w:r>
      <w:r>
        <w:rPr>
          <w:rFonts w:eastAsia="Times New Roman"/>
          <w:kern w:val="2"/>
          <w:sz w:val="28"/>
          <w:szCs w:val="28"/>
          <w:lang w:eastAsia="ar-SA"/>
        </w:rPr>
        <w:t>внесения изменений в Генеральный план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,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могут содержать любые материалы ( 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4.Предложения по проекту </w:t>
      </w:r>
      <w:r>
        <w:rPr>
          <w:rFonts w:eastAsia="Times New Roman"/>
          <w:kern w:val="2"/>
          <w:sz w:val="28"/>
          <w:szCs w:val="28"/>
          <w:lang w:eastAsia="ar-SA"/>
        </w:rPr>
        <w:t>внесения изменений в Генеральный план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внесения изменений в Генеральный план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Плясоват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</w:t>
      </w:r>
      <w:r>
        <w:rPr>
          <w:rFonts w:eastAsia="Times New Roman"/>
          <w:kern w:val="2"/>
          <w:sz w:val="28"/>
          <w:szCs w:val="28"/>
          <w:lang w:eastAsia="ar-SA"/>
        </w:rPr>
        <w:t xml:space="preserve"> внесения изменений в Генеральный план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 ( в части установления границ населенных пунктов: с. Архангельское, с. Плясоватка, д. Покровка)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, вправе участвовать в обсуждении проекта на публичных слушаниях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ly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Митина</dc:creator>
  <dc:description/>
  <cp:keywords/>
  <dc:language>en-US</dc:language>
  <cp:lastModifiedBy>User</cp:lastModifiedBy>
  <cp:lastPrinted>2019-08-01T08:03:00Z</cp:lastPrinted>
  <dcterms:modified xsi:type="dcterms:W3CDTF">2022-07-26T11:27:00Z</dcterms:modified>
  <cp:revision>15</cp:revision>
  <dc:subject/>
  <dc:title>АДМИНИСТРАЦИЯ АЛЕКСАНДРОВСКОГО  СЕЛЬСКОГО ПОСЕЛЕНИЯ</dc:title>
</cp:coreProperties>
</file>