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рассмотрению проекта внесения изменений в Генеральный план  Плясоватского сельского поселения    Верхнехавского муниципального района Воронежской области в части установления границ населенных пунктов:            с. Архангельское, с. Плясоватка, д. Покро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убличных слушаний:</w:t>
      </w:r>
      <w:r>
        <w:rPr>
          <w:color w:val="000000"/>
          <w:sz w:val="24"/>
          <w:szCs w:val="24"/>
        </w:rPr>
        <w:t xml:space="preserve"> администрация Плясоват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</w:rPr>
        <w:t xml:space="preserve">Плясоватского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с.Плясоватка, улица Заречная, дом 35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26 сентября  2022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4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Колесова Галина Алексеевна, глава Плясоватского 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</w:rPr>
        <w:t xml:space="preserve"> Тарасова Нина Владимировна , старший инспектор  администрации Плясоват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Колесова Галина Алексеевна глава, Плясоват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:</w:t>
      </w:r>
      <w:r>
        <w:rPr>
          <w:color w:val="000000"/>
          <w:sz w:val="24"/>
          <w:szCs w:val="24"/>
        </w:rPr>
        <w:t xml:space="preserve">       14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Обнародовано 26 июля 2022 г. на информационном стенде в здании администрации Плясоватского сельского поселения Верхнехавского муниципального района Воронежской области по ул. Заречная, дом 35, и размещено на официальном сайте администрации Плясоватского  сельского поселения Верхнехавского муниципального района Воронежской области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lasova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21"/>
        <w:shd w:fill="auto" w:val="clear"/>
        <w:spacing w:lineRule="auto" w:line="285"/>
        <w:ind w:firstLine="700"/>
        <w:jc w:val="both"/>
        <w:rPr/>
      </w:pPr>
      <w:r>
        <w:rPr>
          <w:b/>
          <w:color w:val="000000"/>
          <w:sz w:val="24"/>
          <w:szCs w:val="24"/>
        </w:rPr>
        <w:t>На период проведения публичных слушаний с 26 июля 2022 г. по 26 сентябр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2 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  <w:lang w:eastAsia="ru-RU"/>
        </w:rPr>
        <w:t>Воронежская область,  Верхнехавский  район, с.Плясоватка, улица Заречная, дом 35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 Колесову Г.А..,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у  Плясоватского сельского поселения  по  вопросу согласования внесения изменений в  Генеральный план  Плясоватского сельского поселения  Верхнехавского  муниципального района Воронежской  области в части установления границ населённых пунктов: с.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z w:val="24"/>
          <w:szCs w:val="24"/>
        </w:rPr>
        <w:t>с. Архангельское, с. Плясоватка, д. Покров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ознакомил собравшихся с проектом Генерального плана Плясоватского  сельского поселения Верхнехавского муниципального района  Воронежской  области в части установления границ населённых пунктов: с. Архангельское, с. Плясоватка, д. Покров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1"/>
        <w:shd w:fill="auto" w:val="clear"/>
        <w:spacing w:before="0" w:after="220"/>
        <w:ind w:left="300" w:firstLine="4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За период проведения публичных слушаний с 26 июля 2022 г. по 26 сентября 2022 г.</w:t>
      </w:r>
      <w:r>
        <w:rPr>
          <w:color w:val="000000"/>
          <w:sz w:val="24"/>
          <w:szCs w:val="24"/>
        </w:rPr>
        <w:t xml:space="preserve"> в адрес администрации Плясоватского сельского поселения Верхнехавского 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Плясоватского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14 чел.; «против» - нет, «воздержались» - нет.</w:t>
      </w:r>
    </w:p>
    <w:p>
      <w:pPr>
        <w:pStyle w:val="1"/>
        <w:shd w:fill="auto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екомендовать Совету народных депутатов Плясоватского сельского поселения  принять изменения в Генеральный план  Плясоватского сельского поселения  Верхнехавского  муниципального района Воронежской  области в части установления границ населённых пунктов: с. Архангельское, с. Плясоватка, д. Покровка на ближайшей сессии.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Г.А.Колес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Н.В.Тарасов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токолу </w:t>
      </w:r>
      <w:r>
        <w:rPr>
          <w:rFonts w:cs="Times New Roman" w:ascii="Times New Roman" w:hAnsi="Times New Roman"/>
          <w:bCs/>
        </w:rPr>
        <w:t>публичных слушаний п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ссмотрению проекта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менений в Генеральный план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лясоватского сельского поселения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ерхнехавского  муниципального района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в части устано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границ населенных пунктов: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. Архангельское, с. Плясоватка, д.                  Покровка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6.09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6"/>
        <w:gridCol w:w="2268"/>
        <w:gridCol w:w="25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ова Таисия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19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Высотная, д.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деева Татьяна Сте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6.19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Высотная, д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деев Александр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1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Высотная, д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верстов Викто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19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Высотная, д.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това Н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7.19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Заречная, д.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кин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19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Заречная, д.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н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19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Заречная, д.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сова 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19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 д.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г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.19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 д.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е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19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д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ев 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19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 д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укин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19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д. 49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денк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7.1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д.5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с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.1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лясоватка, ул. Прудовая, д. 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0"/>
      <w:ind w:firstLine="10"/>
    </w:pPr>
    <w:rPr>
      <w:rFonts w:ascii="Times New Roman" w:hAnsi="Times New Roman" w:eastAsia="Calibri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5:00Z</dcterms:created>
  <dc:creator>Vmaz</dc:creator>
  <dc:description/>
  <cp:keywords/>
  <dc:language>en-US</dc:language>
  <cp:lastModifiedBy>User</cp:lastModifiedBy>
  <cp:lastPrinted>2021-09-23T09:54:00Z</cp:lastPrinted>
  <dcterms:modified xsi:type="dcterms:W3CDTF">2022-10-03T08:16:00Z</dcterms:modified>
  <cp:revision>12</cp:revision>
  <dc:subject/>
  <dc:title>Протокол</dc:title>
</cp:coreProperties>
</file>