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 ПЛЯСОВАТСКОГО  СЕЛЬСКОГО  ПОСЕЛЕНИЯ ВЕРХНЕХАВСКОГО  МУНИЦИПАЛЬНОГО  РАЙОНА </w:t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_______________2024г. №_______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Плясова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 предоставлении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ешения на 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условно разрешенный ви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ельного участк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. 32  Градостроительного  кодекса РФ,  ст. 85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Земельного кодекса  РФ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едерального закона от 06 октября 2003 года № 131 – ФЗ «Об общих принципах организации местного самоуправления в Российской Федерации», Правилами землепользования и застройки Плясоватского 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Уставом  Плясоватского  сельского  поселения</w:t>
      </w:r>
      <w:r>
        <w:rPr>
          <w:sz w:val="28"/>
          <w:szCs w:val="28"/>
          <w:lang w:val="ru-RU"/>
        </w:rPr>
        <w:t xml:space="preserve">  Верхнехавского муниципального района,</w:t>
      </w:r>
      <w:r>
        <w:rPr>
          <w:rFonts w:eastAsia="Times New Roman"/>
          <w:sz w:val="28"/>
          <w:szCs w:val="28"/>
          <w:lang w:val="ru-RU" w:eastAsia="ar-SA"/>
        </w:rPr>
        <w:t xml:space="preserve"> с учетом  протокола публичных  слушаний от  26.04.2024 г. и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заключения  комиссии  по итогам  публичных  слушаний  по  вопросу об  изменении  вида разрешенного  использования земельного 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Плясоватского  сельского поселения Верхнехав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61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предоставить разрешение на условно разрешенный  вид использования  земельного участка расположенного в территориальной зоне  Ж1/1, расположенного по адресу: Воронежская область,  Верхнехавский район,  с. Плясоватка  ул. Заречная   35,  общей площадью — 1700 кв.м., категория земель -земли населенных пунктов,   с разрешенного использования «Государственное управление»  на разрешенное использование  «</w:t>
            </w:r>
            <w:r>
              <w:rPr>
                <w:sz w:val="28"/>
                <w:szCs w:val="28"/>
                <w:lang w:val="ru-RU"/>
              </w:rPr>
              <w:t>Государственное у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Контроль за исполнением настоящего постановления оставляю за собой.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  <w:t xml:space="preserve">Глава Плясоват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  <w:t>сельского  поселения                                                    Г.А.Колесова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</w:t>
            </w:r>
          </w:p>
        </w:tc>
      </w:tr>
    </w:tbl>
    <w:p>
      <w:pPr>
        <w:pStyle w:val="Normal"/>
        <w:rPr>
          <w:rFonts w:eastAsia="Arial Unicode MS"/>
          <w:szCs w:val="20"/>
          <w:lang w:val="ru-RU"/>
        </w:rPr>
      </w:pPr>
      <w:r>
        <w:rPr>
          <w:rFonts w:eastAsia="Arial Unicode MS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ser</cp:lastModifiedBy>
  <dcterms:modified xsi:type="dcterms:W3CDTF">2024-04-12T06:50:00Z</dcterms:modified>
  <cp:revision>10</cp:revision>
  <dc:subject/>
  <dc:title/>
</cp:coreProperties>
</file>