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Совета народных депутатов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икто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 545,97</w:t>
            </w:r>
          </w:p>
          <w:p>
            <w:pPr>
              <w:pStyle w:val="Normal"/>
              <w:jc w:val="center"/>
              <w:rPr/>
            </w:pPr>
            <w:r>
              <w:rPr/>
              <w:t>Счета в банке:</w:t>
            </w:r>
          </w:p>
          <w:p>
            <w:pPr>
              <w:pStyle w:val="Normal"/>
              <w:jc w:val="center"/>
              <w:rPr/>
            </w:pPr>
            <w:r>
              <w:rPr/>
              <w:t>680,03</w:t>
            </w:r>
          </w:p>
          <w:p>
            <w:pPr>
              <w:pStyle w:val="Normal"/>
              <w:jc w:val="center"/>
              <w:rPr/>
            </w:pPr>
            <w:r>
              <w:rPr/>
              <w:t>24,21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1518,36</w:t>
            </w:r>
          </w:p>
          <w:p>
            <w:pPr>
              <w:pStyle w:val="Normal"/>
              <w:jc w:val="center"/>
              <w:rPr/>
            </w:pPr>
            <w:r>
              <w:rPr/>
              <w:t>78742,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50,20002г;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рд Фокус, 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Мария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80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08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  <w:br/>
              <w:t>1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5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еляев Артем Виктор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¼ 5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оищев Александ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844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38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размещения 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 100, 1983г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2752,2002г; Трактор МТЗ 80, 1998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жилое здание- магаз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оищев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090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 Александр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468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4,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9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а Алл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90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 Николай Пет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704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4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2123, 2013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а Валент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600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102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карова Таисия Ефим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 760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,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00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латонов Серге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730 14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Нива  212300-55, 2009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колесный Беларусь 82.1, 2006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тракторный 2 ПТС-4/887Б, 1986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латонова Людмила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117,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 в банк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0,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40, 2004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Митина</dc:creator>
  <dc:description/>
  <cp:keywords/>
  <dc:language>en-US</dc:language>
  <cp:lastModifiedBy>User</cp:lastModifiedBy>
  <dcterms:modified xsi:type="dcterms:W3CDTF">2018-06-05T07:46:00Z</dcterms:modified>
  <cp:revision>12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