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 администрации Плясоватского сельского поселения Верхнехавского муниципального района  Воронежской области и членов их семьи за период с 1 января по 31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ина Алексее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ясоватского сельского поселения Верхнехавского  муниципального района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2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Ни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 администрации Плясоватского сельского поселения Верхнехавского  муниципального района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5137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 по уборке помещения  администрации Плясоват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653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алугина Инна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Плясоватского сельского поселения Верхнехавского  муниципального района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81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е име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0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-212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МАЗ-55102; прицеп ГКБ-8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Беденкова Елена 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КУК «Сергеевский СД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370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-210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ЦЧ АПК филиал Верхнехавский ПО «Зар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42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6:00Z</dcterms:created>
  <dc:creator>Митина</dc:creator>
  <dc:description/>
  <cp:keywords/>
  <dc:language>en-US</dc:language>
  <cp:lastModifiedBy>plyas</cp:lastModifiedBy>
  <dcterms:modified xsi:type="dcterms:W3CDTF">2016-03-29T13:04:00Z</dcterms:modified>
  <cp:revision>8</cp:revision>
  <dc:subject/>
  <dc:title>Сведения о доходах, об имуществе и обязательствах имущественного характера лиц, замещающих муниципальные должности  администрации Плясоватского сельского поселения Верхнехавского муниципального района  Воронежской области и членов их семьи за период с 1 </dc:title>
</cp:coreProperties>
</file>