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депутатов Совета народных депутатов администрации Плясоватского сельского поселения Верхнехавского муниципального района 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Виктор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69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150,20002г;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Форд Фокус, 2011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а Мария Юр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38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¼ 5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еляев Артем Викторович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¼ 5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оищев Александр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0754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для размещения торгов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 100, 1983г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 2752,2002г; Трактор МТЗ 80, 1998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жилое здание- магази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6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Воищева Светла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0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алугин Александр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3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 ВАЗ-210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9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алугина Алла 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оролев Николай Пет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2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вроле 2123, 2013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оролева Валенти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6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акарова Таисия Ефим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9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п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00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латонов Сергей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Плясоват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 7</w:t>
            </w: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34</w:t>
            </w:r>
            <w:r>
              <w:rPr>
                <w:color w:val="000000"/>
              </w:rPr>
              <w:t>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вроле Нива  212300-55, 2009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колесный Беларусь 82.1, 2006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тракторный 2 ПТС-4/887Б, 1986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латонова Людмила Серг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0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240, 2004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Митина</dc:creator>
  <dc:description/>
  <cp:keywords/>
  <dc:language>en-US</dc:language>
  <cp:lastModifiedBy>Админ</cp:lastModifiedBy>
  <dcterms:modified xsi:type="dcterms:W3CDTF">2019-03-22T11:47:00Z</dcterms:modified>
  <cp:revision>14</cp:revision>
  <dc:subject/>
  <dc:title>Сведения о доходах, об имуществе и обязательствах имущественного характера лиц, замещающих муниципальные должности  администрации Плясоватского сельского поселения Верхнехавского муниципального района  Воронежской области и членов их семьи за период с 1 </dc:title>
</cp:coreProperties>
</file>