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ина Алексе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87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Ни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364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уборке помещения  администрации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447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алугина Ин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лясоватского сельского поселения Верхнехавского  муниципального района Воронеж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90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е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2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МАЗ-55102; прицеп ГКБ-8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Митина</dc:creator>
  <dc:description/>
  <cp:keywords/>
  <dc:language>en-US</dc:language>
  <cp:lastModifiedBy>Митина</cp:lastModifiedBy>
  <dcterms:modified xsi:type="dcterms:W3CDTF">2015-04-01T07:09:00Z</dcterms:modified>
  <cp:revision>3</cp:revision>
  <dc:subject/>
  <dc:title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</dc:title>
</cp:coreProperties>
</file>