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 руководителя муниципального казенного учреждения культуры «Сергеевский сельский дом культуры » и членов его семьи за период с 1 января по 31 декабр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денкова Елена Александ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культуры «Сергеевский сельский дом культур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1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-210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 по уборке помещения  «Сергеевский сельский дом культур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735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пай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З - 210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7:00Z</dcterms:created>
  <dc:creator>Митина</dc:creator>
  <dc:description/>
  <cp:keywords/>
  <dc:language>en-US</dc:language>
  <cp:lastModifiedBy>Митина</cp:lastModifiedBy>
  <dcterms:modified xsi:type="dcterms:W3CDTF">2015-04-01T07:08:00Z</dcterms:modified>
  <cp:revision>1</cp:revision>
  <dc:subject/>
  <dc:title>Сведения о доходах, об имуществе и обязательствах имущественного характера  руководителя муниципального казенного учреждения культуры «Сергеевский сельский дом культуры » и членов его семьи за период с 1 января по 31 декабря 2014 года</dc:title>
</cp:coreProperties>
</file>