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января по 31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ина Алексе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18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Ни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6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уборке помещения  администрации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86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алугина Ин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2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е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невцев»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2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МАЗ-55102; прицеп ГКБ-8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31:00Z</dcterms:created>
  <dc:creator>User</dc:creator>
  <dc:description/>
  <cp:keywords/>
  <dc:language>en-US</dc:language>
  <cp:lastModifiedBy>User</cp:lastModifiedBy>
  <dcterms:modified xsi:type="dcterms:W3CDTF">2005-04-01T02:27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</dc:title>
</cp:coreProperties>
</file>