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СОВЕТ НАРОДНЫХ ДЕПУТАТОВ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ЛЯСОВАТСКОГО СЕЛЬСКОГО ПОСЕЛЕНИЯ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ВЕРХНЕХАВСКОГО МУНИЦИПАЛЬНОГО РАЙОНА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, о возникнов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заинтересованности  при исполн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Плясоватского сельского поселения Верхнехав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7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ясоватского сельского поселения                            Г.А.Колес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народных  депутатов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апреля 2016  г.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 xml:space="preserve">27 -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СНД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хавского сельского поселения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4.2016  №27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орядке сообщения лицами, замещающими муниципальные должности, о возникновении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заинтересованности  при исполнении должностных обязанностей, которая приводит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Совете народных депутатов Плясоватского сельского поселения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в Совете народных депутатов Плясоватского сельского поселения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лежит регистрации в журнале регистрации уведомлений лиц, замещающих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Совете народных депутатов Плясова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>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от «13» апреля 2016г.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сообщения лицами, замещающими муниципальные должности,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Совета народных депутатов Плясоватского сельского поселения по соблюдению требований к должностному поведению и урегулированию конфликта интересов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8:00Z</dcterms:created>
  <dc:creator>Паринова Евгения Сергеевна</dc:creator>
  <dc:description/>
  <cp:keywords/>
  <dc:language>en-US</dc:language>
  <cp:lastModifiedBy>plyas</cp:lastModifiedBy>
  <cp:lastPrinted>2016-03-24T09:16:00Z</cp:lastPrinted>
  <dcterms:modified xsi:type="dcterms:W3CDTF">2016-04-27T07:33:00Z</dcterms:modified>
  <cp:revision>48</cp:revision>
  <dc:subject/>
  <dc:title/>
</cp:coreProperties>
</file>