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Normal"/>
        <w:jc w:val="center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ПЛЯСОВАТ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сентября  2019г. № 4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Плясова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DocList1"/>
                                    <w:tabs>
                                      <w:tab w:val="clear" w:pos="720"/>
                                      <w:tab w:val="left" w:pos="476" w:leader="none"/>
                                      <w:tab w:val="left" w:pos="812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порядке сообщения отдельными категориями лиц о получении подарка в связи с их должностным положением или исполнением ими  должностных обязанностей, сдаче и оценке подарка, реализации (выкупе) и зачислении средств, вырученных от его реал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DocList1"/>
                              <w:tabs>
                                <w:tab w:val="clear" w:pos="720"/>
                                <w:tab w:val="left" w:pos="476" w:leader="none"/>
                                <w:tab w:val="left" w:pos="812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порядке сообщения отдельными категориями лиц о получении подарка в связи с их должностным положением или исполнением ими  должностных обязанностей, сдаче и оценке подарка, реализации (выкупе) и зачислении средств, вырученных от его реализ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  <w:lang w:eastAsia="ru-RU"/>
        </w:rPr>
        <w:t>В соответствии с подпунктом "г" пункта 2 Национального плана противодействия коррупции на 2012 - 2013 годы, утвержденного Указом Президента Российской Федерации от 13 марта 2012 г.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администрация Плясоватского сельского поселения</w:t>
        <w:br/>
        <w:br/>
        <w:t xml:space="preserve">                                                  ПОСТАНОВЛЯЕТ:</w:t>
        <w:br/>
        <w:br/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  <w:br/>
        <w:br/>
        <w:t>2. Обнародовать настоящее постановление в установленном законом порядке.</w:t>
        <w:br/>
        <w:br/>
        <w:t>3. Контроль за исполнением настоящего постановления оставляю за собо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лясоватского сельского поселения                                      Г.А.Колесова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b/>
          <w:b/>
          <w:bCs/>
          <w:color w:val="21212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12121"/>
          <w:kern w:val="0"/>
          <w:sz w:val="28"/>
          <w:szCs w:val="28"/>
          <w:lang w:eastAsia="ru-RU" w:bidi="ar-SA"/>
        </w:rPr>
        <w:t>Утверждено</w:t>
        <w:br/>
        <w:t>постановлением администрации</w:t>
        <w:br/>
        <w:t>Плясоватского сельского поселения</w:t>
        <w:br/>
        <w:t>от 10.09.2019 г. № 44</w:t>
        <w:br/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b/>
          <w:b/>
          <w:bCs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21212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0"/>
          <w:sz w:val="28"/>
          <w:szCs w:val="28"/>
          <w:lang w:eastAsia="ru-RU" w:bidi="ar-SA"/>
        </w:rPr>
        <w:t>ПОЛОЖЕНИЕ</w:t>
        <w:br/>
        <w:t>О СООБЩЕНИИ ОТДЕЛЬНЫМИ КАТЕГОРИЯМИ ЛИЦ О ПОЛУЧЕНИИ ПОДАРКА В СВЯЗИ С ИХ ДОЛЖНОСТНЫМ ПОЛОЖЕНИЕМ ИЛИ ИСПОЛНЕНИЕМ</w:t>
        <w:br/>
        <w:t>ИМИ ДОЛЖНОСТНЫХ ОБЯЗАННОСТЕЙ, СДАЧЕ И ОЦЕНКЕ</w:t>
        <w:br/>
        <w:t>ПОДАРКА, РЕАЛИЗАЦИИ (ВЫКУПЕ) И ЗАЧИСЛЕНИИ СРЕДСТВ,</w:t>
        <w:br/>
        <w:t>ВЫРУЧЕННЫХ ОТ ЕГО РЕАЛИЗАЦИИ</w:t>
      </w:r>
      <w:r>
        <w:rPr>
          <w:rFonts w:eastAsia="Times New Roman" w:cs="Times New Roman"/>
          <w:b/>
          <w:bCs/>
          <w:color w:val="212121"/>
          <w:kern w:val="0"/>
          <w:sz w:val="21"/>
          <w:szCs w:val="21"/>
          <w:lang w:eastAsia="ru-RU" w:bidi="ar-SA"/>
        </w:rPr>
        <w:br/>
      </w:r>
      <w:r>
        <w:rPr>
          <w:rFonts w:eastAsia="Times New Roman" w:cs="Times New Roman"/>
          <w:color w:val="212121"/>
          <w:kern w:val="0"/>
          <w:sz w:val="21"/>
          <w:szCs w:val="21"/>
          <w:lang w:eastAsia="ru-RU" w:bidi="ar-SA"/>
        </w:rPr>
        <w:br/>
      </w:r>
      <w:r>
        <w:rPr>
          <w:rFonts w:eastAsia="Times New Roman" w:cs="Times New Roman"/>
          <w:color w:val="212121"/>
          <w:kern w:val="0"/>
          <w:sz w:val="28"/>
          <w:szCs w:val="28"/>
          <w:lang w:eastAsia="ru-RU" w:bidi="ar-SA"/>
        </w:rPr>
        <w:t>1. Настоящее Положение определяет порядок сообщения лицами,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212121"/>
          <w:kern w:val="0"/>
          <w:sz w:val="28"/>
          <w:szCs w:val="28"/>
          <w:lang w:eastAsia="ru-RU" w:bidi="ar-SA"/>
        </w:rPr>
        <w:t>муниципальными служащими, замещающими муниципальные должности в Плясоватском сельском поселении, (далее — муниципальные служащие)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  <w:br/>
        <w:t xml:space="preserve">         2. Для целей настоящего Положения используются следующие понятия:</w:t>
        <w:b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  <w:br/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  <w:br/>
        <w:t xml:space="preserve">     3. Лица, замещающие муниципальные должности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  <w:br/>
        <w:t xml:space="preserve">        4. Лица, замещающие муниципальные должности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лицу ответственному за прием и хранение подарков администрации Плясоватского  сельского поселения (далее — уполномоченный орган).</w:t>
        <w:br/>
        <w:t xml:space="preserve">        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работника оно предоставляется не позднее следующего дня после ее устранения.</w:t>
        <w:br/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остается в администрации.</w:t>
        <w:br/>
        <w:t>Уведомление подлежит регистрации в журнале регистрации уведомлений согласно приложению № 2 к настоящему Положению.</w:t>
        <w:br/>
        <w:t xml:space="preserve">            6. Подарок, стоимость которого подтверждается прилагаемыми к нему документами и не превышает 3 тыс. рублей, полученным муниципальным служащим или работником не подлежит передаче.</w:t>
        <w:br/>
        <w:t>Подарок, стоимость которого подтверждается прилагаемыми к нему документами и превышает 3 тыс. рублей, либо стоимость которого одаряемому неизвестна, полученный муниципальным служащим или работником, подлежит передаче им по акту приема-передачи подарков согласно приложению № 3 к настоящему Положению не позднее 5 рабочих дней со дня регистрации уведомления ответственному лицу организации, которое принимает его на хранение.</w:t>
        <w:br/>
        <w:t>Акта приема-передачи подарков подлежат регистрации в журнале учета актов приема-передачи подарков согласно приложению № 4 к настоящему Положению</w:t>
        <w:br/>
        <w:t>Акт приема-передачи подарков составляется в 3-х экземплярах один из которых возвращается лицу, сдавшему подарок, другой экземпляр остается у ответственного лица организации, третий экземпляр направляется в бухгалтерию Администрации сельского поселения для бухгалтерского учета.</w:t>
        <w:br/>
        <w:t xml:space="preserve">         7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<w:br/>
        <w:t xml:space="preserve">         8. Принятый на хранение подарок должен быть зарегистрирован в журнале учета подарков, согласно приложению № 5 к настоящему Положению.</w:t>
        <w:br/>
        <w:t xml:space="preserve">        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 согласно приложению № 6 к настоящему Положению, в случае, если его стоимость не превышает 3 тыс. рублей.</w:t>
        <w:br/>
        <w:t>Администрация Плясоват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  <w:br/>
        <w:t xml:space="preserve">         10. В случае отказа от сданного подарка, стоимость которого была не известна, а по результатам оценки составила менее 3 тыс. рублей, данный подарок подлежит включению в реестр муниципального образования.</w:t>
        <w:br/>
        <w:t xml:space="preserve">          11. Лицо, замещающее муниципальную должность,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  <w:br/>
        <w:t xml:space="preserve">        12. Администрация Плясоватского сельского поселен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  <w:t xml:space="preserve">       13. Подарок, в отношении которого не поступило заявление, указанное в пункте11 настоящего Положения, может использоваться уполномоченным органом с учетом заключения комиссии или коллегиального органа о целесообразности использования подарка для обеспечения деятельности администрации Плясоватского сельского поселения</w:t>
        <w:br/>
        <w:t xml:space="preserve">      14. В случае нецелесообразности использования подарка главой администрации Плясоватского сель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  <w:br/>
        <w:t xml:space="preserve">       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  <w:br/>
        <w:t xml:space="preserve">       16. В случае если подарок не выкуплен или не реализован, главой администрации Плясоватского сельского поселения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  <w:t xml:space="preserve">       17. Средства, вырученные от реализации (выкупа) подарка, зачисляются в доход бюджета Плясоватского сельского поселения в порядке, установленном бюджетным законодательством Российской Федерации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color w:val="212121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color w:val="212121"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получении подарка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)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1"/>
        <w:bidi w:val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DocList1"/>
        <w:bidi w:val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DocList1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 *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Admin</cp:lastModifiedBy>
  <cp:lastPrinted>2014-01-28T14:05:00Z</cp:lastPrinted>
  <dcterms:modified xsi:type="dcterms:W3CDTF">2019-09-13T10:53:00Z</dcterms:modified>
  <cp:revision>1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