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ЛЯСОВАТСКОГО СЕЛЬСКОГО ПОСЕЛЕНИЯ 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04 сентября 2019  г. № 41</w:t>
      </w:r>
    </w:p>
    <w:p>
      <w:pPr>
        <w:pStyle w:val="ConsPlusNormal"/>
        <w:rPr/>
      </w:pPr>
      <w:r>
        <w:rPr/>
        <w:t>с. Плясоватк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представителя </w:t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</w:t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лужащего администрации </w:t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</w:t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 и от 25.12.2008 № 273-ФЗ «О противодействии коррупции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Плясоватского сельского поселения Верхнехавского муниципального района Воронежской области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Плясоватского сельского поселения от 04.03.2011 № 31 «Об утверждении положения 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лясоватского  сельского поселения                              Г.А.Колес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остановлением администрации Верхнеплавицкого сельского поселения Верхнехавского муниципального района Воронежской области от 04.09.2019 № 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Плясоватского сельского поселения Верхнехав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Верхнеплавицкого сельского поселения Верхнехавского муниципального района Воронежской области к совершению коррупционных правонарушений (далее – Порядок) разработан на основании ч. 5 ст. 9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процедуры уведомления муниципальными служащими администрации Плясоватского сельского поселения Верхнехавского муниципального района Воронежской области (далее –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–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нятие «коррупция» в настоящем Порядке применяется в значении, определенном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ем и регистрация уведомлений о коррупционных правонарушениях осуществляется должностным лицом, ответственным за работу по профилактике коррупционных и иных правонарушений в администрации Плясоватского сельского поселения Верхнехавского муниципального района Воронежской области (далее –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ый служащий обязан направить уведомление о коррупционном правонарушении должностному лицу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должностному лицу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– 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осуществляет должностное лицо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пия уведомления с отметкой о регистрации передается под роспись в Журнале муниципальному служащему, представившему уведомление, либо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инятии, регистрации уведомления, а также отказ в выдаче копии такого уведомления с отметкой о регистрации не допуска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я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регистрированное уведомление о коррупционном правонарушении передается должностным лиц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тавитель наниматель (работодатель), рассмотрев уведомление о коррупционном правонарушении, принимает решение об организации проверки содержащихся в уведомлении сведений и поручает ее проведение должностным лицам администрации Плясоват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 результатам проверки материалы представляются представителю нанимателя (работодателю) для принятия решения о направлении указанных материалов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ведомления и материалов, подтверждающих обстоятельства, доводы и факты, изложенные в уведомлении, хранятся в администрации Плясоватского сельского поселения Верхнехавского муниципального района Воронежской области в течение трех лет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Должностное лицо обеспечивает конфиденциальность полученных от работника организации сведений в соответствии с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в недельный срок сообщает муниципальному служащему, представившему уведомление, о решении, принятом по его уведом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Плясов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замещаемая 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ю об обращении ко мне в ____ ч.____ м., "____"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 (ки)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Ф.И.О., должность, все известные сведения о физическом (юридическом) лице, склоняющего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клонения меня к совершению коррупционных действий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и обстоятельства склонения к коррупционному правонаруш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особ склонения: подкуп, угроза, обман и т.д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склонения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е к правонарушению мною сообщено в письменной форме в *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 материалы, подтверждающие обстоятельства обращения в целях склонения к совершению коррупционных правонаруше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исьменные и вещественные доказательства, объяснения лиц, показаний свидетелей, аудио - и видеозаписи, иные документы и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и время заполнения (Ф.И.О.) (подпись лица, уведомления) направляющего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____________20____N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ответствен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случае направления муниципальным служащим информации, содержащейся в настоящем уведомлении, в органы прокуратуры или другие государственные органы необходимо указать это обстоятельство в настоящем уведомлении с указанием наименований соответствующих органов, куда направл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18"/>
        <w:gridCol w:w="1457"/>
        <w:gridCol w:w="1843"/>
        <w:gridCol w:w="2126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время регистрации уведом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егистрат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57:00Z</dcterms:created>
  <dc:creator>Вострикова Марина Николаевна</dc:creator>
  <dc:description/>
  <cp:keywords/>
  <dc:language>en-US</dc:language>
  <cp:lastModifiedBy>Admin</cp:lastModifiedBy>
  <cp:lastPrinted>2019-03-26T14:30:00Z</cp:lastPrinted>
  <dcterms:modified xsi:type="dcterms:W3CDTF">2019-09-13T08:52:00Z</dcterms:modified>
  <cp:revision>14</cp:revision>
  <dc:subject/>
  <dc:title/>
</cp:coreProperties>
</file>