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ПЛЯСОВАТ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7.10. 2023г.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ясоват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Плясоватского сельского поселения Верхнехавского муниципального района Воронежской области, постановлением администрации Плясоватского  сельского поселения Верхнехавского муниципального района от 27.10.2023 г. № 27 «Об утверждении перечня муниципальных услуг, предоставляемых администрацией  Плясоватского  сельского поселения  Верхнехавского муниципального района»  , в целях приведения нормативно-правового акта в соответствие нормам действующего законодательства,  администрация Плясоват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Плясоватс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15.10.2015  г. № 26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07.06.2016 г. № 33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10.01.2017 г. №11 «О внесении изменений в постановление администрации Плясоватского сельского поселения Верхнехавского муниципального района от 15.10.2015 г. №26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  04.02.2016г № 6 « Об утверждении административного регламента по предоставлению муниципальной услуги « Прекращение права пожизненного наследуемого владения земельными участками, находящимися в муниципальной собственности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от 10.01.2017г №12 « О внесении изменений в постановление администрации Плясоватского сельского поселения Верхнехавского муниципального района от 04.02.2016г № 6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6.10.2016 г. № 62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0.01.2017 г. №13 «О внесении изменений в постановление администрации Плясоватского сельского поселения Верхнехавского муниципального района от 06.10.2016 г. №62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2.02.2016 г. №14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02.06.2016 г. №25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 02.06.2016 г. №24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5.10.2015 г. №28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7.06.2016 г. №36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19 «О внесении изменений и дополнений в постановление администрации Плясоватского сельского поселения от 15.10.2015 г. №28 (ред.№ 36 от 07.06.2016 г.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04.02.2016 г. №11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17 «О внесении изменений и дополнений в постановление администрации Плясоватского сельского поселения от 04.02.2016 г. №11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02.06.2016 г. №22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0.02.2016 г. №12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лясоват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лясоватского сельского поселения                          Г.А. Колес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народования  постановления  </w:t>
      </w:r>
    </w:p>
    <w:p>
      <w:pPr>
        <w:pStyle w:val="Normal"/>
        <w:jc w:val="center"/>
        <w:rPr/>
      </w:pPr>
      <w:r>
        <w:rPr/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лясоватка                                                       27  октября 2023 год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 Тарасовой Нины Владимировны, депутата  Плясоватского сельского поселения  Королева Николая Петровича, 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 </w:t>
      </w:r>
      <w:bookmarkStart w:id="0" w:name="_Hlk85108496"/>
      <w:r>
        <w:rPr/>
        <w:t xml:space="preserve">27.10.2023 </w:t>
      </w:r>
      <w:bookmarkEnd w:id="0"/>
      <w:r>
        <w:rPr/>
        <w:t>г. произведено обнародование постановления Плясоватского сельского поселения  от 27.10.2023 г. № 29 « О признании утратившими силу постановлений администрации Плясоватского сельского поселения Верхнехавского муниципального района</w:t>
      </w:r>
      <w:r>
        <w:rPr>
          <w:lang w:eastAsia="ru-RU"/>
        </w:rPr>
        <w:t>»</w:t>
      </w:r>
      <w:r>
        <w:rPr/>
        <w:t xml:space="preserve">, путем размещения текста на стендах информации для населения по адресу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</w:t>
      </w:r>
      <w:r>
        <w:rPr/>
        <w:t>с. Плясоватка ул. Заречная,д.35.</w:t>
      </w:r>
    </w:p>
    <w:p>
      <w:pPr>
        <w:pStyle w:val="ConsPlusTitle"/>
        <w:widowControl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. Глава администрации  </w:t>
      </w:r>
    </w:p>
    <w:p>
      <w:pPr>
        <w:pStyle w:val="Normal"/>
        <w:rPr/>
      </w:pPr>
      <w:r>
        <w:rPr/>
        <w:t xml:space="preserve">  </w:t>
      </w:r>
      <w:r>
        <w:rPr/>
        <w:t>Плясоватского сельского поселения                                      Г. А. Колесова</w:t>
      </w:r>
    </w:p>
    <w:p>
      <w:pPr>
        <w:pStyle w:val="Normal"/>
        <w:rPr/>
      </w:pPr>
      <w:r>
        <w:rPr/>
        <w:t xml:space="preserve">2. Старший инспектор администрации                                    Н.В. Тарасова                     </w:t>
      </w:r>
    </w:p>
    <w:p>
      <w:pPr>
        <w:pStyle w:val="Normal"/>
        <w:rPr>
          <w:lang w:val="en-US"/>
        </w:rPr>
      </w:pPr>
      <w:r>
        <w:rPr/>
        <w:t>3. Депутат                                                                                    Н.П. Коро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User</cp:lastModifiedBy>
  <cp:lastPrinted>2023-10-31T11:53:00Z</cp:lastPrinted>
  <dcterms:modified xsi:type="dcterms:W3CDTF">2023-10-31T08:56:00Z</dcterms:modified>
  <cp:revision>35</cp:revision>
  <dc:subject/>
  <dc:title>Администрация Нижнебайгорского сельского поселения</dc:title>
</cp:coreProperties>
</file>