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ЯСОВ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 февраля  2024 г.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еречень  муниципальных  услуг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 администр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ясоват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лясоват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муниципальных услуг, предоставляемых администрацией Плясоватского сельского поселения Верхнехавского муниципального района Воронежской области, утверждённый постановлением администрации Плясоватского сельского поселения Верхнехавского муниципального района Воронежской области от 27.10. 2023 г. № 27 следующие изменения и допол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Плясоватского сельского поселения Верхнехавского муниципального района, услугой 19. Предоставление разрешения на условно разрешенный вид использования земельного участка или объекта капитального строительства.*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Плясоватского сельского поселения Верхнехавского муниципального района, услугой 20. Предоставление разрешения на отклонение от предельных параметров разрешенного строительства, реконструкции объектов капитального строительства.*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Плясоват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Г.А.Коле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народования  постанов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. Плясоватка                                                                        19 февраля 2024год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Тарасовой Нины Владимировны, депутата  Плясоватского сельского поселения  Королева Николая Петровича,  в соответствии с </w:t>
      </w:r>
      <w:r>
        <w:rPr>
          <w:rFonts w:eastAsia="Calibri"/>
          <w:color w:val="000000"/>
          <w:sz w:val="28"/>
          <w:szCs w:val="28"/>
        </w:rPr>
        <w:t>Уставом Плясоватского  сельского поселения Верхнехавского муниципального района Воронежской области</w:t>
      </w:r>
      <w:r>
        <w:rPr>
          <w:rFonts w:eastAsia="Calibri"/>
          <w:sz w:val="28"/>
          <w:szCs w:val="28"/>
        </w:rPr>
        <w:t>, составлен настоящий акт о том, что 19.02.2024 г. произведено обнародование постановления Плясоватского сельского поселения  от 19.02.2024 г. № 6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color w:val="22272F"/>
          <w:sz w:val="28"/>
          <w:szCs w:val="28"/>
          <w:lang w:eastAsia="ru-RU"/>
        </w:rPr>
        <w:t>О внесении изменений и дополнений в перечень муниципальных услуг, предоставляемых администрацией Плясоватского сельского поселения Верхнехавского муниципального района Воронежской области»</w:t>
      </w:r>
      <w:r>
        <w:rPr>
          <w:rFonts w:eastAsia="Calibri"/>
          <w:sz w:val="28"/>
          <w:szCs w:val="28"/>
        </w:rPr>
        <w:t>, путем размещения текста на стендах информации для населения по адресу:  с. Плясоватка ул. Заречная,д.35.</w:t>
      </w:r>
    </w:p>
    <w:p>
      <w:pPr>
        <w:pStyle w:val="Normal"/>
        <w:rPr>
          <w:rFonts w:eastAsia="Calibri"/>
          <w:color w:val="22272F"/>
          <w:sz w:val="28"/>
          <w:szCs w:val="28"/>
          <w:lang w:eastAsia="ru-RU"/>
        </w:rPr>
      </w:pPr>
      <w:r>
        <w:rPr>
          <w:rFonts w:eastAsia="Calibri"/>
          <w:color w:val="22272F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Глава администрации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лясоватского сельского поселения                                            Г.А.Колес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тарший инспектор   администрации                                       Н.В.Тарасова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епутат                                                                                         Н.П.Корол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User</cp:lastModifiedBy>
  <cp:lastPrinted>2024-02-16T09:51:00Z</cp:lastPrinted>
  <dcterms:modified xsi:type="dcterms:W3CDTF">2024-02-16T07:00:00Z</dcterms:modified>
  <cp:revision>18</cp:revision>
  <dc:subject/>
  <dc:title>АДМИНИСТРАЦИЯ АЛЕКСАНДРОВСКОГО СЕЛЬСКОГО ПОСЕЛЕНИЯ</dc:title>
</cp:coreProperties>
</file>