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Плясоватского сельского поселения Верхнехавского муниципального  района Воронежской области на 2025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Плясоватка                                                                                                                         от 15.11.2024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Пляс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ясоватского  сельского поселения Верхнехавского муниципального  района Воронежской области на 202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29.09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15.1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/>
              <w:t>https://plasovat-r36.gosuslugi.ru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Пляс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Плясоватского сельского поселения Верхнехавского муниципального  района Воронежской области на 2025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лясова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Г.А.Коле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оватского  сельского поселения                                                           Н.В.Тар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User</cp:lastModifiedBy>
  <cp:lastPrinted>2024-12-05T11:03:00Z</cp:lastPrinted>
  <dcterms:modified xsi:type="dcterms:W3CDTF">2024-12-05T08:04:00Z</dcterms:modified>
  <cp:revision>21</cp:revision>
  <dc:subject/>
  <dc:title>Протокол</dc:title>
</cp:coreProperties>
</file>