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обсуждения  проекта  Программы профилактики рис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ия вреда (ущерба) охраняемым законом ценностям в рамках муниципального контроля  в сфере благоустройства на территории Плясоватского сельского поселения Верхнехавского муниципального  района Воронежской области на 2024 год 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Плясоватка                                                                                                                         от 30.10.2023 года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3260"/>
        <w:gridCol w:w="3118"/>
      </w:tblGrid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и окончания проведения общественного обсуждения Проекта муниципаль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змещения Проекта муниципального правового а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ети Интернет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Пляс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раняемым законом ценностям в рамках муниципального контроля в сфере благоустройства на территори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ясоватского  сельского поселения Верхнехавского муниципального  района Воронежской области на 2024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лясоватского сельского поселения Верхнехавского муниципального района Воронеж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начала 29.09.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кончания  29.10.2023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ай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/>
              <w:t>https://plasovat-r36.gosuslugi.ru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6" w:righ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268"/>
        <w:gridCol w:w="2410"/>
        <w:gridCol w:w="3260"/>
        <w:gridCol w:w="3118"/>
      </w:tblGrid>
      <w:tr>
        <w:trPr>
          <w:trHeight w:val="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ступления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участнике общественного об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 рассмотрения (одобрен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снование отклонения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й не поступ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ления администрации Плясоватского сельского поселения Верхнехавского муниципального района Воронежской области «Об утверждении Программы профилактики рисков причинения вреда (ущерба)  охраняемым законом ценностям в рамках муниципального контро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 на территории Плясоватского сельского поселения Верхнехавского муниципального  района Воронежской области на 2024 год» одобрен в це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лясоват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Г.А.Коле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овед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– старший инсп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ясоватского  сельского поселения                                                           Н.В.Тара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ЛОМе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5:00Z</dcterms:created>
  <dc:creator>Вострикова Марина Николаевна</dc:creator>
  <dc:description/>
  <cp:keywords/>
  <dc:language>en-US</dc:language>
  <cp:lastModifiedBy>User</cp:lastModifiedBy>
  <cp:lastPrinted>2023-11-02T13:32:00Z</cp:lastPrinted>
  <dcterms:modified xsi:type="dcterms:W3CDTF">2023-11-09T06:16:00Z</dcterms:modified>
  <cp:revision>17</cp:revision>
  <dc:subject/>
  <dc:title>Протокол</dc:title>
</cp:coreProperties>
</file>