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ЕСТР ЗАКУПОК ТОВАРОВ, РАБОТ И УСЛУГ, ОСУЩЕСТВЛЯЕМЫХ АДМИНИСТРАЦИЕЙ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ЛЯСОВАТСКОГО СЕЛЬСКОГО ПОСЕЛЕНИЯ БЕЗ ЗАКЛЮЧЕНИЯ МУНИЦИПАЛЬНЫХ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КОНТРАКТОВ В 2019 ГОДУ        за 1 квартал 2019</w:t>
      </w:r>
      <w:r>
        <w:rPr/>
        <w:t xml:space="preserve"> года           </w:t>
      </w:r>
    </w:p>
    <w:tbl>
      <w:tblPr>
        <w:tblW w:w="1047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17"/>
        <w:gridCol w:w="3090"/>
        <w:gridCol w:w="4418"/>
        <w:gridCol w:w="1202"/>
        <w:gridCol w:w="1348"/>
      </w:tblGrid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ое наименование товаров, работ и услуг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</w:t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закупки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закупки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1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1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1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картриджа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Колотыркин В.А. г.Воронеж Переверткина д.31 кор.А кв.19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1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части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СКС +ПЛЮС» г.Воронеж ул.Остужева д.4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57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1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2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2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2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2.2016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3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ло автом.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9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3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Бензин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6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3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3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3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части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Попов С.А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3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и ремонт картриджа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Колотыркин В.А. г.Воронеж Переверткина д.31 кор.А кв.19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3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ель Патчкорд 2,0 модем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«Сафонов А.Н. Воронежская область, с.Верхняя Хав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3.2016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цтовары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«ИП Мясников И.Г..» Воронежская область, с.Верхняя Хав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3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умага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«Сафонов А.Н. Воронежская область, с.Верхняя Хав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3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умага.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«Сафонов А.Н. Воронежская область, с.Верхняя Хав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3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78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с нач. года: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78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а Плясоватског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:______________ Г.А.Колесов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ный бухгалтер :_______________ И.Н.Калугин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14-10-08T13:16:00Z</cp:lastPrinted>
  <dcterms:modified xsi:type="dcterms:W3CDTF">2020-02-05T12:57:00Z</dcterms:modified>
  <cp:revision>66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