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>РЕЕСТР ЗАКУПОК ТОВАРОВ, РАБОТ И УСЛУГ, ОСУЩЕСТВЛЯЕМЫХ АДМИНИСТРАЦИЕЙ 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ЛЯСОВАТСКОГО СЕЛЬСКОГО ПОСЕЛЕНИЯ БЕЗ ЗАКЛЮЧЕНИЯ МУНИЦИПАЛЬНЫХ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>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>КОНТРАКТОВ В 2019 ГОДУ        за 2 квартал 2019</w:t>
      </w:r>
      <w:r>
        <w:rPr/>
        <w:t xml:space="preserve"> года           </w:t>
      </w:r>
    </w:p>
    <w:tbl>
      <w:tblPr>
        <w:tblW w:w="10475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17"/>
        <w:gridCol w:w="3090"/>
        <w:gridCol w:w="4551"/>
        <w:gridCol w:w="1114"/>
        <w:gridCol w:w="1303"/>
      </w:tblGrid>
      <w:tr>
        <w:trPr/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ткое наименование товаров, работ и услуг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</w:t>
            </w:r>
          </w:p>
        </w:tc>
        <w:tc>
          <w:tcPr>
            <w:tcW w:w="1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 закупки</w:t>
            </w:r>
          </w:p>
        </w:tc>
        <w:tc>
          <w:tcPr>
            <w:tcW w:w="1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закупки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и местонахождение поставщиков, подрядчиков исполнителей услуг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части на автом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П «Атаманвская О.В» Воронежская область, с.Верхняя Хава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4.2019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тевые листы бланки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П Старых А.А. Воронежская область, с.Верхняя Хава  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4.2019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авка картриджа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П «Колотыркин»г.Воронеж,ул.Остуже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6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4.2019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цтовары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носова Н.С. Воронежская область с.Верхняя Хава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8,0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4.2019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шки для мусора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П «Атаманвская О.В» Воронежская область, с.Верхняя Хава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4.2019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ин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Воронежнефтепродукт» АЗК № 4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,0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4.2019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ин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Воронежнефтепродукт» АЗК № 4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,0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4.2019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ин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Воронежнефтепродукт» АЗК № 4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,0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4.2019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ин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Воронежнефтепродукт» АЗК № 4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4.2019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ин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Воронежнефтепродукт» АЗК № 4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5.2019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ин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Воронежнефтепродукт» АЗК № 4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5.2019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ин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Воронежнефтепродукт» АЗК № 4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5.2019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ин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Воронежнефтепродукт» АЗК № 4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5.2019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ин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Воронежнефтепродукт» АЗК № 4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5.2019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ровое стекло автом.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П Гребенщикова И.И. г.Воронеж Московский проспект д.93 кор.2кв.10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,0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5.2019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колес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П Киселев г.Воронеж ул.Батуринская д.17Б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5,0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5.2019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ал –схождение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П Киселев г.Воронеж ул.Батуринская д.17Б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5.2019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иска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 с.Плясоватка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,0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5.2019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умага 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П Сафонов А.Н. г.Воронеж ул.Софьи Перовской д.48 кв.12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5.2019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ин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Воронежнефтепродукт» АЗК № 4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6.2019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ин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Воронежнефтепродукт» АЗК № 4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6.2019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ин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Воронежнефтепродукт» АЗК № 4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6.2019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ин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Воронежнефтепродукт» АЗК № 4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6.2019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нзин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Воронежнефтепродукт» АЗК № 4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,0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6.2019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ло трансмиссионное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П Крутских Б.Е. г.Воронеж  ул.Ленинградская д.2А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0,0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6.2019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55,0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с нач. года: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33,0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лава Плясоватского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льского поселения:______________ Г.А.Колесов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лавный бухгалтер :_______________ И.Н.Калугин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2:00Z</dcterms:created>
  <dc:creator>Customer</dc:creator>
  <dc:description/>
  <cp:keywords/>
  <dc:language>en-US</dc:language>
  <cp:lastModifiedBy>Admin</cp:lastModifiedBy>
  <cp:lastPrinted>2014-10-08T13:16:00Z</cp:lastPrinted>
  <dcterms:modified xsi:type="dcterms:W3CDTF">2020-02-06T06:13:00Z</dcterms:modified>
  <cp:revision>73</cp:revision>
  <dc:subject/>
  <dc:title>                                      Администрация Семеновского сельского поселения Верхнехавского муниципального района </dc:title>
</cp:coreProperties>
</file>