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ЕСТР ЗАКУПОК ТОВАРОВ, РАБОТ И УСЛУГ, ОСУЩЕСТВЛЯЕМЫХ АДМИНИСТРАЦИЕЙ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ЯСОВАТСКОГО СЕЛЬСКОГО ПОСЕЛЕНИЯ БЕЗ ЗАКЛЮЧЕНИЯ МУНИЦИПАЛЬНЫХ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КОНТРАКТОВ В 2019 ГОДУ        за 3 квартал 2019</w:t>
      </w:r>
      <w:r>
        <w:rPr/>
        <w:t xml:space="preserve"> года           </w:t>
      </w:r>
    </w:p>
    <w:tbl>
      <w:tblPr>
        <w:tblW w:w="9111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17"/>
        <w:gridCol w:w="2513"/>
        <w:gridCol w:w="3710"/>
        <w:gridCol w:w="1150"/>
        <w:gridCol w:w="1321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товаров, работ и услуг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закупки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купки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7.2016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7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7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шиватель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Старых А.А. Воронежская область Верхнехавский райо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7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мага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Сафонов Воронежская область с.Верхняя Хав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7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чик скорости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Попов С.А. Воронежская область с.Верхняя Хав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8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8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8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. и строит.матери алы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Й ДОМ с.Новая Усмань Воронежской област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1,2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8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3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9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9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9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Попов С.А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5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мага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Сафонов А.Н. Верхняя Хав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.тов.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Мясников И.Г. Верхняя Хав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9,5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с нач. года: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82,59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Плясоватског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:______________ Г.А.Колесо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ый бухгалтер :_______________ И.Н.Калуги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4-10-08T13:16:00Z</cp:lastPrinted>
  <dcterms:modified xsi:type="dcterms:W3CDTF">2020-02-05T13:06:00Z</dcterms:modified>
  <cp:revision>61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