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17690" cy="271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Плясоватского 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ляс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 (2) от 30.09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 Плясоват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Колесова Г.А., телефон для справок: +7(47343)98-1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4.7pt;height:21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 Плясоватского 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Плясоват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2 (2) от 30.09.2024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 Плясоватс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Колесова Г.А., телефон для справок: +7(47343)98-1-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 27 сентября 2024г                           № 96</w:t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Плясоват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.08.2020 г. № 1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правил благоустройства территории Плясоватского  сельского поселения Верхнехавского муниципального района Воронежской области» (в ред. от 15.07.2022 № 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; от 14.03.2023 № 56; от 19.04.2023 № 58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целях приведения нормативно-правового акта в соответствие с действующим законодательством, руководствуясь статьей 14 Федерального закона от 06.10.2003 № 131-ФЗ «Об общих принципах организации местного самоуправления в Российской Федерации», приказом Минстроя России от 29.12.2021 г. № 1042/пр «Об утверждении методических рекомендаций по разработке норм и правил по благоустройству территорий муниципальных образований», Уставом Плясоватского сельского поселения Верхнехавского муниципального района Воронежской области, рассмотрев Протест Воронежской межрайонной природоохранной прокуратуры от 17.06.2024 г. № 2-1-2024 на </w:t>
      </w:r>
      <w:r>
        <w:rPr>
          <w:sz w:val="28"/>
          <w:szCs w:val="28"/>
        </w:rPr>
        <w:t>решение Совета народных депутатов Плясоватского сельского поселения Верхнехавского муниципального района Воронежской области от 10.08.2020 г. № 1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НД «Об утверждении правил благоустройства территории Плясоватского сельского поселения Верхнехавского муниципального района Воронежской области», </w:t>
      </w:r>
      <w:r>
        <w:rPr>
          <w:bCs/>
          <w:sz w:val="28"/>
          <w:szCs w:val="28"/>
        </w:rPr>
        <w:t xml:space="preserve"> 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8"/>
          <w:szCs w:val="28"/>
        </w:rPr>
        <w:t>Внести в Правила благоустройства территории Плясоватского  сельского поселения Верхнехавского муниципального района Воронежской области, утвержденные решением Совета народных депутатов Плясоватского сельского поселения Верхнехавского муниципального района Воронежской области от 10.08.2020 г. № 11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СНД ««Об утверждении правил благоустройства территории Плясоватского  сельского поселения Верхнехавского муниципального района Воронежской области» (в ред. от 15.07.2022 № 39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СНД; от 14.03.2023 № 56; от 19.04.2023 № 58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4.5. изложить в следующей редакции: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Обнародовать настоящее решение в установленных Уставом поселения мес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Плясова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Г.А.Колес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вета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   сентября   2024 го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.08.2020 г. № 1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правил благоустройства территории Плясоватского  сельского поселения Верхнехавского муниципального района Воронежской области» (в ред. от 15.07.2022 № 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; от 14.03.2023 № 56; от 19.04.2023 № 58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                                                                                           от 27.09.2024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Г.А.Колесова – глава Плясоватского сельского посел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Н.В.Тарасова-старший инспектор  администрации посел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Н.П.Королев-депутат Совета народных депутатов Плясоватского сельского посе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lang w:val="de-DE"/>
        </w:rPr>
        <w:t>Соста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настоящий акт о том, что  «2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»  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de-DE"/>
        </w:rPr>
        <w:t xml:space="preserve">   2024 года произведено обнародование решения Совета народных депутатов Плясоватского сельского поселения Верхнехавского муниципального района Воронежской области от 2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de-DE"/>
        </w:rPr>
        <w:t>.2024 г. № 9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  «</w:t>
      </w:r>
      <w:r>
        <w:rPr>
          <w:sz w:val="28"/>
          <w:szCs w:val="28"/>
        </w:rPr>
        <w:t xml:space="preserve"> О внесении изменений в решение Совета народных депутатов Плясоватского сельского поселения Верхнехавского муниципального района Воронежской области от 10.08.2020 г. № 11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правил благоустройства территории Плясоватского  сельского поселения Верхнехавского муниципального района Воронежской области» (в ред. от 15.07.2022 № 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; от 14.03.2023 № 56; от 19.04.2023 № 58) 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тём размещения текста на стендах информации расположенных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в здании администрации Плясоватского сельского поселения по адресу: с. Плясоватка, ул. Заречная, д.35, Верхнехавского района Воронежской област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здании библиотеки» по адресу: с. Плясоватка, ул. Заречна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5 Верхнехавского района Воронежской области.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Г.А.Колес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Н.В.Тарас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Н.П.Короле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750"/>
      </w:pPr>
    </w:lvl>
    <w:lvl w:ilvl="1">
      <w:start w:val="1"/>
      <w:numFmt w:val="decimal"/>
      <w:lvlText w:val="%1.%2."/>
      <w:lvlJc w:val="left"/>
      <w:pPr>
        <w:ind w:left="15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sz w:val="22"/>
      <w:szCs w:val="24"/>
      <w:lang w:eastAsia="zh-CN"/>
    </w:rPr>
  </w:style>
  <w:style w:type="character" w:styleId="Style17">
    <w:name w:val="Название Знак"/>
    <w:qFormat/>
    <w:rPr>
      <w:sz w:val="28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0:00Z</dcterms:created>
  <dc:creator>Саблин Виктор Васильевич</dc:creator>
  <dc:description/>
  <cp:keywords/>
  <dc:language>en-US</dc:language>
  <cp:lastModifiedBy>User</cp:lastModifiedBy>
  <cp:lastPrinted>2024-08-06T16:36:00Z</cp:lastPrinted>
  <dcterms:modified xsi:type="dcterms:W3CDTF">2024-09-30T12:24:00Z</dcterms:modified>
  <cp:revision>17</cp:revision>
  <dc:subject/>
  <dc:title/>
</cp:coreProperties>
</file>