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Плясоват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ляс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5( 5) от   12.12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 Плясоват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 Тарасова Н.В., телефон для справок: +7(47343)98-1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3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 Плясоват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лясоват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№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5( 5) от   12.12.2024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 Плясоват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тактное лицо:  Тарасова Н.В., телефон для справок: +7(47343)98-1-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3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32"/>
          <w:szCs w:val="32"/>
        </w:rPr>
        <w:t>Раздел I.  Муниципальные правовые акты органов местного самоуправления Плясоватского  сельского поселения Верхнехавского муниципального района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09» декабря  2024 г.                                                                                           № 7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Плясоватк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 Плясоватского сельского поселения  Верхнехавского муниципального района  Воронежской области от «02»  11. 2023г №31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 Плясоватского сельского поселения 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Внести в Приложение к постановлению администрации </w:t>
      </w:r>
      <w:r>
        <w:rPr>
          <w:bCs/>
          <w:sz w:val="20"/>
          <w:szCs w:val="20"/>
        </w:rPr>
        <w:t xml:space="preserve">Плясоватского сельского поселения Верхнехавского  муниципального района  Воронежской области от « 02»11.2023 г.  № 31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лясоватского сельского поселения Верхнехавского муниципального района  Воронежской области» (в ред. от 19.03.2024 г № 11, 05.06.2024г № 24, 10.10.2024г.№39)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sz w:val="20"/>
          <w:szCs w:val="20"/>
        </w:rPr>
        <w:t>в собственность, аренду, постоянное (бессрочное) пользование, безвозмездное пользование</w:t>
      </w:r>
      <w:r>
        <w:rPr>
          <w:sz w:val="20"/>
          <w:szCs w:val="20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sz w:val="20"/>
          <w:szCs w:val="20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администрации Плясоватского 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09» декабря 2024 г.                                                                                           № 7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Плясоватк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Плясоватского сельского поселения Верхнехавского муниципального района  Воронежской области от «13» 11.2023г №35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едоставление земельного участка, находящегося в муниципальной собственности, на торгах» на территории Плясоватского сельского поселения 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Внести в Приложение к постановлению администрации </w:t>
      </w:r>
      <w:r>
        <w:rPr>
          <w:bCs/>
          <w:sz w:val="20"/>
          <w:szCs w:val="20"/>
        </w:rPr>
        <w:t xml:space="preserve">Плясоватского сельского поселения Верхнехавского муниципального района  Воронежской области от «13» ноября 2023 г.  №35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 Плясоватского сельского поселения Верхнехавского муниципального района  Воронежской области» (в ред. 08.02.2024г №5, 19.03.2024г №13, 10.10.2024г №41 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Пляс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09» декабря 2024 г.                                                                                           № 7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Плясоватк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Плясоватского сельского поселения Верхнехавского  муниципального района  Воронежской области от «22» ноября 2023 г. № 40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Внести в Приложение к постановлению администрации </w:t>
      </w:r>
      <w:r>
        <w:rPr>
          <w:bCs/>
          <w:sz w:val="20"/>
          <w:szCs w:val="20"/>
        </w:rPr>
        <w:t xml:space="preserve">Плясоватского сельского поселения Верхнехавского муниципального района Воронежской области от «22» ноября 2023 г. №40 </w:t>
      </w:r>
      <w:r>
        <w:rPr>
          <w:sz w:val="20"/>
          <w:szCs w:val="20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лясоватского сельского поселения Верхнехавского муниципального района  Воронежской области»( в ред. 11.10.2024г. № 47)</w:t>
      </w:r>
      <w:r>
        <w:rPr>
          <w:bCs/>
          <w:sz w:val="20"/>
          <w:szCs w:val="20"/>
        </w:rPr>
        <w:t xml:space="preserve"> (далее -  Административный регламент) следующие измен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>Дополнить раздел 7 Административного регламента пунктом 7.3. следующего содержания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56"/>
        <w:gridCol w:w="320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ясоватского сельского поселения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09» декабря  2024 г.                                                                    № 7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 Плясоватк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Плясоватского сельского поселения  Верхнехавского муниципального района Воронежской области от «22 » ноября 2023г №41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Внести в Приложение к постановлению администрации </w:t>
      </w:r>
      <w:r>
        <w:rPr>
          <w:bCs/>
          <w:sz w:val="20"/>
          <w:szCs w:val="20"/>
        </w:rPr>
        <w:t>Плясоватского сельского поселения Верхнехавского муниципального района  Воронежской области от «22» ноября 2023 г.  №41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лясоватского сельского) поселения Верхнехавского муниципального района  Воронежской области»» ( в ред. от 18.07.2024г №31,  от 18.10.2024г № 53)(далее -  Административный регламент) следующие изменения: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.1. Пункт 7 дополнить новым подпунктом 7.8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«7.8. </w:t>
      </w:r>
      <w:r>
        <w:rPr>
          <w:sz w:val="20"/>
          <w:szCs w:val="20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Пляс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.А.Колесов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09» декабря 2024 г.                                                                                           № 8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Плясоватк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«Подготовка и утверждение документации по планировке территории» на территории  Плясоватского сельского поселения 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Внести в административный регламент предоставления муниципальной услуги «Подготовка и утверждение документации по планировке территории», утвержденный постановлением администрации Плясоватского сельского поселения  от «02» ноября 2023г. № 32, ( в ред. 18.10.2024г № 54)(далее – Административный регламент) </w:t>
      </w:r>
      <w:r>
        <w:rPr>
          <w:bCs/>
          <w:sz w:val="20"/>
          <w:szCs w:val="20"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2.14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56"/>
        <w:gridCol w:w="320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Плясоватского сельского поселения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ЛЯСОВАТСКОГО СЕЛЬСКОГО)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09» декабря 2024 г.                                                                                           № 8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 Плясоватк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Плясоватского сельского поселения  Верхнехавского  муниципального района  Воронежской области от « 19» февраля 2024г №7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Плясоватского сельского поселения 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Внести в Приложение к постановлению администрации </w:t>
      </w:r>
      <w:r>
        <w:rPr>
          <w:bCs/>
          <w:sz w:val="20"/>
          <w:szCs w:val="20"/>
        </w:rPr>
        <w:t>Плясоватского сельского поселения Верхнехавского муниципального района  Воронежской области от «19»февраля 2024 г.  №7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Плясоватского сельского поселения Верхнехавского муниципального района  Воронежской области» ( в ред. от 18.10.2024г № 57) (далее -  Административный регламент) следующие изменения: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Пляс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А.Колесов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09» декабря  2024 г.                                               № 8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 Плясоватк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Плясоватского сельского  поселения  Верхнехавского муниципального района  Воронежской области от «19» февраля 2024г №8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 Плясоватского сельского  поселения 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. Внести в Приложение к постановлению администрации </w:t>
      </w:r>
      <w:r>
        <w:rPr>
          <w:bCs/>
          <w:sz w:val="20"/>
          <w:szCs w:val="20"/>
        </w:rPr>
        <w:t>Плясоватского сельского поселения Верхнехавского муниципального района  Воронежской области от «19»февраля 2024 г.  №8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Плясоватского сельского поселения Верхнехавского муниципального района  Воронежской области» ( в ред. от 18.10.2024г.№ 51) (далее -  Административный регламент) следующие изменения: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ляс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right" w:pos="9072" w:leader="none"/>
      </w:tabs>
      <w:spacing w:lineRule="auto" w:line="240" w:before="560" w:after="0"/>
      <w:ind w:firstLine="709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709"/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2"/>
      <w:szCs w:val="24"/>
      <w:lang w:eastAsia="zh-CN"/>
    </w:rPr>
  </w:style>
  <w:style w:type="character" w:styleId="Style14">
    <w:name w:val="Название Знак"/>
    <w:qFormat/>
    <w:rPr>
      <w:sz w:val="28"/>
      <w:szCs w:val="24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2"/>
    </w:pPr>
    <w:rPr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Жир"/>
    <w:basedOn w:val="Normal"/>
    <w:qFormat/>
    <w:pPr>
      <w:spacing w:lineRule="auto" w:line="240" w:before="0" w:after="0"/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13">
    <w:name w:val="Статья1"/>
    <w:basedOn w:val="Style2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4">
    <w:name w:val="ЗАК_ПОСТ_РЕШ"/>
    <w:basedOn w:val="Subtitle"/>
    <w:next w:val="Style21"/>
    <w:qFormat/>
    <w:pPr>
      <w:spacing w:lineRule="auto" w:line="240" w:before="360" w:after="0"/>
      <w:outlineLvl w:val="9"/>
    </w:pPr>
    <w:rPr>
      <w:rFonts w:ascii="Impact" w:hAnsi="Impact" w:cs="Impact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2">
    <w:name w:val="Статья11"/>
    <w:basedOn w:val="13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pacing w:lineRule="auto" w:line="240" w:before="0" w:after="0"/>
      <w:ind w:left="4536" w:hanging="0"/>
      <w:jc w:val="right"/>
    </w:pPr>
    <w:rPr>
      <w:i/>
      <w:sz w:val="24"/>
      <w:szCs w:val="20"/>
      <w:lang w:val="en-US" w:eastAsia="en-US"/>
    </w:rPr>
  </w:style>
  <w:style w:type="paragraph" w:styleId="Style33">
    <w:name w:val="ЯчТабл_лев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5">
    <w:name w:val="ПРОЕКТ"/>
    <w:basedOn w:val="12"/>
    <w:qFormat/>
    <w:pPr>
      <w:ind w:left="4536" w:hanging="0"/>
      <w:jc w:val="center"/>
    </w:pPr>
    <w:rPr/>
  </w:style>
  <w:style w:type="paragraph" w:styleId="Style36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4"/>
    <w:qFormat/>
    <w:pPr/>
    <w:rPr/>
  </w:style>
  <w:style w:type="paragraph" w:styleId="123">
    <w:name w:val="12ЯчТабл_лев"/>
    <w:basedOn w:val="Style33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User</cp:lastModifiedBy>
  <cp:lastPrinted>2024-11-20T09:00:00Z</cp:lastPrinted>
  <dcterms:modified xsi:type="dcterms:W3CDTF">2024-12-12T12:43:00Z</dcterms:modified>
  <cp:revision>31</cp:revision>
  <dc:subject/>
  <dc:title/>
</cp:coreProperties>
</file>