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Администрация Плясоватского сельского поселения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рхнехавского муниципального района Воронежской области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от 17.11.2022г.         № 26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. Плясоватк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rPr/>
      </w:pPr>
      <w:r>
        <w:rPr>
          <w:b/>
        </w:rPr>
        <w:t xml:space="preserve">О   внесении       изменений    в     постановление </w:t>
      </w:r>
    </w:p>
    <w:p>
      <w:pPr>
        <w:pStyle w:val="ConsPlusNormal"/>
        <w:ind w:firstLine="540"/>
        <w:rPr/>
      </w:pPr>
      <w:r>
        <w:rPr>
          <w:b/>
        </w:rPr>
        <w:t xml:space="preserve">администрации   Плясоватского  сельского </w:t>
      </w:r>
    </w:p>
    <w:p>
      <w:pPr>
        <w:pStyle w:val="ConsPlusNormal"/>
        <w:ind w:firstLine="540"/>
        <w:rPr/>
      </w:pPr>
      <w:r>
        <w:rPr>
          <w:b/>
        </w:rPr>
        <w:t xml:space="preserve">поселения  от 10.01. 2020 №4   «Об   утверждении   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  <w:t xml:space="preserve">схем  размещения  мест (площадок)  накопления   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  <w:t xml:space="preserve">твердых    коммунальных   отходов    и  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едения    реестра мест ( площадок) ТКО   </w:t>
      </w:r>
    </w:p>
    <w:p>
      <w:pPr>
        <w:pStyle w:val="ConsPlusNormal"/>
        <w:rPr/>
      </w:pPr>
      <w:r>
        <w:rPr>
          <w:b/>
        </w:rPr>
        <w:t xml:space="preserve">         </w:t>
      </w:r>
      <w:r>
        <w:rPr>
          <w:b/>
        </w:rPr>
        <w:t>на        территории  Плясоватского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ерхнехавского муниципального района Воронежской области» 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в ред.  от 16.03.2022 № 6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Плясоватского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1.  Внести изменения в постановление администрации Плясоватского сельского поселения Верхнехавского муниципального района Воронежской области от 10.01.2020 г. № 4 «Об утверждении схем размещения мест (площадок) накопления твердых коммунальных отходов и ведения  реестра мест (площадок) на территории Плясоватского  сельского поселения Верхнехавского муниципального района Воронежской области» (в ред. от 16.03.2022 № 6) следующие изменени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Приложение № 2 изложить в новой редакции.</w:t>
      </w:r>
    </w:p>
    <w:p>
      <w:pPr>
        <w:pStyle w:val="ConsPlusNormal"/>
        <w:spacing w:before="240" w:after="0"/>
        <w:jc w:val="both"/>
        <w:rPr/>
      </w:pPr>
      <w:r>
        <w:rPr/>
        <w:t xml:space="preserve">      </w:t>
      </w:r>
      <w:r>
        <w:rPr/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тского сельского поселения                                       Н.В.Та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User</cp:lastModifiedBy>
  <cp:lastPrinted>2022-03-17T08:37:00Z</cp:lastPrinted>
  <dcterms:modified xsi:type="dcterms:W3CDTF">2022-11-18T11:46:00Z</dcterms:modified>
  <cp:revision>11</cp:revision>
  <dc:subject/>
  <dc:title/>
</cp:coreProperties>
</file>