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ЯСОВАТСКОГО 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24 г.  №  100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Плясоват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одных депутатов Плясоватс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4.11.2021г № 2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ясоватского  сель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хав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Плясоватского  сельского поселения Верхнехав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Плясоватского  сельского поселения Верхнехавского муниципального район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ложение о муниципальном контроле в сфере благоустройства на территории Плясоватского  сельского поселения Верхнехавского муниципального района, утвержденное решением Совета народных депутатов Плясоватского  сельского поселения Верхнехавского  муниципального района  Воронежской области от 24.11.2021 № 26 </w:t>
      </w:r>
      <w:r>
        <w:rPr>
          <w:sz w:val="28"/>
          <w:szCs w:val="28"/>
        </w:rPr>
        <w:t xml:space="preserve">(в ред. от 11.07.2023 № 68; от 06.02.2024г № 78)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 10.3 раздела 10 дополнить абзацем следующего содерж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 порядок подачи жалоб на решения администрации, действия (бездействие) должностных лиц, уполномоченных осуществлять муниципальный  контроль в сфере благоустройства, предусмотренный главой  9 Федерального закона от 31.07.2020 №248-ФЗ «О государственном контроле (надзоре) и муниципальном контроле в Российской Федерации» не применяется».</w:t>
      </w:r>
    </w:p>
    <w:p>
      <w:pPr>
        <w:pStyle w:val="Normal"/>
        <w:shd w:fill="FFFFFF" w:val="clear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настоящее реш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 и разместить на официальном сайте администрации Плясоватского сельского поселения, в сети «Интернет» (https://plasovat-r36.gosuslugi.ru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Контроль за выполнением настоящего реш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Глава Плясоватского  сельского поселения                             Г.А.Колесова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6:00Z</dcterms:created>
  <dc:creator>User</dc:creator>
  <dc:description/>
  <cp:keywords/>
  <dc:language>en-US</dc:language>
  <cp:lastModifiedBy>User</cp:lastModifiedBy>
  <cp:lastPrinted>2024-11-26T14:10:00Z</cp:lastPrinted>
  <dcterms:modified xsi:type="dcterms:W3CDTF">2024-11-26T12:16:00Z</dcterms:modified>
  <cp:revision>9</cp:revision>
  <dc:subject/>
  <dc:title/>
</cp:coreProperties>
</file>