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ЯСОВАТСКОГО СЕЛЬСКОГО ПОСЕЛЕНИЯ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» ноября  2024 №102</w:t>
      </w:r>
    </w:p>
    <w:p>
      <w:pPr>
        <w:pStyle w:val="Normal"/>
        <w:rPr/>
      </w:pPr>
      <w:r>
        <w:rPr/>
        <w:t>С. Пляс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Плясоватского сельского                                     поселения на 2025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-202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г. № 178 - ФЗ «О приватизации государственного и муниципального имущества», положением о порядке управления и распоряжения муниципальным имуществом, находящимся в муниципальной собственности Плясоватского сельского поселения от 28.05.2015 г. № 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,  Уставом Плясоватского сельского поселения, Совет народных депутатов Плясов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Плясоватского сельского поселения на 2025 год и плановый период 2026-2027 гг., согласно приложению к настоящему решению.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>
          <w:rStyle w:val="1"/>
          <w:rFonts w:ascii="Times New Roman CYR" w:hAnsi="Times New Roman CYR" w:eastAsia="Times New Roman CYR" w:cs="Times New Roman CYR"/>
          <w:color w:val="000000"/>
          <w:spacing w:val="3"/>
          <w:sz w:val="28"/>
          <w:szCs w:val="28"/>
          <w:lang w:eastAsia="ar-SA"/>
        </w:rPr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2. Администрации Плясоватского сельского поселения надлежащим образом обеспечить в установленном порядке реализацию прогнозного плана (программы) приватизации муниципального имущества </w:t>
      </w:r>
      <w:r>
        <w:rPr>
          <w:sz w:val="28"/>
          <w:szCs w:val="28"/>
        </w:rPr>
        <w:t>на 2025 год и плановый период 2026-2027 гг.,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3. Опубликовать настоящее решение в  периодическом печатном издании органов местного самоуправления Плясоватского сельского поселения Верхнехавского муниципального района – «Муниципальный вестник Плясоватского сельского поселения» и разместить на официальном сайте администрации Плясоватского сельского поселения, в сети «Интернет» (https://plasovat-r36.gosuslugi.ru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3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3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5.Контроль за выполнением настоящего решения оставляю за собой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3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3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3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Глава Плясоватского  сельского поселения                             Г.А.Колесо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3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ab/>
        <w:tab/>
        <w:tab/>
        <w:t xml:space="preserve">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color w:val="000000"/>
          <w:spacing w:val="3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color w:val="000000"/>
          <w:spacing w:val="3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к решению Совет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ародных депутатов Плясова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26» 11. 2024 г. № 102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Normal"/>
        <w:tabs>
          <w:tab w:val="clear" w:pos="204"/>
          <w:tab w:val="left" w:pos="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ясоватского сельского поселения на 2025 год и плановый период  2026 -202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атизация муниципального имущества будет осуществляться в соответствии с Федеральным законом  от 21.12.2001 № 178-ФЗ «О приватизации государственного и муниципального имущества»,   положением о порядке управления и распоряжения муниципальным имуществом, находящимся в муниципальной собственности  от 04.10.2022 г. № 43,  Уставом Плясоватского сельского поселения. Совет народных депутатов Плясоватского сельского поселения, при подготовке настоящего прогнозного плана (программы) приватизации муниципального имущества Плясоватского сельского поселения на 2025 год и плановый период  2026-2027 гг. (далее по тексту – План приватизации) руководствовался вышеуказанными нормативными правовыми актами и иными муниципальными правовыми актами  Плясоват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объектов муниципального имущества, планируемых к продаже в 2025 году и плановый период  2026-2027 гг., указан в приложении к настоящему прогнозному Плану приватизации (далее по тексту - Перечень).</w:t>
      </w:r>
    </w:p>
    <w:p>
      <w:pPr>
        <w:pStyle w:val="14"/>
        <w:ind w:left="0" w:right="0" w:firstLine="709"/>
        <w:rPr/>
      </w:pPr>
      <w:r>
        <w:rPr>
          <w:szCs w:val="28"/>
        </w:rPr>
        <w:t xml:space="preserve">Основной целью реализации Плана приватизации, является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14"/>
        <w:ind w:left="0" w:right="175" w:firstLine="709"/>
        <w:rPr>
          <w:szCs w:val="28"/>
        </w:rPr>
      </w:pPr>
      <w:r>
        <w:rPr>
          <w:szCs w:val="28"/>
        </w:rPr>
        <w:t>Приватизация муниципального имущества направлена на решение следующих задач:</w:t>
      </w:r>
    </w:p>
    <w:p>
      <w:pPr>
        <w:pStyle w:val="14"/>
        <w:ind w:left="-142" w:right="-1" w:firstLine="142"/>
        <w:rPr/>
      </w:pPr>
      <w:r>
        <w:rPr>
          <w:szCs w:val="28"/>
        </w:rPr>
        <w:t xml:space="preserve"> </w:t>
      </w:r>
      <w:r>
        <w:rPr>
          <w:szCs w:val="28"/>
        </w:rPr>
        <w:t>- оптимизация структуры муниципальной собственности администрации в результате приватизации не используемых для обеспечения функций и задач органов местного самоуправления  объектов;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>- сокращение расходов бюджета администрации на содержание имущества, не приносящего дохода в бюджет администрации;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>- привлечение дополнительных неналоговых доходов в местный бюджет;</w:t>
      </w:r>
    </w:p>
    <w:p>
      <w:pPr>
        <w:pStyle w:val="14"/>
        <w:ind w:left="-142" w:right="-1" w:firstLine="142"/>
        <w:rPr/>
      </w:pPr>
      <w:r>
        <w:rPr>
          <w:szCs w:val="28"/>
        </w:rPr>
        <w:t>- привлечение инвестиций в экономику поселения.</w:t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гласно Плану приватизации, предполагается приватизировать 2 объекта недвижимого имущества:</w:t>
      </w:r>
    </w:p>
    <w:p>
      <w:pPr>
        <w:pStyle w:val="14"/>
        <w:ind w:left="-142" w:right="-1" w:firstLine="142"/>
        <w:rPr/>
      </w:pPr>
      <w:r>
        <w:rPr>
          <w:szCs w:val="28"/>
        </w:rPr>
        <w:t xml:space="preserve">    </w:t>
      </w:r>
      <w:r>
        <w:rPr>
          <w:szCs w:val="28"/>
        </w:rPr>
        <w:t>1.  Здание, кадастровый номер 36:07:3700001:351, общая площадь 1170,0 кв. м., по адресу: 396126, Воронежская обл., Верхнехавский р-н., с. Плясоватка, ул. Заречная, д.27а;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14"/>
        <w:snapToGrid w:val="false"/>
        <w:ind w:left="0" w:right="-1" w:firstLine="180"/>
        <w:rPr/>
      </w:pPr>
      <w:r>
        <w:rPr>
          <w:szCs w:val="28"/>
        </w:rPr>
        <w:t>2.   Земельный участок, кадастровый номер 36:07:3700001:350, общая площадь 1744 +/-15 кв. м., адрес имущества 396126, Воронежская обл., Верхнехавский р-н., с. Плясоватка, ул. Заречная, 27А;</w:t>
      </w:r>
    </w:p>
    <w:p>
      <w:pPr>
        <w:pStyle w:val="14"/>
        <w:snapToGrid w:val="false"/>
        <w:ind w:left="0" w:right="175" w:firstLine="204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еализация данного имущества обусловлена тем, что данное имущество не используется для муниципальных нужд из-за высокой степени его технического износа и отсутствием в бюджете средств на его восстановление. Отчуждение данных объектов муниципальной собственности позволит исключить из затратной части бюджета расходы по его содержанию. 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  <w:t>Продажа  муниципального имущества будет осуществляться с соблюдением порядка, установленного Федеральным законом от 21 декабря 2001 № 178-ФЗ «О приватизации государственного и муниципального имущества», путем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ом и организатором торгов является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администрации Плясоватского сельского поселения Верхнехавского муниципального района Воронежской области.</w:t>
      </w:r>
      <w:bookmarkStart w:id="0" w:name="sub_1040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  цена   продажи    муниципального    имущества,  подлежащего приватизации в соответствии с Планом приватизации, будет определена исходя из рыночной стоимости на момент продажи, на основании независимой оценки, проводимой в соответствии с Федеральным законом от 29.07.1998 № 135-ФЗ «Об оценочной деятельности в Российской Федерации»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дажа данных объектов муниципальной собственности с аукциона позволит пополнить доходную часть бюджета администрации Плясоватского сельского поселения </w:t>
      </w:r>
      <w:r>
        <w:rPr>
          <w:rStyle w:val="1"/>
          <w:rFonts w:eastAsia="Times New Roman CYR"/>
          <w:color w:val="000000"/>
          <w:spacing w:val="3"/>
          <w:sz w:val="28"/>
          <w:szCs w:val="28"/>
          <w:lang w:eastAsia="ar-SA"/>
        </w:rPr>
        <w:t>Верхнехавского муниципального района Воронеж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нозному пла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ограмме) приватиз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мущества  Плясоват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речень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и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2026-202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09"/>
        <w:gridCol w:w="4252"/>
        <w:gridCol w:w="2410"/>
        <w:gridCol w:w="1276"/>
      </w:tblGrid>
      <w:tr>
        <w:trPr/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ая площадь (кв. м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26, Воронежская обл., Верхнехавский р-н., с.Плясоватка, ул. Заречная,д.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3700001: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26, Воронежская обл., Верхнехавский р-н., с. Плясоватка, ул.Заречная, 27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3700001:3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+/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  Совета народных депутатов Плясоват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я прогнозного плана (программы) приватизации муниципального имущества Плясоватского сельского поселения на 2025 год и плановый 2026 -2027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Плясоватского сельского поселения, администрация Плясоватского сельского поселения направляет на утверждение Совету народных депутатов  Плясоватского сельского поселения  Прогнозный план (программу) приватизации муниципального имущества Плясоватского сельского поселения на 2025 год и плановый 2026-2027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реализации прогнозного плана (программы) приватизации муниципального имущества на 2025 год и плановый 2026-2027 гг. является повышение эффективности управления муниципальной собственностью и обеспечение планомерности процесса приватизации на территории Плясова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огнозным планом (программой) приватизации на 2025 год и плановый 2026-2027 гг. предполагается приватизировать 2 объектов недвижим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:</w:t>
      </w:r>
    </w:p>
    <w:p>
      <w:pPr>
        <w:pStyle w:val="14"/>
        <w:snapToGrid w:val="false"/>
        <w:ind w:left="408" w:right="-1" w:firstLine="204"/>
        <w:rPr/>
      </w:pPr>
      <w:r>
        <w:rPr>
          <w:szCs w:val="28"/>
        </w:rPr>
        <w:t>-Здание, кадастровый номер 36:07:3700001:351, общая площадь 1170,0 кв. м., по адресу: 396126, Воронежская обл., Верхнехавский р-н, с. Плясоватка, ул. Заречная, д.27а;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14"/>
        <w:snapToGrid w:val="false"/>
        <w:ind w:left="204" w:right="-1" w:firstLine="204"/>
        <w:rPr>
          <w:szCs w:val="28"/>
        </w:rPr>
      </w:pPr>
      <w:r>
        <w:rPr>
          <w:szCs w:val="28"/>
        </w:rPr>
        <w:t>- Земельный участок, кадастровый номер 36:07:3700001:350, общая площадь 1744 +/-15 кв. м., адрес имущества 396126, Воронежская обл., Верхнехавский р-н, с. Плясоватка, ул. Заречная, 27А;</w:t>
      </w:r>
    </w:p>
    <w:p>
      <w:pPr>
        <w:pStyle w:val="14"/>
        <w:snapToGrid w:val="false"/>
        <w:ind w:left="142" w:right="-1" w:firstLine="14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ажа  муниципального имущества будет осуществляться с соблюдением порядка, установленного Федеральным законом от 21 декабря 2001 № 178-ФЗ «О приватизации государственного и муниципального имущества», путем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авцом и организатором торгов является  администрации Плясоватского сельского поселения 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цена продажи муниципального имущества, подлежащего приватизации в соответствии с Планом приватизации, будет определена исходя из рыночной стоимости на момент продажи, на основании независимой оценки, проводимо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ажа данных объектов муниципальной собственности с аукциона позволит пополнить доходную часть бюджета  поселения.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567" w:top="843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14">
    <w:name w:val="Цитата1"/>
    <w:basedOn w:val="Normal"/>
    <w:qFormat/>
    <w:pPr>
      <w:ind w:left="-720" w:right="175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4:00Z</dcterms:created>
  <dc:creator>Татьяна Николаевна Митина</dc:creator>
  <dc:description/>
  <cp:keywords/>
  <dc:language>en-US</dc:language>
  <cp:lastModifiedBy>User</cp:lastModifiedBy>
  <cp:lastPrinted>2023-04-20T13:46:00Z</cp:lastPrinted>
  <dcterms:modified xsi:type="dcterms:W3CDTF">2024-11-26T12:47:00Z</dcterms:modified>
  <cp:revision>33</cp:revision>
  <dc:subject/>
  <dc:title> </dc:title>
</cp:coreProperties>
</file>