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ПЛЯСОВАТ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6.11.2024 г.  №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E1E1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с. Плясова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«Об утверждении перечня доро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общего пользования мест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начения Плясоват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сельского поселения, требующих ремон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 2025 - 2030 года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соответствии с п. 5 ч.1 ст. 14 Федерального закона от 06.10.2003 г.№ 131-ФЗ «Об общих принципах организации местного самоуправления в Российской Федерации», Уставом  Плясоватского сельского поселения Верхнехавского муниципального района Воронежской области, порядком предоставления и расходования субсидий из областного бюджета местным бюджетам на капитальный ремонт и ремонт автомобильных дорог общего пользования  местного  значения, в рамках государственной программы Воронежской области «Развитие транспортной системы» (постановление правительства Воронежской области от 31.12.2013  № 1188), Совет народных депутатов Плясоватского сельского поселения  Верхнехавского муниципального района Воронеж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перечень  дорог общего пользования мест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значения</w:t>
      </w:r>
      <w:r>
        <w:rPr>
          <w:sz w:val="24"/>
          <w:szCs w:val="24"/>
        </w:rPr>
        <w:t xml:space="preserve"> Плясоватского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сельского поселения, требующих ремонта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2025 – 2030 годах. (Приложение №1)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настоящее реш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 и разместить на официальном сайте администрации Плясоватского сельского поселения, в сети «Интернет» (https://plasovat-r36.gosuslugi.ru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е № 62 от 22.05.2023г. «Об утверждении плана мероприятий по ремонту автомобильных дорог местного значения Плясоватского сельского поселения Верхнехавского муниципального района Воронежской области на 2023-2027 годы», считать утратившим сил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троль за выполнением настоящего решения оставляю за собой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лава Плясоватского  сельского поселения                             Г.А.Колесова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к решению СНД  Плясоват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от 26.11.2024 г. № 10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Прудовая 0,000 +0,730 к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Архангельское ул. Ленина 0,000 + 0,740 км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1,470к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6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Прудовая 0,000 +0,730 км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Архангельское ул. Ленина 0,000 + 0,740 км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1,470к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 сельского посе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7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Высотная  0,000 + 0,590 к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Высотная  0,000 + 0,580 к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Архангельское  ул. Беляева 0,000+ 0,650 к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1,820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сельского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Высотная  0,000 + 0,590 к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Плясоватка ул. Высотная  0,000 + 0,580 к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. Архангельское  ул. Беляева 0,000+ 0,650 км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1,820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сельского поселени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29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Щебен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с. Плясоватка ул. Заречная  0,000 + 0,284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)   с. Плясоватка ул. Заречная  0,000 + 0,360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)   с. Архангельское ул. Школьная  0,000 + 1,040 к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4)   с. Архангельское ул. Забугоровка  0,000 + 0,460к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144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сельского поселен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03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При условии выделения субсидии из областного бюджет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Асфальтирова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. Плясоватка ул. Заречная  0,000 + 0,284 к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. Плясоватка ул. Заречная  0,000 + 0,360 к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. Архангельское ул. Школьная  0,000 + 1,040 к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. Архангельское ул. Забугоровка  0,000 + 0,460 км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Итого : 2,144 к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u w:val="single"/>
          <w:lang w:eastAsia="ru-RU"/>
        </w:rPr>
        <w:t>Местный бюджет дорожного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счистка от снега дорог общего пользования местного значения на территории Плясоватского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кос травы вдоль дорог общего пользования местного значения на территории Плясоватского  сельского поселения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Содержание дорог общего пользования местного значения в удовлетворительном состоянии ( грейдирование, текущий ( необходимый)  ремонт) на территории Плясоватского  сельского поселен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Name</dc:creator>
  <dc:description/>
  <cp:keywords/>
  <dc:language>en-US</dc:language>
  <cp:lastModifiedBy>User</cp:lastModifiedBy>
  <cp:lastPrinted>2024-11-26T13:50:00Z</cp:lastPrinted>
  <dcterms:modified xsi:type="dcterms:W3CDTF">2024-11-28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