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лясоват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6 .06.2024 года       № 9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. Плясоват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их перечисление в бюджет</w:t>
        </w:r>
      </w:hyperlink>
      <w:r>
        <w:rPr>
          <w:b/>
          <w:color w:val="000000"/>
          <w:sz w:val="28"/>
          <w:szCs w:val="28"/>
        </w:rPr>
        <w:t xml:space="preserve"> Плясов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Плясоватского сельского поселения Верхнехавского муниципального района Воронежской области, Совет народных депутатов  Плясоватского сельского поселения Верхнеха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2. Обнародовать настоящее Решение в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рядке, установленном Уставом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бнарод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Глава Плясоватского сельского поселения                              Г.А.Колесова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 :решение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bCs/>
          <w:iCs/>
          <w:sz w:val="28"/>
          <w:szCs w:val="28"/>
        </w:rPr>
        <w:t xml:space="preserve">Плясова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т 06 .06.2024 № 90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/>
          <w:i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40"/>
      <w:bookmarkEnd w:id="1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Плясоватского сельского поселения Верхнеха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Плясоватского сельского поселения Верхнехавского муниципального района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Плясоватского сельского поселения Верхнехавского муниципального района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Плясоватского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Плясоватского сельского поселени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Плясоватского сельского поселения Верхнехав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2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2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Плясоватского сельского поселения Верхнехавского муниципального района, не подлежат возмещению за счет средств бюджета Плясоватского сельского поселения Верхнехавского муниципального района.</w:t>
      </w:r>
    </w:p>
    <w:p>
      <w:pPr>
        <w:pStyle w:val="Normal"/>
        <w:ind w:firstLine="567"/>
        <w:jc w:val="both"/>
        <w:rPr/>
      </w:pPr>
      <w:bookmarkStart w:id="3" w:name="p56"/>
      <w:bookmarkEnd w:id="3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Плясоватского сельского поселения Верхнехав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Плясоватского сельского поселения Верхнехавского муниципального района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Плясоватского сельского поселения Верхнеха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соватского сельского поселения Верхнехавского муниципального района  на реализацию инициативного  проекта, утвержденным решением Совета народных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соватского сельского поселения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06.06.2024г № 90, администратор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ясоватского сельского поселения Верхнехавского муниципального района 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Плясоватского сельского поселения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соватского сельского поселения Верхнехавского муниципального района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Плясоватского сельского поселения Верхнехавского муниципального район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я решения Совета народных   депутатов Плясоватского сельского поселения Верхнехавского муниципального района Воронежской обла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лясоват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06.06. 2024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в составе: главы сельского поселения Колесовой Г. А., старшим инспектором  Тарасовой Н.В., депутатом Совета народных депутатов Плясоватского сельского поселения Верхнехавского муниципального района Воронежской области Королева Н.П., в соответствии с Уставом Плясоватского  сельского поселения Верхнехавского муниципального района Воронежской области, составлен настоящий акт о том, чт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06. 2024 г. произведено обнародование решения Совета народных депутатов от 06.06.2024  № 90 «Об утверждении Порядка расчета и возврата сумм инициативных платежей, подлежащих возврату лицам (в том числе организациям), осуществившим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их перечисление в бюджет Плясоватского сельского поселения»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ём размещения текста на стендах информации для населения по адресу: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. Плясоватка, ул.Заречная, д.35 здание администрации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ава Плясоватс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Г.А. Колес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рший инспектор                                    Н.В. Тарас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путат Сове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                                      Н.П. Короле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34:00Z</dcterms:created>
  <dc:creator>User</dc:creator>
  <dc:description/>
  <cp:keywords/>
  <dc:language>en-US</dc:language>
  <cp:lastModifiedBy>User</cp:lastModifiedBy>
  <cp:lastPrinted>2024-05-24T11:44:00Z</cp:lastPrinted>
  <dcterms:modified xsi:type="dcterms:W3CDTF">2024-06-07T07:23:00Z</dcterms:modified>
  <cp:revision>21</cp:revision>
  <dc:subject/>
  <dc:title/>
</cp:coreProperties>
</file>