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ЛЯСОВА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 марта  2024 г.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 Пляс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 Плясоватского 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ясоват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Плясоватского  сельского поселения Верхнехавского муниципального района Воронежской области от 02.11. 2023 г. № 31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 Пляс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оватского сельского поселения                               Г.А.Колес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ародования  постано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. Плясоватка                                                                       19  марта  2024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/>
          <w:color w:val="000000"/>
          <w:sz w:val="28"/>
          <w:szCs w:val="28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</w:rPr>
        <w:t>, составлен настоящий акт о том, что 19.03.2024 г. произведено обнародование постановления Плясоватского сельского поселения  от 19.03.2024 г. № 11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 О внесении изменений в административный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, без проведения торгов» на территории  Плясоватского сельского поселения Верхнехавского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  <w:r>
        <w:rPr>
          <w:sz w:val="28"/>
          <w:szCs w:val="28"/>
          <w:lang w:eastAsia="ru-RU"/>
        </w:rPr>
        <w:t>»,</w:t>
      </w:r>
      <w:r>
        <w:rPr>
          <w:rFonts w:eastAsia="Calibri"/>
          <w:sz w:val="28"/>
          <w:szCs w:val="28"/>
        </w:rPr>
        <w:t xml:space="preserve"> путем размещения текста на стендах информации для населения по адресу:  с. Плясоватка ул. Заречная,д.35.-здание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лава администрации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лясоватского сельского поселения                                            Г.А.Колес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Депутат                                                                                         Н.П.Королев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4-03-19T13:44:00Z</cp:lastPrinted>
  <dcterms:modified xsi:type="dcterms:W3CDTF">2024-03-19T10:45:00Z</dcterms:modified>
  <cp:revision>25</cp:revision>
  <dc:subject/>
  <dc:title>АДМИНИСТРАЦИЯ АЛЕКСАНДРОВСКОГО СЕЛЬСКОГО ПОСЕЛЕНИЯ</dc:title>
</cp:coreProperties>
</file>