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ПЛЯСОВАТСКОГО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.04.    2024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18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электр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, открытого по составу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форме подачи предлож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е на право заключен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ли-продажи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ясоватского сельского поселения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2001  №178-ФЗ «О приватизации государственного и муниципального имущества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Решением Совета народных депутатов Плясоватского сельского поселения Верхнехавского муниципального района Воронежской области от 11.04.2024г. №86 «О прогнозном плане (программе) приватизации муниципального имущества Плясоватского сельского поселения на 2024 год и плановый период 2025-2026 годов», Уставом Плясоватского сельского поселения  Верхнехав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ясоватского сельского поселения  Верхнехавского 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Провести аукцион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 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>-  Нежилое здание, с кадастровым номером 36:07:3700001:351, общей площадью 1170 кв. м., адрес (месторасположение) Воронежская область, р-н Верхнехавский, с.Плясоватка, ул. Заречная, д.27а.</w:t>
      </w:r>
    </w:p>
    <w:p>
      <w:pPr>
        <w:pStyle w:val="Style16"/>
        <w:spacing w:lineRule="auto" w:line="360" w:before="100" w:after="0"/>
        <w:ind w:firstLine="709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с кадастровым номером 36:07:3700001:350, общей площадью 1744 кв.м., адрес (месторасположение) Воронежская область, р-н Верхнехавский, с Плясоватка, ул. Заречная, уч.27А, категория земель: земли населённых пункт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составляет 3 132 229 рублей.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sz w:val="28"/>
          <w:szCs w:val="28"/>
          <w:lang w:eastAsia="en-US"/>
        </w:rPr>
        <w:t>АО «Единая электронная торговая площадка»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официальном сайте администрации Плясоватского сельского поселения  Верхнеха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plasovat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r</w:t>
      </w:r>
      <w:r>
        <w:rPr>
          <w:rStyle w:val="InternetLink"/>
          <w:color w:val="000000"/>
          <w:sz w:val="28"/>
          <w:szCs w:val="28"/>
        </w:rPr>
        <w:t>36.</w:t>
      </w:r>
      <w:r>
        <w:rPr>
          <w:rStyle w:val="InternetLink"/>
          <w:color w:val="000000"/>
          <w:sz w:val="28"/>
          <w:szCs w:val="28"/>
          <w:lang w:val="en-US"/>
        </w:rPr>
        <w:t>gosuslugi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, извещение о проведении аукциона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ляс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Г.А.К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АКТ</w:t>
      </w:r>
    </w:p>
    <w:p>
      <w:pPr>
        <w:pStyle w:val="Normal"/>
        <w:widowControl w:val="false"/>
        <w:jc w:val="center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обнародования  постановления</w:t>
      </w:r>
    </w:p>
    <w:p>
      <w:pPr>
        <w:pStyle w:val="Normal"/>
        <w:widowControl w:val="false"/>
        <w:jc w:val="center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с. Плясоватка                                                                       17  апреля  2024года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 w:cs="Mangal"/>
          <w:color w:val="000000"/>
          <w:kern w:val="2"/>
          <w:sz w:val="28"/>
          <w:szCs w:val="28"/>
          <w:lang w:eastAsia="hi-IN" w:bidi="hi-IN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 w:cs="Mangal"/>
          <w:kern w:val="2"/>
          <w:sz w:val="28"/>
          <w:szCs w:val="28"/>
          <w:lang w:eastAsia="hi-IN" w:bidi="hi-IN"/>
        </w:rPr>
        <w:t>, составлен настоящий акт о том, что 17.04.2024 г. произведено обнародование постановления Плясоватского сельского поселения  от 17.04.2024 г. № 18</w:t>
      </w:r>
      <w:r>
        <w:rPr>
          <w:rFonts w:eastAsia="Calibri" w:cs="Mang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«</w:t>
      </w: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электронной форме, открытого по составу участников и по форме подачи предложений о цене на право заключения договора купли-продажи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pacing w:val="3"/>
          <w:sz w:val="28"/>
          <w:szCs w:val="28"/>
        </w:rPr>
        <w:t xml:space="preserve"> Плясоват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ерхнехавского муниципального района»,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утем размещения текста на стендах информации для населения по адресу:  с. Плясоватка ул. Заречная,д.35.-здание администрации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1. Глава администрации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лясоватского сельского поселения                                            Г.А.Колесова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3. Депутат                                                                                         Н.П.Королев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6:00Z</dcterms:created>
  <dc:creator>Happy User</dc:creator>
  <dc:description/>
  <cp:keywords/>
  <dc:language>en-US</dc:language>
  <cp:lastModifiedBy>User</cp:lastModifiedBy>
  <cp:lastPrinted>2024-04-16T13:23:00Z</cp:lastPrinted>
  <dcterms:modified xsi:type="dcterms:W3CDTF">2024-04-16T10:23:00Z</dcterms:modified>
  <cp:revision>18</cp:revision>
  <dc:subject/>
  <dc:title>Администрация Нижнебайгорского сельского поселения</dc:title>
</cp:coreProperties>
</file>