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октября 2023 г.   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 присвоении адреса земельному участк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адресу с. Плясоватка ул. Заре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 06.10.2003 №131-ФЗ «Об общих принципах организации местного самоуправления  в 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Администрация Плясоватского сельского поселени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bookmarkStart w:id="0" w:name="_Hlk144904216"/>
      <w:bookmarkEnd w:id="0"/>
      <w:r>
        <w:rPr>
          <w:sz w:val="28"/>
          <w:szCs w:val="20"/>
        </w:rPr>
        <w:t>1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Присвоить адрес земельному участку </w:t>
      </w:r>
      <w:r>
        <w:rPr>
          <w:sz w:val="28"/>
          <w:szCs w:val="28"/>
        </w:rPr>
        <w:t xml:space="preserve"> площадью 3700  кв. м, с кадастровым номером  36:07:3700002:52  присвоить адрес:  Воронежская область Верхнехавский район Плясоватского сельское поселение с.Плясоватка    улица Заречная земельный участок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4904216"/>
      <w:bookmarkStart w:id="2" w:name="_Hlk14490421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Г. А. Колес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Пользователь</cp:lastModifiedBy>
  <cp:lastPrinted>2023-09-07T14:24:00Z</cp:lastPrinted>
  <dcterms:modified xsi:type="dcterms:W3CDTF">2023-10-10T08:25:00Z</dcterms:modified>
  <cp:revision>89</cp:revision>
  <dc:subject/>
  <dc:title>АДМИНИСТРАЦИЯ   ВЕРХНЕМАЗОВСКОГО СЕЛЬСКОГО ПОСЕЛЕНИЯ</dc:title>
</cp:coreProperties>
</file>