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ЛЯСОВАТСКОГО СЕЛЬСКОГО ПОСЕЛЕН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</w:t>
      </w:r>
    </w:p>
    <w:p>
      <w:pPr>
        <w:pStyle w:val="Normal"/>
        <w:jc w:val="both"/>
        <w:rPr/>
      </w:pPr>
      <w:r>
        <w:rPr/>
        <w:t>от 17.10.2023 года            № 24</w:t>
      </w:r>
    </w:p>
    <w:p>
      <w:pPr>
        <w:pStyle w:val="Normal"/>
        <w:jc w:val="both"/>
        <w:rPr/>
      </w:pPr>
      <w:r>
        <w:rPr/>
        <w:t>с. Плясов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Плясоват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от 28.09.2017г. №2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автомоби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ясоват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» (в ред. от 22.11.2021 №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ями 5,6,13 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9.2009г. № 767 «О  классификации автомобильных дорог в Российской Федерации», Приказом Министерства транспорта Российской Федерации от 07.02. 2007г  № 16 «Об утверждении Правил присвоения автомобильным дорогам идентификационных номеров», администрация Плясова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риложение к Постановлению администрации Плясоватского сельского поселения от  28.09.2017г. №29 «Об утверждении перечня автомобильных дорог общего </w:t>
      </w:r>
    </w:p>
    <w:p>
      <w:pPr>
        <w:pStyle w:val="Normal"/>
        <w:jc w:val="both"/>
        <w:rPr/>
      </w:pPr>
      <w:r>
        <w:rPr/>
        <w:t>пользования местного значения Плясоватского  сельского поселения Верхнехавского муниципального района Воронежской области» (в ред. от</w:t>
      </w:r>
      <w:r>
        <w:rPr>
          <w:b/>
        </w:rPr>
        <w:t xml:space="preserve">  </w:t>
      </w:r>
      <w:r>
        <w:rPr/>
        <w:t xml:space="preserve">22.11.2021 № 27)   изменения и дополнения,  изложив Приложение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обнародовать  в установленном Уставом порядке и разместить на официальном сайт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лясоват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       Г.А.Коле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лясоватского сельского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               от 17.10.2023 г.   №24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55"/>
        <w:gridCol w:w="2072"/>
        <w:gridCol w:w="2454"/>
        <w:gridCol w:w="833"/>
        <w:gridCol w:w="17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доро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ро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нахождени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ност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 Высот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ул. Высот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Высот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ул. Высот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переход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Зареч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 ул. Заре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переход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Зареч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ул. Заре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Прудов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ул. Пруд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рытие переходного тип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Прудов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ул. Пруд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усовершенствован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Прудов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ул. Пруд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Прудов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, ул. Прудов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переход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211-840 ОП МП 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Лен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ул. Лен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переход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 Лен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 ул. Лен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Беля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 ул. Беляе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переход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-211-840 ОП МП00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Беля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 ул. Беляе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 Забугор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 ул. Забугор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-ОП МП 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Школь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 ул. Шко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рунтов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-ОП МП 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ца Школь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, ул. Шко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ытие переходного ти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Архангельское-с.Плясова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нина- ул. Высот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Архангельское- с. Плясоват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 – ул. Заре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-с. Шука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1-840 ОП МП 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Плясоватка- с. Семен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нтов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5437м</w:t>
      </w:r>
    </w:p>
    <w:p>
      <w:pPr>
        <w:pStyle w:val="Normal"/>
        <w:rPr/>
      </w:pPr>
      <w:r>
        <w:rPr/>
        <w:t xml:space="preserve">Покрытие переходного типа- 4330м </w:t>
      </w:r>
    </w:p>
    <w:p>
      <w:pPr>
        <w:pStyle w:val="Normal"/>
        <w:rPr/>
      </w:pPr>
      <w:r>
        <w:rPr/>
        <w:t>Грунт-  10807</w:t>
      </w:r>
    </w:p>
    <w:p>
      <w:pPr>
        <w:pStyle w:val="Normal"/>
        <w:rPr/>
      </w:pPr>
      <w:r>
        <w:rPr/>
        <w:t>Покрытие усовершенствованного типа – 300 м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ава администрации Плясоватского</w:t>
      </w:r>
    </w:p>
    <w:p>
      <w:pPr>
        <w:pStyle w:val="Normal"/>
        <w:rPr/>
      </w:pPr>
      <w:r>
        <w:rPr/>
        <w:t>сельского поселения                                                                 Г.А.Коле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народования  постановления  </w:t>
      </w:r>
    </w:p>
    <w:p>
      <w:pPr>
        <w:pStyle w:val="Normal"/>
        <w:jc w:val="center"/>
        <w:rPr/>
      </w:pPr>
      <w:r>
        <w:rPr/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лясоватка                                                       17  ок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 Тарасовой Нины Владимировны, депутата  Плясоватского сельского поселения  Королева Николая Петровича, 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 </w:t>
      </w:r>
      <w:bookmarkStart w:id="0" w:name="_Hlk85108496"/>
      <w:r>
        <w:rPr/>
        <w:t xml:space="preserve">17.10.2023 </w:t>
      </w:r>
      <w:bookmarkEnd w:id="0"/>
      <w:r>
        <w:rPr/>
        <w:t xml:space="preserve">г. произведено обнародование постановления Плясоватского сельского поселения  от 17.10.2023 г. № 24 «О внесении изменений в постановление администрации Плясоватского сельского поселения от 28.09.2017 N 29 «Об утверждении перечня автомобильных дорог общего пользования местного значения Плясоватского сельского поселения Верхнехавского муниципального района Воронежской области ( в ред. от 22.11.2021г № 27)», путем размещения текста на стендах информации для населения по адресу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</w:t>
      </w:r>
      <w:r>
        <w:rPr/>
        <w:t>с. Плясоватка ул. Заречная,д.35.</w:t>
      </w:r>
    </w:p>
    <w:p>
      <w:pPr>
        <w:pStyle w:val="ConsPlusTitle"/>
        <w:widowControl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. Глава администрации  </w:t>
      </w:r>
    </w:p>
    <w:p>
      <w:pPr>
        <w:pStyle w:val="Normal"/>
        <w:rPr/>
      </w:pPr>
      <w:r>
        <w:rPr/>
        <w:t xml:space="preserve">  </w:t>
      </w:r>
      <w:r>
        <w:rPr/>
        <w:t>Плясоватского сельского поселения                                      Г.А.Колесова</w:t>
      </w:r>
    </w:p>
    <w:p>
      <w:pPr>
        <w:pStyle w:val="Normal"/>
        <w:rPr/>
      </w:pPr>
      <w:r>
        <w:rPr/>
        <w:t xml:space="preserve">2. Старший инспектор администрации                                    Н.В.Тарасова                     </w:t>
      </w:r>
    </w:p>
    <w:p>
      <w:pPr>
        <w:pStyle w:val="Normal"/>
        <w:rPr>
          <w:lang w:val="en-US"/>
        </w:rPr>
      </w:pPr>
      <w:r>
        <w:rPr/>
        <w:t>3. Депутат                                                                                    Н.П.Коро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5:00Z</dcterms:created>
  <dc:creator>Глава</dc:creator>
  <dc:description/>
  <cp:keywords/>
  <dc:language>en-US</dc:language>
  <cp:lastModifiedBy>User</cp:lastModifiedBy>
  <cp:lastPrinted>2023-10-31T13:28:00Z</cp:lastPrinted>
  <dcterms:modified xsi:type="dcterms:W3CDTF">2023-10-31T10:40:00Z</dcterms:modified>
  <cp:revision>49</cp:revision>
  <dc:subject/>
  <dc:title>                                                 АДМИНИСТРАЦИЯ </dc:title>
</cp:coreProperties>
</file>