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ЛЯСОВАТ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27.10. 2023 г.  №27 </w:t>
      </w:r>
    </w:p>
    <w:p>
      <w:pPr>
        <w:pStyle w:val="Normal"/>
        <w:jc w:val="both"/>
        <w:rPr/>
      </w:pPr>
      <w:r>
        <w:rPr/>
        <w:t>с.Плясов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Об утверждении  перечня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муниципальных  услуг, предоставляемых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цией Плясоватского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ельского поселения Верхнехавского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едеральным законом  от 27.07.2010 г. №210-ФЗ «Об организации 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</w:t>
      </w:r>
      <w:r>
        <w:rPr>
          <w:color w:val="000000"/>
        </w:rPr>
        <w:t xml:space="preserve"> </w:t>
      </w:r>
      <w:r>
        <w:rPr/>
        <w:t xml:space="preserve">администрация Плясоватского сельского поселения  Верхнехавского  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Утвердить  перечень муниципальных услуг, предоставляемых администрацией Плясоват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>2.  Постановление администрации Плясоватского сельского поселения Верхнехавского муниципального района от 24.01.2018 г. № 2 «Об утверждении перечня муниципальных услуг, предоставляемых администрацией Плясоватского сельского поселения Верхнехавского муниципального района»    признать утратившим силу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Обнародовать настоящее постановление и разместить на официальном сайте администрации Плясоват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лясоватского сельского поселения                                                 Г.А.Колесова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ясов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7.10.2023 г. № 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ей  Плясоват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/>
      </w:pPr>
      <w:r>
        <w:rPr/>
        <w:t>2. Предоставление земельного участка, находящегося в муниципальной собственности, гражданину или юридическому лицу в собственность бесплатно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3. Предоставление земельного участка, находящегося в муниципальной собственности,  на торгах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4. Установление сервитута (публичного сервитута)  в отношении земельного участка, находящегося в муниципальной собственности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5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/>
      </w:pPr>
      <w:r>
        <w:rPr/>
        <w:t>6. Выдача разрешения на использование земель или земельного участка, 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lang w:eastAsia="en-US"/>
        </w:rPr>
      </w:pPr>
      <w:r>
        <w:rPr/>
        <w:t>7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/>
        <w:t>8. Предоставление информации об объектах учета из реестра муниципального имуществ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9. Присвоение адреса объекту адресации, изменении и аннулирование такого адрес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0. Выдача разрешений на право вырубки зеленых насаждений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1. Предоставление разрешения на осуществление земляных работ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2. Принятие на учет граждан в качестве нуждающихся в жилых помещениях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3. Передача в собственность граждан занимаемых ими жилых помещений жилищного фонда (приватизация жилищного фонда)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4. Предоставление жилого помещения по договору социального найм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5. Подготовка и утверждение документации по планировке территории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6. Перевод жилого помещения в нежилое помещение и нежилого помещения в жилое помещение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</w:rPr>
        <w:t xml:space="preserve">17. Признание </w:t>
      </w:r>
      <w:r>
        <w:rPr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8. Признание садового дома жилым домом и жилого дома садовым домом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jc w:val="both"/>
        <w:outlineLvl w:val="1"/>
        <w:rPr/>
      </w:pPr>
      <w:r>
        <w:rPr/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бнародования  постановления  </w:t>
      </w:r>
    </w:p>
    <w:p>
      <w:pPr>
        <w:pStyle w:val="Normal"/>
        <w:jc w:val="center"/>
        <w:rPr/>
      </w:pPr>
      <w:r>
        <w:rPr/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лясоватка                                                       27  октября 2023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eastAsia="ru-RU"/>
        </w:rPr>
      </w:pPr>
      <w:r>
        <w:rPr/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 Тарасовой Нины Владимировны, депутата  Плясоватского сельского поселения  Королева Николая Петровича,  в соответствии с Уставом Плясоватского  сельского поселения Верхнехавского муниципального района Воронежской области, составлен настоящий акт о том, что </w:t>
      </w:r>
      <w:bookmarkStart w:id="0" w:name="_Hlk85108496"/>
      <w:r>
        <w:rPr/>
        <w:t xml:space="preserve">27.10.2023 </w:t>
      </w:r>
      <w:bookmarkEnd w:id="0"/>
      <w:r>
        <w:rPr/>
        <w:t>г. произведено обнародование постановления Плясоватского сельского поселения  от 27.10.2023 г. № 27 «</w:t>
      </w:r>
      <w:r>
        <w:rPr>
          <w:rFonts w:eastAsia="Times New Roman" w:cs="Times New Roman"/>
          <w:lang w:eastAsia="ru-RU"/>
        </w:rPr>
        <w:t>Об утверждении перечня муниципальных услуг, предоставляемых администрацией Плясоватского сельского поселения Верхнехавского муниципального района Воронежской области»</w:t>
      </w:r>
      <w:r>
        <w:rPr/>
        <w:t xml:space="preserve">, путем размещения текста на стендах информации для населения по адресу: </w:t>
      </w:r>
    </w:p>
    <w:p>
      <w:pPr>
        <w:pStyle w:val="Normal"/>
        <w:rPr>
          <w:rFonts w:ascii="Calibri" w:hAnsi="Calibri" w:eastAsia="Calibri" w:cs="Times New Roman"/>
          <w:lang w:eastAsia="en-US"/>
        </w:rPr>
      </w:pPr>
      <w:r>
        <w:rPr>
          <w:rFonts w:eastAsia="Times New Roman" w:cs="Times New Roman"/>
        </w:rPr>
        <w:t xml:space="preserve"> </w:t>
      </w:r>
      <w:r>
        <w:rPr/>
        <w:t>с. Плясоватка ул. Заречная,д.35.</w:t>
      </w:r>
    </w:p>
    <w:p>
      <w:pPr>
        <w:pStyle w:val="ConsPlusTitle"/>
        <w:widowControl/>
        <w:rPr>
          <w:rFonts w:ascii="Calibri" w:hAnsi="Calibri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cs="Times New Roman"/>
        </w:rPr>
      </w:pPr>
      <w:r>
        <w:rPr/>
        <w:t>Члены комиссии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  <w:t xml:space="preserve">1. Глава администрации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Плясоватского сельского поселения                                        Г.А.Колесова</w:t>
      </w:r>
    </w:p>
    <w:p>
      <w:pPr>
        <w:pStyle w:val="Normal"/>
        <w:rPr/>
      </w:pPr>
      <w:r>
        <w:rPr/>
        <w:t xml:space="preserve">2. Старший инспектор администрации                                     Н.В.Тарасова                     </w:t>
      </w:r>
    </w:p>
    <w:p>
      <w:pPr>
        <w:pStyle w:val="Normal"/>
        <w:rPr>
          <w:lang w:val="en-US"/>
        </w:rPr>
      </w:pPr>
      <w:r>
        <w:rPr/>
        <w:t>3. Депутат                                                                                    Н.П.Корол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23-10-31T09:43:00Z</cp:lastPrinted>
  <dcterms:modified xsi:type="dcterms:W3CDTF">2023-10-31T06:43:00Z</dcterms:modified>
  <cp:revision>15</cp:revision>
  <dc:subject/>
  <dc:title>АДМИНИСТРАЦИЯ АЛЕКСАНДРОВСКОГО СЕЛЬСКОГО ПОСЕЛЕНИЯ</dc:title>
</cp:coreProperties>
</file>