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АДМИНИСТРАЦИЯ  ПЛЯСОВАТСКОГО СЕЛЬСКОГО ПОСЕЛЕН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</w:t>
      </w:r>
    </w:p>
    <w:p>
      <w:pPr>
        <w:pStyle w:val="Heading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</w:t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 27.10. 2023г. №  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Плясова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й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лясоват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 от 27.07.2010 г. №210-ФЗ «Об организации предоставления государственных и муниципальных услуг», Уставом  Плясоватского сельского поселения Верхнехавского муниципального района Воронежской области, постановлением администрации Плясоватского  сельского поселения Верхнехавского муниципального района от 27.10.2023 г. № 27 «Об утверждении перечня муниципальных услуг, предоставляемых администрацией  Плясоватского  сельского поселения  Верхнехавского муниципального района»  , в целях приведения нормативно-правового акта в соответствие нормам действующего законодательства,  администрация Плясоватского сельского поселения  Верхнехавского   муниципального района Воронеж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ледующие постановления администрации  Плясоватского  сельского поселения Верхнехавского муниципального района: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- от 15.10.2015  г. № 26  «Об утверждении административного регламента  по предоставлению муниципальной услуги </w:t>
      </w:r>
      <w:r>
        <w:rPr>
          <w:sz w:val="28"/>
          <w:szCs w:val="28"/>
        </w:rPr>
        <w:t>«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»;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- от 07.06.2016 г. № 33 «О внесении изменений и дополнений в административный регламент «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»;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- от 10.01.2017 г. №11 «О внесении изменений в постановление администрации Плясоватского сельского поселения Верхнехавского муниципального района от 15.10.2015 г. №26</w:t>
      </w:r>
      <w:r>
        <w:rPr>
          <w:sz w:val="28"/>
          <w:szCs w:val="28"/>
          <w:lang w:eastAsia="ru-RU"/>
        </w:rPr>
        <w:t>;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от  04.02.2016г № 6 « Об утверждении административного регламента по предоставлению муниципальной услуги « Прекращение права пожизненного наследуемого владения земельными участками, находящимися в муниципальной собственности»;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-от 10.01.2017г №12 « О внесении изменений в постановление администрации Плясоватского сельского поселения Верхнехавского муниципального района от 04.02.2016г № 6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 06.10.2016 г. № 62  «Об утверждении административного регламента  по предоставлению муниципальной услуги «Раздел, объединение земельных участков, находящихся в муниципальной собственности и (или) государственная собственность на которые не разграничена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ru-RU"/>
        </w:rPr>
        <w:t>- от 10.01.2017 г. №13 «О внесении изменений в постановление администрации Плясоватского сельского поселения Верхнехавского муниципального района от 06.10.2016 г. №62»;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 12.02.2016 г. №14  «Об утверждении административного регламента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;</w:t>
      </w:r>
    </w:p>
    <w:p>
      <w:pPr>
        <w:pStyle w:val="Normal"/>
        <w:tabs>
          <w:tab w:val="clear" w:pos="720"/>
          <w:tab w:val="left" w:pos="142" w:leader="none"/>
          <w:tab w:val="left" w:pos="1440" w:leader="none"/>
          <w:tab w:val="left" w:pos="1560" w:leader="none"/>
        </w:tabs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- от 02.06.2016 г. №25  «Об утверждении административного регламента по предоставлению муниципальной услуги </w:t>
      </w:r>
      <w:r>
        <w:rPr>
          <w:sz w:val="28"/>
          <w:szCs w:val="28"/>
        </w:rPr>
        <w:t xml:space="preserve">«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»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  02.06.2016 г. №24  «Об утверждении административного регламента по предоставлению муниципальной услуги «Принятие граждан на учет нуждающихся в предоставлении жилых помещений по договорам найма жилых помещений жилищного фонда социального использования»;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 15.10.2015 г. №28  «Об утверждении административного регламента по предоставлению муниципальной услуги «Предоставление информации об очередности предоставления муниципальных жилых помещений на условиях социального найма»;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т 07.06.2016 г. №36 «О внесении изменений и дополнений в административный регламент «Предоставление информации об очередности предоставления муниципальных жилых помещений на условиях социального найма»;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т 19.09.2022г. №19 «О внесении изменений и дополнений в постановление администрации Плясоватского сельского поселения от 15.10.2015 г. №28 (ред.№ 36 от 07.06.2016 г.) «Об утверждении  административного  регламента по предоставлению муниципальной услуги «Предоставление информации об очередности предоставления муниципальных жилых помещений на условиях социального найма»;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т  04.02.2016 г. №11  «Об утверждении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 населению»;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т 19.09.2022г. №17 «О внесении изменений и дополнений в постановление администрации Плясоватского сельского поселения от 04.02.2016 г. №11 «Об утверждении административного регламента по предоставлению муниципальной услуги  «Предоставление информации о порядке предоставления жилищно-коммунальных услуг населению»;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spacing w:lineRule="auto" w:line="360"/>
        <w:jc w:val="both"/>
        <w:rPr/>
      </w:pPr>
      <w:r>
        <w:rPr>
          <w:szCs w:val="28"/>
        </w:rPr>
        <w:t xml:space="preserve">      </w:t>
      </w:r>
      <w:r>
        <w:rPr>
          <w:sz w:val="28"/>
          <w:szCs w:val="28"/>
        </w:rPr>
        <w:t>- от  02.06.2016 г. №22  «Об утверждении административного регламента по предоставлению муниципальной услуги  «Дача согласия на осуществление  обмена жилыми помещениями между  нанимателями данных помещений по договорам социального найма»;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т  10.02.2016 г. №12  «Об утверждении административного регламента по предоставлению муниципальной услуги  «Принятие решения о создании семейного (родового) захоронения»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и разместить на официальном сайте администрации Плясоватского сельского поселения в сети «Интернет»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Плясоватского сельского поселения                          Г.А. Колесова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 xml:space="preserve">обнародования  постановления  </w:t>
      </w:r>
    </w:p>
    <w:p>
      <w:pPr>
        <w:pStyle w:val="Normal"/>
        <w:jc w:val="center"/>
        <w:rPr/>
      </w:pPr>
      <w:r>
        <w:rPr/>
        <w:t>Плясоватского  сельского поселения Верхнехавского муниципального района Воронеж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Плясоватка                                                       27  октября 2023 года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ru-RU"/>
        </w:rPr>
      </w:pPr>
      <w:r>
        <w:rPr/>
        <w:t xml:space="preserve">Комиссией в составе: главы администрации Плясоватского сельского поселения Колесовой Галины Алексеевны, старшего инспектора администрации  Тарасовой Нины Владимировны, депутата  Плясоватского сельского поселения  Королева Николая Петровича,  в соответствии с Уставом Плясоватского  сельского поселения Верхнехавского муниципального района Воронежской области, составлен настоящий акт о том, что </w:t>
      </w:r>
      <w:bookmarkStart w:id="0" w:name="_Hlk85108496"/>
      <w:r>
        <w:rPr/>
        <w:t xml:space="preserve">27.10.2023 </w:t>
      </w:r>
      <w:bookmarkEnd w:id="0"/>
      <w:r>
        <w:rPr/>
        <w:t>г. произведено обнародование постановления Плясоватского сельского поселения  от 27.10.2023 г. № 29 « О признании утратившими силу постановлений администрации Плясоватского сельского поселения Верхнехавского муниципального района</w:t>
      </w:r>
      <w:r>
        <w:rPr>
          <w:lang w:eastAsia="ru-RU"/>
        </w:rPr>
        <w:t>»</w:t>
      </w:r>
      <w:r>
        <w:rPr/>
        <w:t xml:space="preserve">, путем размещения текста на стендах информации для населения по адресу: 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/>
        <w:t xml:space="preserve"> </w:t>
      </w:r>
      <w:r>
        <w:rPr/>
        <w:t>с. Плясоватка ул. Заречная,д.35.</w:t>
      </w:r>
    </w:p>
    <w:p>
      <w:pPr>
        <w:pStyle w:val="ConsPlusTitle"/>
        <w:widowControl/>
        <w:rPr>
          <w:rFonts w:ascii="Arial" w:hAnsi="Arial" w:eastAsia="Calibri" w:cs="Arial"/>
          <w:b w:val="false"/>
          <w:b w:val="false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sz w:val="24"/>
          <w:szCs w:val="24"/>
          <w:lang w:eastAsia="en-US"/>
        </w:rPr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1. Глава администрации  </w:t>
      </w:r>
    </w:p>
    <w:p>
      <w:pPr>
        <w:pStyle w:val="Normal"/>
        <w:rPr/>
      </w:pPr>
      <w:r>
        <w:rPr/>
        <w:t xml:space="preserve">  </w:t>
      </w:r>
      <w:r>
        <w:rPr/>
        <w:t>Плясоватского сельского поселения                                      Г. А. Колесова</w:t>
      </w:r>
    </w:p>
    <w:p>
      <w:pPr>
        <w:pStyle w:val="Normal"/>
        <w:rPr/>
      </w:pPr>
      <w:r>
        <w:rPr/>
        <w:t xml:space="preserve">2. Старший инспектор администрации                                    Н.В. Тарасова                     </w:t>
      </w:r>
    </w:p>
    <w:p>
      <w:pPr>
        <w:pStyle w:val="Normal"/>
        <w:rPr>
          <w:lang w:val="en-US"/>
        </w:rPr>
      </w:pPr>
      <w:r>
        <w:rPr/>
        <w:t>3. Депутат                                                                                    Н.П. Короле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7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sz w:val="24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</w:pPr>
    <w:rPr>
      <w:rFonts w:ascii="Verdana" w:hAnsi="Verdana" w:eastAsia="SimSun;宋体" w:cs="Mangal;Liberation Mono"/>
      <w:kern w:val="2"/>
      <w:lang w:val="en-US" w:bidi="hi-IN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53:00Z</dcterms:created>
  <dc:creator>Happy User</dc:creator>
  <dc:description/>
  <cp:keywords/>
  <dc:language>en-US</dc:language>
  <cp:lastModifiedBy>User</cp:lastModifiedBy>
  <cp:lastPrinted>2023-10-31T11:53:00Z</cp:lastPrinted>
  <dcterms:modified xsi:type="dcterms:W3CDTF">2023-10-31T10:09:00Z</dcterms:modified>
  <cp:revision>36</cp:revision>
  <dc:subject/>
  <dc:title>Администрация Нижнебайгорского сельского поселения</dc:title>
</cp:coreProperties>
</file>