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ПЛЯСОВАТ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т «06»   февраля  2024 г.    № 3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. Плясоватка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типовой формы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Журнала учета объектов контроля в сфере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а на территории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лясоватского сельского поселения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оронежской области»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 соответствии с Федеральным законом "О государственном контроле (надзоре) и муниципальном контроле в Российской Федерации" от 31.07.2020 №248 ФЗ, Федеральным законом от 06.10.2003 N 131-ФЗ "Об общих принципах организации местного самоуправления в Российской Федерации", Положения о муниципальном контроле в сфере благоустройства на территории  Плясоватского сельского поселения Верхнехавского муниципального района Воронежской области, утвержденного Решением Совета народных депутатов Плясоватского сельского поселения Верхнехавского муниципального района Воронежской области от 24.11.2021 г. № 26 (в редакции от 11.07.2023 г. № 68; от 06. 02.2024 № 78)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ЯЕТ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 Утвердить  типовую форму Журнала учета объектов контроля  в   сфере благоустройства на территории Плясоватского сельского поселения Верхнехавского муниципального района Воронежской области (приложение)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Настоящее постановление подлежит обнародованию в порядке, установленном Уставом Плясоватского сельского поселения и размещению на официальном сайте (</w:t>
      </w:r>
      <w:r>
        <w:rPr>
          <w:b w:val="false"/>
          <w:sz w:val="28"/>
          <w:szCs w:val="28"/>
        </w:rPr>
        <w:t>https://plasovat-r36.gosuslugi.ru)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лясоватского сельского поселения Верхнехавского муниципального района Воронежской области  в информационно-телекоммуникационной сети "Интернет"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   Контроль исполнения настоящего постановления  оставляю за собой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лава Плясоватского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                                                        Г.А.Колес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ясоват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6. 02.2024 г. №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учета объектов контроля (типовая форма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913"/>
        <w:gridCol w:w="2026"/>
        <w:gridCol w:w="240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Наименование юри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лица (ЮЛ), филиала, представительства, обособленного структурного подразделения, Ф.И.О. индивидуального предпринимател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регистрацион-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мер (ОГРН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дентификацион-ный номер налогоплательщика (ИНН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(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юридичес-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(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фак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(ЮЛ), индивидуаль-ного предприни-мателя (ИП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4:00Z</dcterms:created>
  <dc:creator>ASUS</dc:creator>
  <dc:description/>
  <cp:keywords/>
  <dc:language>en-US</dc:language>
  <cp:lastModifiedBy>User</cp:lastModifiedBy>
  <cp:lastPrinted>2024-02-05T15:36:00Z</cp:lastPrinted>
  <dcterms:modified xsi:type="dcterms:W3CDTF">2024-02-05T12:37:00Z</dcterms:modified>
  <cp:revision>3</cp:revision>
  <dc:subject/>
  <dc:title/>
</cp:coreProperties>
</file>