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  ПЛЯСОВАТ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НЕЖСКОЙ ОБЛАСТИ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5  августа  2024 г. № 33</w:t>
      </w:r>
    </w:p>
    <w:p>
      <w:pPr>
        <w:pStyle w:val="Normal"/>
        <w:rPr/>
      </w:pPr>
      <w:r>
        <w:rPr/>
        <w:t>с. Плясова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изменении адреса земельному участку</w:t>
      </w:r>
    </w:p>
    <w:p>
      <w:pPr>
        <w:pStyle w:val="Normal"/>
        <w:rPr/>
      </w:pPr>
      <w:r>
        <w:rPr/>
        <w:t>расположенного в с. Плясоватка ул.  Высотная</w:t>
      </w:r>
    </w:p>
    <w:p>
      <w:pPr>
        <w:pStyle w:val="Normal"/>
        <w:rPr/>
      </w:pPr>
      <w:r>
        <w:rPr/>
      </w:r>
    </w:p>
    <w:p>
      <w:pPr>
        <w:pStyle w:val="Style18"/>
        <w:ind w:firstLine="708"/>
        <w:rPr/>
      </w:pPr>
      <w:r>
        <w:rPr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28.12.2013 года №443-ФЗ «О федеральной информационной  адресной системе и о внесении изменений в Федеральный закон  « Об общих  принципах организации местного 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в связи с упорядочивание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ой системы Администрация Плясоват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14420942"/>
      <w:bookmarkStart w:id="1" w:name="_Hlk14420942"/>
    </w:p>
    <w:p>
      <w:pPr>
        <w:pStyle w:val="Style18"/>
        <w:ind w:left="284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Изменить адрес земельному участку  </w:t>
      </w:r>
      <w:bookmarkStart w:id="2" w:name="_Hlk86154664"/>
      <w:r>
        <w:rPr>
          <w:sz w:val="28"/>
          <w:szCs w:val="28"/>
        </w:rPr>
        <w:t>с кадастровым номером  36:07:3700002:18</w:t>
      </w:r>
      <w:r>
        <w:rPr>
          <w:szCs w:val="28"/>
        </w:rPr>
        <w:t xml:space="preserve"> </w:t>
      </w:r>
    </w:p>
    <w:p>
      <w:pPr>
        <w:pStyle w:val="Style18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, Воронежская область, Верхнехавский муниципальный район, Плясоватское сельское поселение, с. Плясоватка, ул. Высотная , участок </w:t>
      </w:r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3, на адрес: Российская Федерация, Воронежская область, Верхнехавский муниципальный район, Плясоватское  сельское поселение, с. Плясоватка, ул. Высотная, участок 19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Style1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  <w:r>
        <w:rPr/>
        <w:t xml:space="preserve">         </w:t>
        <w:tab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/>
      </w:pPr>
      <w:r>
        <w:rPr/>
        <w:t>Плясоватского  сельского поселения                                  Г.А.Колесова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TextBody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TextBody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TextBody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TextBody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TextBody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TextBody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TextBody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9" w:gutter="0" w:header="1134" w:top="1190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Postbody1">
    <w:name w:val="postbody1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.dot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39:00Z</dcterms:created>
  <dc:creator>Олег</dc:creator>
  <dc:description/>
  <cp:keywords/>
  <dc:language>en-US</dc:language>
  <cp:lastModifiedBy>User</cp:lastModifiedBy>
  <cp:lastPrinted>2024-08-05T09:58:00Z</cp:lastPrinted>
  <dcterms:modified xsi:type="dcterms:W3CDTF">2024-08-05T07:00:00Z</dcterms:modified>
  <cp:revision>118</cp:revision>
  <dc:subject/>
  <dc:title> </dc:title>
</cp:coreProperties>
</file>