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дминистрация 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ясова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« 13 »  августа       2024 г                    № 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Плясова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 признании семьи нуждающейся </w:t>
      </w:r>
    </w:p>
    <w:p>
      <w:pPr>
        <w:pStyle w:val="Normal"/>
        <w:rPr>
          <w:b/>
          <w:b/>
        </w:rPr>
      </w:pPr>
      <w:r>
        <w:rPr>
          <w:b/>
        </w:rPr>
        <w:t>в улучшении жилищных услов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смотрев материалы заседания жилищной комиссии от « 13» августа                   2024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Принять на учет семью гр.-на Клепикова Валентина Васильевича  в качестве нуждающейся в улучшении жилищных усло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нуждающейся в улучшении жилищных условий по ст. 51 , п.1, п.п 2 Жилищного Кодекса РФ семью Клепикова Валентина Васильевича, зарегистрированного по адресу: Воронежская область, Верхнехавский район, село Архангельское, улица  Ленина, дом 1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остав семь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Заявитель:  Клепиков Валентин Васильевич, 22.09.1953 г.р</w:t>
      </w:r>
    </w:p>
    <w:p>
      <w:pPr>
        <w:pStyle w:val="Normal"/>
        <w:ind w:left="720" w:hanging="0"/>
        <w:jc w:val="both"/>
        <w:rPr/>
      </w:pPr>
      <w:r>
        <w:rPr/>
        <w:t>Жена: Клепикова Татьяна Ивановна, 26.08.1960 г.р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яс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Г.А.Коле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197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14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2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3:00Z</dcterms:created>
  <dc:creator>User</dc:creator>
  <dc:description/>
  <cp:keywords/>
  <dc:language>en-US</dc:language>
  <cp:lastModifiedBy>User</cp:lastModifiedBy>
  <cp:lastPrinted>2024-08-12T14:36:00Z</cp:lastPrinted>
  <dcterms:modified xsi:type="dcterms:W3CDTF">2024-08-12T11:40:00Z</dcterms:modified>
  <cp:revision>33</cp:revision>
  <dc:subject/>
  <dc:title>Администрация </dc:title>
</cp:coreProperties>
</file>