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ясов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 19 »  августа       2024 г                    № 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Плясов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признании семьи нуждающейся 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материалы заседания жилищной комиссии от « 19» августа                   2024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нять на учет семью гр.-на Серегина Евгения Геннадьевича   в качестве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нуждающейся в улучшении жилищных условий по ст. 51 , п.1, п.п 2 Жилищного Кодекса РФ семью Серегина Евгения Геннадьевича, зарегистрированного по адресу: Воронежская область, Верхнехавский район, деревня Покровка, улица  Советская, дом 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став семь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явитель: Серегин Евгений Геннадьевич 08.08.1992г.р;</w:t>
      </w:r>
    </w:p>
    <w:p>
      <w:pPr>
        <w:pStyle w:val="Normal"/>
        <w:ind w:left="720" w:hanging="0"/>
        <w:jc w:val="both"/>
        <w:rPr/>
      </w:pPr>
      <w:r>
        <w:rPr/>
        <w:t>Жена:  Серегина Ольга Геннадиевна 30.08.1995 г.р;</w:t>
      </w:r>
    </w:p>
    <w:p>
      <w:pPr>
        <w:pStyle w:val="Normal"/>
        <w:ind w:left="720" w:hanging="0"/>
        <w:jc w:val="both"/>
        <w:rPr/>
      </w:pPr>
      <w:r>
        <w:rPr/>
        <w:t>Дочь: Серегина Варвара Евгеньевна 08.12.2023г.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яс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Г.А.Коле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User</dc:creator>
  <dc:description/>
  <cp:keywords/>
  <dc:language>en-US</dc:language>
  <cp:lastModifiedBy>User</cp:lastModifiedBy>
  <cp:lastPrinted>2024-08-19T11:31:00Z</cp:lastPrinted>
  <dcterms:modified xsi:type="dcterms:W3CDTF">2024-08-19T08:35:00Z</dcterms:modified>
  <cp:revision>35</cp:revision>
  <dc:subject/>
  <dc:title>Администрация </dc:title>
</cp:coreProperties>
</file>