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ЯСОВАТСКОГО СЕЛЬСКОГО ПОСЕЛЕН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ХА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т 28 декабря 2023г.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лясо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/>
        <w:tc>
          <w:tcPr>
            <w:tcW w:w="5144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лясоват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 от 29.12.2015г.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«Об утверждении муниципальной программы Плясоватского сельского поселения Верхнехавского муниципального района Воронежской области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 xml:space="preserve"> «Социальная поддержка граждан»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Федеральным Законом РФ от 06.10.2003г № 131-ФЗ « Об общих принципах организации местного самоуправления в Российской Федерации», Уставом Плясоватского сельского поселения Верхнехавского муниципального района, постановлением администрации Плясоватского сельского поселения от 28.12.2015г. №35 «Об утверждении Порядка разработки, реализации и оценки эффективности муниципальных программ Плясоватского сельского поселения Верхнехавского муниципального района Воронежской области» администрация Плясоват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Внести изменения в муниципальную программу Плясоватского сельского поселения «Социальная поддержка граждан», утвержденную постановлением администрации Плясоватского сельского поселения Верхнехавского муниципального района №36 от 29.12.2015 г. »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ясоватского сельского поселения                             Г.А.Коле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rPr>
          <w:rFonts w:eastAsia="Times New Roman" w:cs="Times New Roman"/>
          <w:b/>
          <w:b/>
          <w:bCs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                                                              </w:t>
      </w:r>
      <w:r>
        <w:rPr>
          <w:kern w:val="0"/>
          <w:lang w:eastAsia="ru-RU" w:bidi="ar-SA"/>
        </w:rPr>
        <w:t>Приложение №1</w:t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keepNext w:val="true"/>
        <w:widowControl/>
        <w:jc w:val="center"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  <w:t xml:space="preserve">Муниципальная  программа </w:t>
      </w:r>
    </w:p>
    <w:p>
      <w:pPr>
        <w:pStyle w:val="Normal"/>
        <w:keepNext w:val="true"/>
        <w:widowControl/>
        <w:jc w:val="center"/>
        <w:rPr/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  <w:t>«Социальная поддержка граждан»  Плясоватского сельского поселения Верхнехавского муниципального района Воронежской области на 2016-2026 годы</w:t>
      </w:r>
    </w:p>
    <w:p>
      <w:pPr>
        <w:pStyle w:val="Normal"/>
        <w:widowControl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  <w:t>ПАСПОРТ</w:t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sz w:val="28"/>
          <w:szCs w:val="28"/>
          <w:lang w:eastAsia="en-US" w:bidi="ar-SA"/>
        </w:rPr>
        <w:t xml:space="preserve">муниципальной программы Плясоватского сельского поселения  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bCs/>
          <w:kern w:val="0"/>
          <w:sz w:val="28"/>
          <w:lang w:eastAsia="ru-RU" w:bidi="ar-SA"/>
        </w:rPr>
        <w:t xml:space="preserve">«Социальная поддержка граждан» Плясоватского сельского поселения  Верхнехавского муниципального района Воронежской области  на 2016-2026годы» </w:t>
      </w:r>
    </w:p>
    <w:p>
      <w:pPr>
        <w:pStyle w:val="Normal"/>
        <w:widowControl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2"/>
        <w:gridCol w:w="5206"/>
      </w:tblGrid>
      <w:tr>
        <w:trPr>
          <w:trHeight w:val="23" w:hRule="atLeast"/>
        </w:trPr>
        <w:tc>
          <w:tcPr>
            <w:tcW w:w="4642" w:type="dxa"/>
            <w:tcBorders/>
          </w:tcPr>
          <w:p>
            <w:pPr>
              <w:pStyle w:val="Normal"/>
              <w:pageBreakBefore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  <w:t xml:space="preserve">Наименование </w:t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lang w:eastAsia="ru-RU" w:bidi="ar-SA"/>
              </w:rPr>
              <w:t xml:space="preserve">«Социальная поддержка граждан» Плясоватского сельского поселения  Верхнехавского муниципального района Воронежской области на 2016-2023годы» </w:t>
            </w:r>
          </w:p>
        </w:tc>
      </w:tr>
      <w:tr>
        <w:trPr>
          <w:trHeight w:val="23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  <w:t xml:space="preserve">Ответственный </w:t>
              <w:tab/>
              <w:tab/>
              <w:tab/>
              <w:t xml:space="preserve">  исполнитель муниципальной программы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Администрация Плясоват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  <w:t xml:space="preserve">Подпрограммы </w:t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86"/>
            </w:tblGrid>
            <w:tr>
              <w:trPr>
                <w:trHeight w:val="23" w:hRule="atLeast"/>
              </w:trPr>
              <w:tc>
                <w:tcPr>
                  <w:tcW w:w="45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eastAsia="ru-RU" w:bidi="ar-SA"/>
                    </w:rPr>
                    <w:t xml:space="preserve">Цели </w:t>
                    <w:tab/>
                    <w:tab/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eastAsia="ru-RU" w:bidi="ar-SA"/>
                    </w:rPr>
                    <w:t>муниципальной программы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eastAsia="ru-RU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eastAsia="ru-RU" w:bidi="ar-SA"/>
                    </w:rPr>
                    <w:t>Задачи муниципальной программы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eastAsia="ru-RU" w:bidi="ar-SA"/>
                    </w:rPr>
                    <w:t xml:space="preserve">Целевые </w:t>
                    <w:tab/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eastAsia="ru-RU" w:bidi="ar-SA"/>
                    </w:rPr>
                    <w:t>индикаторы и показатели муниципальной программ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eastAsia="ru-RU" w:bidi="ar-SA"/>
                    </w:rPr>
                    <w:t xml:space="preserve">Этапы и сроки </w:t>
                    <w:tab/>
                    <w:tab/>
                    <w:tab/>
                    <w:t xml:space="preserve">  реализации муниципальной программы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eastAsia="ru-RU" w:bidi="ar-SA"/>
                    </w:rPr>
                    <w:t xml:space="preserve">Ресурсное </w:t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eastAsia="ru-RU" w:bidi="ar-SA"/>
                    </w:rPr>
                    <w:t>обеспечение муниципальной программ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napToGrid w:val="false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eastAsia="ru-RU" w:bidi="ar-SA"/>
                    </w:rPr>
                    <w:t xml:space="preserve">Ожидаемые </w:t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eastAsia="ru-RU" w:bidi="ar-SA"/>
                    </w:rPr>
                    <w:t>результаты реализации муниципальной программы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</w:r>
          </w:p>
        </w:tc>
        <w:tc>
          <w:tcPr>
            <w:tcW w:w="52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49"/>
            </w:tblGrid>
            <w:tr>
              <w:trPr>
                <w:trHeight w:val="23" w:hRule="atLeast"/>
              </w:trPr>
              <w:tc>
                <w:tcPr>
                  <w:tcW w:w="514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both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>Развитие мер социальной поддержки отдельных категорий гражда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4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napToGrid w:val="false"/>
                    <w:jc w:val="both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>выполнение социальных гарантий, предусмотренных действующим законодательством для муниципальных служащих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4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both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4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>2016 – 2026 годы.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both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>Этапы реализации не выделяютс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4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both"/>
                    <w:rPr>
                      <w:rFonts w:eastAsia="Calibri" w:cs="Times New Roman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eastAsia="en-US" w:bidi="ar-SA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both"/>
                    <w:rPr/>
                  </w:pPr>
                  <w:r>
                    <w:rPr>
                      <w:rFonts w:eastAsia="Calibri" w:cs="Times New Roman"/>
                      <w:sz w:val="28"/>
                      <w:szCs w:val="28"/>
                      <w:lang w:eastAsia="en-US" w:bidi="ar-SA"/>
                    </w:rPr>
                    <w:t>за 2016 – 2026 годы – 1937,4 тыс.  рублей,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>в том числе: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>2016 год – 157,9 тыс. рублей;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>2017 год – 159,0  тыс.рублей;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>2018 год – 162,0 тыс. рублей;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/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>2019 год -  180,6 тыс.рублей;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/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>2020 год -   204,7 тыс.рублей;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/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>2021 год -   204,8 тыс.рублей.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/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>2022 год -    166,7 тыс.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>2023 год -    181,6 тыс..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/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>2024 год -    190,0 тыс..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/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>2025 год -    190,0 тыс..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>2026 год -    140,7 тыс..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>средства областного бюджета – 0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2520" w:leader="none"/>
                    </w:tabs>
                    <w:suppressAutoHyphens w:val="false"/>
                    <w:jc w:val="both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>средства федерального бюджета – 0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2520" w:leader="none"/>
                    </w:tabs>
                    <w:suppressAutoHyphens w:val="false"/>
                    <w:jc w:val="both"/>
                    <w:rPr/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 xml:space="preserve">средства местных бюджетов – </w:t>
                  </w:r>
                  <w:r>
                    <w:rPr>
                      <w:rFonts w:eastAsia="Calibri" w:cs="Times New Roman"/>
                      <w:sz w:val="28"/>
                      <w:szCs w:val="28"/>
                      <w:lang w:eastAsia="en-US" w:bidi="ar-SA"/>
                    </w:rPr>
                    <w:t>1937,4 тыс.</w:t>
                  </w: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 xml:space="preserve"> 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4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both"/>
                    <w:rPr>
                      <w:rFonts w:eastAsia="Calibri" w:cs="Times New Roman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eastAsia="en-US" w:bidi="ar-SA"/>
                    </w:rPr>
                    <w:t>улучшение качества жизни муниципальных служащих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both"/>
                    <w:rPr>
                      <w:rFonts w:eastAsia="Calibri" w:cs="Times New Roman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eastAsia="en-US" w:bidi="ar-SA"/>
                    </w:rPr>
                    <w:t>повышение достигнутого уровня обеспечения мерами социальной под</w:t>
                  </w:r>
                </w:p>
              </w:tc>
            </w:tr>
          </w:tbl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/>
              <w:t xml:space="preserve">ержки муниципальных служащих 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>
          <w:rFonts w:eastAsia="Calibri" w:cs="Times New Roman"/>
          <w:b/>
          <w:sz w:val="28"/>
          <w:szCs w:val="28"/>
          <w:lang w:eastAsia="en-US" w:bidi="ar-SA"/>
        </w:rPr>
        <w:t xml:space="preserve">1. Общая характеристика текущего состояния социально-экономического развития Плясоватского сельского поселения  в сфере реализации муниципальной программы Плясоватского сельского поселения   «Социальная поддержка граждан Плясоватского сельского поселения  Верхнехавского муниципального района Воронежской области                     на 2016-2026 годы»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Times New Roman"/>
          <w:sz w:val="28"/>
          <w:szCs w:val="28"/>
          <w:lang w:eastAsia="en-US" w:bidi="ar-SA"/>
        </w:rPr>
        <w:t>социальная поддержка отдельных категорий граждан.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 xml:space="preserve">Развитие социальной сферы Плясоватского сельского поселения  согласно </w:t>
      </w:r>
      <w:hyperlink r:id="rId2">
        <w:r>
          <w:rPr>
            <w:rStyle w:val="InternetLink"/>
            <w:rFonts w:eastAsia="Calibri" w:cs="Times New Roman"/>
            <w:sz w:val="28"/>
            <w:szCs w:val="28"/>
            <w:lang w:eastAsia="en-US" w:bidi="ar-SA"/>
          </w:rPr>
          <w:t>стратегии</w:t>
        </w:r>
      </w:hyperlink>
      <w:r>
        <w:rPr>
          <w:rFonts w:eastAsia="Calibri" w:cs="Times New Roman"/>
          <w:sz w:val="28"/>
          <w:szCs w:val="28"/>
          <w:lang w:eastAsia="en-US" w:bidi="ar-SA"/>
        </w:rPr>
        <w:t xml:space="preserve"> социально-экономического развития Плясоватского сельского поселения  на период до 2026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  <w:t>2. Цели, задачи и показатели (индикаторы), основные</w:t>
        <w:br/>
        <w:t>ожидаемые конечные результаты, сроки и этапы реализации муниципальной программы Плясоватского сельского поселения   «Социальная поддержка граждан Плясоватского сельского поселения  Верхнехавского муниципального района Воронежской области на 2016-2026 годы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sz w:val="28"/>
          <w:szCs w:val="28"/>
          <w:lang w:eastAsia="en-US" w:bidi="ar-SA"/>
        </w:rPr>
        <w:t>доля муниципальных служащих, имеющих денежные доходы ниже  величины прожиточного минимума, в общей численности населения Плясоватского сельского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охват всех наиболее значимых результатов реализации мероприят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минимизацию количества показате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наличие формализованных методик расчета значений показател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 xml:space="preserve">Сроки реализации муниципальной программы – 2016 – 2026 годы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Плясоватского сельского поселения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sz w:val="22"/>
          <w:szCs w:val="28"/>
          <w:lang w:eastAsia="en-US" w:bidi="ar-SA"/>
        </w:rPr>
      </w:pPr>
      <w:r>
        <w:rPr>
          <w:rFonts w:eastAsia="Calibri" w:cs="Times New Roman"/>
          <w:sz w:val="22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sz w:val="28"/>
          <w:szCs w:val="28"/>
          <w:lang w:eastAsia="en-US" w:bidi="ar-SA"/>
        </w:rPr>
        <w:t>3. Обоснование выделения подпрограмм муниципальной</w:t>
        <w:br/>
        <w:t xml:space="preserve">программы Плясоватского сельского поселения  «Социальная поддержка граждан Плясоватского сельского поселения  Верхнехавского муниципального района Воронежской области на 2016-2026 годы», обобщенная характеристика основных мероприятий.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sz w:val="22"/>
          <w:szCs w:val="28"/>
          <w:lang w:eastAsia="en-US" w:bidi="ar-SA"/>
        </w:rPr>
      </w:pPr>
      <w:r>
        <w:rPr>
          <w:rFonts w:eastAsia="Calibri" w:cs="Times New Roman"/>
          <w:b/>
          <w:sz w:val="22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подпрограмма «Развитие мер социальной  поддержки отдельных категорий граждан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На создание условий для роста благосостояния граждан – получателей  мер социальной поддержки направлены соответствующие мероприят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подпрограммы «Развитие мер социальной  поддержки отдельных категорий граждан»; в части выполнения обязательств администрации сельского поселения по выплате государственной пенсии за выслугу лет муниципальным служащим сельского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  <w:t>4. Информация по ресурсному обеспечению муниципальной</w:t>
        <w:br/>
        <w:t xml:space="preserve">программы Плясоватского сельского поселения   «Социальная поддержка граждан  Плясоватского сельского поселения  Верхнехавского муниципального района Воронежской области» 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/>
      </w:pPr>
      <w:r>
        <w:rPr>
          <w:rFonts w:eastAsia="Calibri" w:cs="Times New Roman"/>
          <w:b/>
          <w:sz w:val="28"/>
          <w:szCs w:val="28"/>
          <w:lang w:eastAsia="en-US" w:bidi="ar-SA"/>
        </w:rPr>
        <w:t>на 2016-2026 годы»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за 2016 – 2026 годы – 1937,4тыс.  рублей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в том числ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2016 год – 157,9 тыс.  руб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2017год – 159,0 тыс.  руб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2018 год – 172,2 тыс. руб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2019 год – 180,6тыс. руб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2020 год -  204,7 тыс. рублей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2021 год -  204,8 тыс.рублей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2022 год -   166,7тыс.рублей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2023 год -   181,6 тыс.рублей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2024год -   190,0 тыс.рублей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2025 год -  190,0 тыс.рублей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2026 год -   140,7 тыс.рублей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 xml:space="preserve">Объемы средств местного бюджета на 2016 – 2025 годы определены,  исходя из подходов, принятых при формировании решения о бюджете сельского посел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Информация о расходах бюджета сельского поселения на реализацию муниципальной программы представлена в приложении № 1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Объем бюджетных ассигнований на финансовое обеспечение реализации муниципальной программы утверждается решением об утверждении бюджета сельского поселения на очередной финансовый год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Муниципальная программа подлежит приведению в соответстви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с решением об утверждении бюджета сельского поселения на очередной финансовый год  не позднее двух месяцев со дня вступления его в сил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с решением о внесении изменений в решение об утверждении бюджета сельского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  <w:t xml:space="preserve">5. Участие муниципальных образований в реализации муниципальной программы Плясоватского сельского поселения  «Социальная поддержка граждан Плясоватского сельского поселения  Верхнехавского муниципального района Воронежской области </w:t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sz w:val="28"/>
          <w:szCs w:val="28"/>
          <w:lang w:eastAsia="en-US" w:bidi="ar-SA"/>
        </w:rPr>
        <w:t>на 2016-2026 годы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В рамках реализации подпрограммы участие муниципальных образований Плясоватского сельского поселения Верхнехавского муниципального района Воронежской области  не предусмотрено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  <w:t>6. Методика оценки эффективности муниципальной программы</w:t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  <w:t xml:space="preserve">Плясоватского сельского поселения  «Социальная поддержка граждан Плясоватского сельского поселения  Верхнехавского муниципального района Воронежской области  </w:t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sz w:val="28"/>
          <w:szCs w:val="28"/>
          <w:lang w:eastAsia="en-US" w:bidi="ar-SA"/>
        </w:rPr>
        <w:t>на 2016-2026 годы»</w:t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1. Эффективность реализации </w:t>
      </w:r>
      <w:r>
        <w:rPr>
          <w:rFonts w:eastAsia="Calibri" w:cs="Times New Roman"/>
          <w:sz w:val="28"/>
          <w:szCs w:val="28"/>
          <w:lang w:eastAsia="en-US" w:bidi="ar-SA"/>
        </w:rPr>
        <w:t>муниципальной программы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rFonts w:eastAsia="Times New Roman" w:cs="Times New Roman"/>
          <w:sz w:val="28"/>
          <w:szCs w:val="28"/>
          <w:lang w:eastAsia="ru-RU" w:bidi="ar-SA"/>
        </w:rPr>
        <w:t>приложении № 2</w:t>
      </w:r>
      <w:r>
        <w:rPr>
          <w:rFonts w:eastAsia="Calibri" w:cs="Times New Roman"/>
          <w:sz w:val="28"/>
          <w:szCs w:val="28"/>
          <w:lang w:eastAsia="en-US" w:bidi="ar-SA"/>
        </w:rPr>
        <w:t>, по формуле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Сд = Зф / Зп х 100%, 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Сд – степень достижения целей (решения задач)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 xml:space="preserve">оценки уровня освоения средств бюджета 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rFonts w:eastAsia="Times New Roman" w:cs="Times New Roman"/>
            <w:sz w:val="28"/>
            <w:szCs w:val="28"/>
            <w:lang w:eastAsia="ru-RU" w:bidi="ar-SA"/>
          </w:rPr>
          <w:t xml:space="preserve"> приложениях № 1 и № 5</w:t>
        </w:r>
      </w:hyperlink>
      <w:r>
        <w:rPr>
          <w:rFonts w:eastAsia="Calibri" w:cs="Times New Roman"/>
          <w:sz w:val="28"/>
          <w:szCs w:val="28"/>
          <w:lang w:eastAsia="en-US" w:bidi="ar-SA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Уф = Фф / Фп х 100%, 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Уф – уровень освоения средств муниципальной программы в отчетном году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оценки степени </w:t>
      </w:r>
      <w:r>
        <w:rPr>
          <w:rFonts w:eastAsia="Times New Roman" w:cs="Times New Roman"/>
          <w:sz w:val="28"/>
          <w:szCs w:val="28"/>
          <w:lang w:eastAsia="ru-RU" w:bidi="ar-SA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rFonts w:eastAsia="Times New Roman" w:cs="Times New Roman"/>
          <w:sz w:val="28"/>
          <w:szCs w:val="28"/>
          <w:lang w:eastAsia="ru-RU" w:bidi="ar-SA"/>
        </w:rPr>
        <w:t>приложении № 2</w:t>
      </w:r>
      <w:r>
        <w:rPr>
          <w:rFonts w:eastAsia="Calibri" w:cs="Times New Roman"/>
          <w:sz w:val="28"/>
          <w:szCs w:val="28"/>
          <w:lang w:eastAsia="en-US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  <w:t>7. Порядок взаимодействия ответственных</w:t>
        <w:br/>
        <w:t>исполнителей, соисполнителей участников муниципальной</w:t>
        <w:br/>
        <w:t xml:space="preserve">программы Плясоватского сельского поселения  «Социальная поддержка граждан Плясоватского сельского поселения Верхнехавского муниципального района Воронежской области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Times New Roman"/>
          <w:b/>
          <w:sz w:val="28"/>
          <w:szCs w:val="28"/>
          <w:lang w:eastAsia="en-US" w:bidi="ar-SA"/>
        </w:rPr>
        <w:t>на 2016-2026годы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Администрация Плясоватского сельского поселения  Верхнехавского муниципального района несет 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План реализации утверждается нормативно-правовым актом (постановлением или распоряжением) главы администрации Плясоватского сельского поселения – не позднее 5 рабочих дней со дня утверждения постановлением Администрации Плясоватского сельского поселения  данной муниципальной программы и далее ежегодно, не позднее 1 декабря текущего финансового год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Предложения в план реализации представляются участниками муниципальной программы  - ответственному исполнителю муниципальной программы в день, следующий за днем утверждения постановления администрации Плясоват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Контроль за исполнением муниципальной программы осуществляет глава  </w:t>
      </w:r>
      <w:bookmarkStart w:id="0" w:name="sub_10293"/>
      <w:r>
        <w:rPr>
          <w:rFonts w:eastAsia="Times New Roman" w:cs="Times New Roman"/>
          <w:sz w:val="28"/>
          <w:szCs w:val="28"/>
          <w:lang w:eastAsia="ru-RU" w:bidi="ar-SA"/>
        </w:rPr>
        <w:t xml:space="preserve">Плясоватского сельского поселения Верхнехавского муниципального района и депутаты Совета народных депутатов Плясоватского сельского поселения  Верхнехавского муниципального района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 Плясоватского сельского поселения  отчет об исполнении плана реализации по итогам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полугодия, 9 месяцев  до 15-го числа второго месяца, следующего за отчетным периодо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за год  до 1 марта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Участниками муниципальной программы предоставляется ответственному исполнителю муниципальной программы информация, необходимая для подготовки отчета об исполнении плана реализации муниципальной программы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по итогам полугодия, 9 месяцев  до 10-го числа месяца, следующего за отчетным периодо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за год – до 25 января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Отчет об исполнении плана реализации после рассмотрения главой Плясоват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Плясоватского сельского поселения в информационно-телекоммуникационной сети «Интернет» и на информационных стендах.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Ответственный исполнитель  муниципальной программы подготавливает, согласовывает и вносит на рассмотрение главе Плясоватского сельского поселения  проект постановления администрации Плясоват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bookmarkStart w:id="1" w:name="sub_1031"/>
      <w:bookmarkStart w:id="2" w:name="sub_1032"/>
      <w:bookmarkEnd w:id="0"/>
      <w:bookmarkEnd w:id="1"/>
      <w:bookmarkEnd w:id="2"/>
      <w:r>
        <w:rPr>
          <w:rFonts w:eastAsia="Times New Roman" w:cs="Times New Roman"/>
          <w:sz w:val="28"/>
          <w:szCs w:val="28"/>
          <w:lang w:eastAsia="ru-RU" w:bidi="ar-SA"/>
        </w:rPr>
        <w:t>Годовой отчет содержит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bookmarkStart w:id="3" w:name="sub_1032"/>
      <w:bookmarkStart w:id="4" w:name="sub_10321"/>
      <w:bookmarkEnd w:id="3"/>
      <w:bookmarkEnd w:id="4"/>
      <w:r>
        <w:rPr>
          <w:rFonts w:eastAsia="Times New Roman" w:cs="Times New Roman"/>
          <w:sz w:val="28"/>
          <w:szCs w:val="28"/>
          <w:lang w:eastAsia="ru-RU" w:bidi="ar-SA"/>
        </w:rPr>
        <w:t>конкретные результаты, достигнутые за отчетный период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bookmarkStart w:id="5" w:name="sub_10321"/>
      <w:bookmarkStart w:id="6" w:name="sub_10322"/>
      <w:bookmarkEnd w:id="5"/>
      <w:bookmarkEnd w:id="6"/>
      <w:r>
        <w:rPr>
          <w:rFonts w:eastAsia="Times New Roman" w:cs="Times New Roman"/>
          <w:sz w:val="28"/>
          <w:szCs w:val="28"/>
          <w:lang w:eastAsia="ru-RU" w:bidi="ar-SA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bookmarkStart w:id="7" w:name="sub_10322"/>
      <w:bookmarkStart w:id="8" w:name="sub_10323"/>
      <w:bookmarkEnd w:id="7"/>
      <w:bookmarkEnd w:id="8"/>
      <w:r>
        <w:rPr>
          <w:rFonts w:eastAsia="Times New Roman" w:cs="Times New Roman"/>
          <w:sz w:val="28"/>
          <w:szCs w:val="28"/>
          <w:lang w:eastAsia="ru-RU" w:bidi="ar-SA"/>
        </w:rPr>
        <w:t>анализ факторов, повлиявших на ход реализации муниципальной программы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bookmarkStart w:id="9" w:name="sub_10323"/>
      <w:bookmarkStart w:id="10" w:name="sub_10324"/>
      <w:bookmarkEnd w:id="9"/>
      <w:bookmarkEnd w:id="10"/>
      <w:r>
        <w:rPr>
          <w:rFonts w:eastAsia="Times New Roman" w:cs="Times New Roman"/>
          <w:sz w:val="28"/>
          <w:szCs w:val="28"/>
          <w:lang w:eastAsia="ru-RU" w:bidi="ar-SA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bookmarkStart w:id="11" w:name="sub_10324"/>
      <w:bookmarkStart w:id="12" w:name="sub_10325"/>
      <w:bookmarkEnd w:id="11"/>
      <w:bookmarkEnd w:id="12"/>
      <w:r>
        <w:rPr>
          <w:rFonts w:eastAsia="Times New Roman" w:cs="Times New Roman"/>
          <w:sz w:val="28"/>
          <w:szCs w:val="28"/>
          <w:lang w:eastAsia="ru-RU" w:bidi="ar-SA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bookmarkStart w:id="13" w:name="sub_10325"/>
      <w:bookmarkStart w:id="14" w:name="sub_10326"/>
      <w:bookmarkEnd w:id="13"/>
      <w:bookmarkEnd w:id="14"/>
      <w:r>
        <w:rPr>
          <w:rFonts w:eastAsia="Times New Roman" w:cs="Times New Roman"/>
          <w:sz w:val="28"/>
          <w:szCs w:val="28"/>
          <w:lang w:eastAsia="ru-RU" w:bidi="ar-SA"/>
        </w:rPr>
        <w:t>иную информацию в соответствии с методическими указаниям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Участниками муниципальной программы информация, необходимая для подготовки годового отчета, пред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bookmarkStart w:id="15" w:name="sub_10326"/>
      <w:bookmarkEnd w:id="15"/>
      <w:r>
        <w:rPr>
          <w:rFonts w:eastAsia="Times New Roman" w:cs="Times New Roman"/>
          <w:sz w:val="28"/>
          <w:szCs w:val="28"/>
          <w:lang w:eastAsia="ru-RU" w:bidi="ar-SA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По результатам оценки эффективности муниципальной программы главой Плясоват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В случае принятия главой Плясоват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Плясоватского сельского поселения в порядке, установленном Регламентом администрации Плясоватского сельского поселения Верхнехавского муниципального района Воронеж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Годовой отчет после принятия главой Плясоват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Плясоватского сельского поселения в информационно-телекоммуникационной сети «Интернет» и на информационных стендах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bookmarkStart w:id="16" w:name="sub_1031"/>
      <w:bookmarkEnd w:id="16"/>
      <w:r>
        <w:rPr>
          <w:rFonts w:eastAsia="Times New Roman" w:cs="Times New Roman"/>
          <w:sz w:val="28"/>
          <w:szCs w:val="28"/>
          <w:lang w:eastAsia="ru-RU" w:bidi="ar-SA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Плясоватского сельского поселения в порядке, установленном Регламентом администрации  Плясоватского сельского поселения  Верхнехавского муниципального район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Обращение к главе Плясоватского сельского поселения с просьбой о разрешении на внесение изменений в муниципальные программы подлежит согласованию с главным бухгалтером администрации Плясоват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Ответственный исполнитель муниципальной программы вносит изменения в постановление администрации Плясоват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Плясоватского сельского поселения  указанных изменений вносит соответствующие изменения в план реализац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Плясоватского сельского поселения изменений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  <w:t>8. Подпрограмма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8.1. Паспорт подпрограммы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6978"/>
      </w:tblGrid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  <w:t xml:space="preserve">Наименование подпрограммы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подпрограмма «</w:t>
            </w: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Развитие мер социальной поддержки отдельных категорий граждан»</w:t>
            </w: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 (далее   подпрограмма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  <w:t>Ответственный исполнитель под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Администрация Плясоватского сельского поселения  Верхнехавского муниципального район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  <w:t xml:space="preserve">Цели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  <w:t>Подпрограммы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  <w:t xml:space="preserve">Задачи </w:t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  <w:t>подпрограммы</w:t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  <w:t xml:space="preserve">Целевые </w:t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  <w:t xml:space="preserve">индикаторы и показатели подпрограммы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  <w:t xml:space="preserve">Сроки реализации </w:t>
              <w:tab/>
              <w:t>подпрограммы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2016 – 2026 год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Этапы реализации не выделяются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  <w:t xml:space="preserve">Ресурсное обеспечение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09"/>
              <w:jc w:val="both"/>
              <w:rPr>
                <w:rFonts w:eastAsia="Calibri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  <w:t xml:space="preserve">Ожидаемые результаты реализации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улучшение качества жизни муниципальных служащих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ru-RU" w:bidi="ar-SA"/>
        </w:rPr>
        <w:t>8.2. Характеристика сферы реализации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В администрации Плясоватского сельского поселения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Меры социальной поддержки отдельных категорий граждан, определенные  нормативными правовыми актами включают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В муниципальном образовании «Администрация Плясоватского сельского поселения» Верхнехавского муниципального района в полном объеме предоставляются меры социальной поддержки, установленные нормативными актами администрации Плясоватского сельского поселения Верхнехавского муниципального района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8.3. Цели, задачи и показатели (индикаторы), основные</w:t>
        <w:br/>
        <w:t>ожидаемые конечные результаты, сроки и этапы реализации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Исходя из системы целей муниципальной программы, </w:t>
      </w:r>
      <w:r>
        <w:rPr>
          <w:rFonts w:eastAsia="Calibri" w:cs="Times New Roman"/>
          <w:sz w:val="28"/>
          <w:szCs w:val="28"/>
          <w:lang w:eastAsia="en-US" w:bidi="ar-SA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Показатель позволит оценить результаты предоставления мер социальной поддержки льготным категориям граждан в администрации Плясоватского сельского поселения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Показатель подпрограммы определен таким образом, чтобы обеспечи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охват всех наиболее значимых результатов реализации мероприят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минимизацию количества показате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наличие формализованных методик расчета значений показателе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widowControl/>
        <w:suppressAutoHyphens w:val="false"/>
        <w:ind w:left="284" w:firstLine="284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Ожидаемые результаты реализации подпрограммы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Период реализации подпрограммы 2016 – 2023 годы. Этапы реализации не выделяются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8.4. Характеристика основных мероприятий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Плясоватского сельского поселения  в сфере социальной поддержки на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Организация обеспечения социальных выплат отдельным категориям гражда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Воронеж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8.5. Информация по ресурсному обеспечению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Объем финансового обеспечения реализации подпрограммы за 2016 –</w:t>
        <w:br/>
        <w:t xml:space="preserve">2026 годы составит </w:t>
      </w:r>
      <w:r>
        <w:rPr>
          <w:rFonts w:eastAsia="Calibri" w:cs="Times New Roman"/>
          <w:sz w:val="28"/>
          <w:szCs w:val="28"/>
          <w:lang w:eastAsia="en-US" w:bidi="ar-SA"/>
        </w:rPr>
        <w:t>2076,6</w:t>
      </w:r>
      <w:r>
        <w:rPr>
          <w:rFonts w:eastAsia="Times New Roman" w:cs="Times New Roman"/>
          <w:sz w:val="28"/>
          <w:szCs w:val="28"/>
          <w:lang w:eastAsia="ru-RU" w:bidi="ar-SA"/>
        </w:rPr>
        <w:t>тыс. рубле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в том числе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sz w:val="28"/>
          <w:szCs w:val="28"/>
          <w:lang w:eastAsia="ru-RU" w:bidi="ar-SA"/>
        </w:rPr>
        <w:t>2016 год – 157,9 тыс.  рубл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sz w:val="28"/>
          <w:szCs w:val="28"/>
          <w:lang w:eastAsia="ru-RU" w:bidi="ar-SA"/>
        </w:rPr>
        <w:t>2017 год – 159,0 тыс. 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sz w:val="28"/>
          <w:szCs w:val="28"/>
          <w:lang w:eastAsia="ru-RU" w:bidi="ar-SA"/>
        </w:rPr>
        <w:t>2018 год −172,2 тыс. 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sz w:val="28"/>
          <w:szCs w:val="28"/>
          <w:lang w:eastAsia="ru-RU" w:bidi="ar-SA"/>
        </w:rPr>
        <w:t>2019 год – 180,6тыс. рублей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2020 год -  204,7 тыс. рублей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2021 год  -  204,8 тыс.рубле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2022 год  -   166,7 тыс.рублей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2023 год -   181,6 тыс.рублей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2024 год -   190,0тыс.рублей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2025 год -   190,0 тыс.рублей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2026 год -   140,7 тыс.рублей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Информация о расходах бюджета  сельского поселения на реализацию подпрограммы приведена в приложении № 1.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На реализацию подпрограммы выделяются средства бюджета сельского поселения в рамках муниципальной программы Плясоватского сельского поселения  «Развитие мер социальной поддержки отдельных категорий граждан»Плясоватского сельского поселения  Верхнехавского муниципального района Воронежской области» на 2016-2023 годы»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8.6. Участие муниципальных образований в реализации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22"/>
          <w:szCs w:val="28"/>
          <w:lang w:eastAsia="ru-RU" w:bidi="ar-SA"/>
        </w:rPr>
      </w:pPr>
      <w:r>
        <w:rPr>
          <w:rFonts w:eastAsia="Times New Roman" w:cs="Times New Roman"/>
          <w:b/>
          <w:sz w:val="22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В рамках реализации подпрограммы участие муниципальных образований   Верхнехавского муниципального района не предусмотрено.</w:t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tbl>
      <w:tblPr>
        <w:tblW w:w="181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57"/>
        <w:gridCol w:w="3702"/>
        <w:gridCol w:w="2513"/>
        <w:gridCol w:w="992"/>
        <w:gridCol w:w="567"/>
        <w:gridCol w:w="567"/>
        <w:gridCol w:w="10"/>
        <w:gridCol w:w="620"/>
        <w:gridCol w:w="79"/>
        <w:gridCol w:w="567"/>
        <w:gridCol w:w="543"/>
        <w:gridCol w:w="165"/>
        <w:gridCol w:w="709"/>
        <w:gridCol w:w="420"/>
        <w:gridCol w:w="289"/>
        <w:gridCol w:w="408"/>
        <w:gridCol w:w="159"/>
        <w:gridCol w:w="539"/>
        <w:gridCol w:w="28"/>
        <w:gridCol w:w="567"/>
        <w:gridCol w:w="102"/>
        <w:gridCol w:w="327"/>
        <w:gridCol w:w="425"/>
        <w:gridCol w:w="378"/>
        <w:gridCol w:w="126"/>
        <w:gridCol w:w="208"/>
        <w:gridCol w:w="696"/>
        <w:gridCol w:w="696"/>
        <w:gridCol w:w="696"/>
      </w:tblGrid>
      <w:tr>
        <w:trPr>
          <w:trHeight w:val="375" w:hRule="atLeast"/>
        </w:trPr>
        <w:tc>
          <w:tcPr>
            <w:tcW w:w="472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  <w:bookmarkStart w:id="17" w:name="RANGE!A1%3AL19"/>
            <w:bookmarkStart w:id="18" w:name="RANGE!A1%3AJ19"/>
            <w:bookmarkStart w:id="19" w:name="RANGE!A1%3AL19"/>
            <w:bookmarkStart w:id="20" w:name="RANGE!A1%3AJ19"/>
            <w:bookmarkEnd w:id="19"/>
            <w:bookmarkEnd w:id="20"/>
          </w:p>
        </w:tc>
        <w:tc>
          <w:tcPr>
            <w:tcW w:w="526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1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2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269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риложение 2</w:t>
            </w:r>
          </w:p>
        </w:tc>
        <w:tc>
          <w:tcPr>
            <w:tcW w:w="81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33" w:hRule="atLeast"/>
        </w:trPr>
        <w:tc>
          <w:tcPr>
            <w:tcW w:w="9997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АСПОРТ</w:t>
              <w:br/>
              <w:t xml:space="preserve">муниципальной программы Плясоватского сельского поселения Верхнехавского муниципального района «Социальная поддержка граждан»   </w:t>
            </w:r>
          </w:p>
        </w:tc>
        <w:tc>
          <w:tcPr>
            <w:tcW w:w="81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Администрация Плясоватского сельского поселения Верхнехавского муниципального района</w:t>
            </w:r>
          </w:p>
        </w:tc>
        <w:tc>
          <w:tcPr>
            <w:tcW w:w="81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Администрация Плясоватского сельского поселения Верхнехавского муниципального района</w:t>
            </w:r>
          </w:p>
        </w:tc>
        <w:tc>
          <w:tcPr>
            <w:tcW w:w="81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26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Администрация Плясоватского сельского поселения Верхнехавского муниципального райо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одпрограмма «Развитие мер социальной поддержки отдельных категорий граждан» Основное мероприятие»Организация обеспечения социальных выплат отдельным категориям граждан»</w:t>
            </w:r>
          </w:p>
        </w:tc>
        <w:tc>
          <w:tcPr>
            <w:tcW w:w="81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4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1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4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 муниципальной программы</w:t>
            </w:r>
          </w:p>
        </w:tc>
        <w:tc>
          <w:tcPr>
            <w:tcW w:w="5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уровня жизни муниципальных служащих – получателей мер социальной поддержки</w:t>
            </w:r>
          </w:p>
        </w:tc>
        <w:tc>
          <w:tcPr>
            <w:tcW w:w="81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4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полнение социальных гарантий, предусмотренных действующим законодательством</w:t>
            </w:r>
          </w:p>
        </w:tc>
        <w:tc>
          <w:tcPr>
            <w:tcW w:w="81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пенсионеров, получающих доплату к муниципальной пенсии</w:t>
            </w:r>
          </w:p>
        </w:tc>
        <w:tc>
          <w:tcPr>
            <w:tcW w:w="81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грамма будет реализована в 2016-2026 годы. Этапы реализации не предусмотрены</w:t>
            </w:r>
          </w:p>
        </w:tc>
        <w:tc>
          <w:tcPr>
            <w:tcW w:w="81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75" w:hRule="atLeast"/>
        </w:trPr>
        <w:tc>
          <w:tcPr>
            <w:tcW w:w="4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ъем ассигнований местного бюджета в подпрограммы 2016-2026 годы </w:t>
            </w: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1937,4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.руб в том числе: 2016 год – 157,9 т.руб., 2017 год – 159,0 т.руб., 2018 год- 172,2 т.руб., 2019 год – 180,6т.руб.,2020 год – 204,7 т.руб.,2021 год – 204,8т.руб, 2022 год – 166,7 т.руб., 2023 год – 181,6 т.руб. 2024год – 190,0т.руб. 2025 год – 190,0 т.руб.  2026 год – 140,7 т.руб.  </w:t>
            </w:r>
          </w:p>
        </w:tc>
        <w:tc>
          <w:tcPr>
            <w:tcW w:w="81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4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Увеличение качества жизни муниципальных служащих; повышение достигнутого уровня обеспечения мерами социальной поддержки муниципальных служащих</w:t>
            </w:r>
          </w:p>
        </w:tc>
        <w:tc>
          <w:tcPr>
            <w:tcW w:w="81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4728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_____________________________</w:t>
            </w:r>
          </w:p>
        </w:tc>
        <w:tc>
          <w:tcPr>
            <w:tcW w:w="52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1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51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0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5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0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63" w:type="dxa"/>
            <w:gridSpan w:val="2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Верхнехавского района  Воронежской области                        3</w:t>
              <w:br/>
              <w:t>«Социальная поддержка граждан»</w:t>
              <w:br/>
              <w:t xml:space="preserve"> и их значениях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6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932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6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675" w:hanging="675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</w:tr>
      <w:tr>
        <w:trPr>
          <w:trHeight w:val="82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0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</w:t>
            </w:r>
          </w:p>
        </w:tc>
        <w:tc>
          <w:tcPr>
            <w:tcW w:w="6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Количество пенсионеров получающих доплату к муниципальной пенси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А 1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 Развитие мер социальной поддержки отдельных категорий граждан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</w:t>
            </w:r>
          </w:p>
        </w:tc>
        <w:tc>
          <w:tcPr>
            <w:tcW w:w="621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Количество пенсионеров получающих доплату к муниципальной пенс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  "Организация обеспечения социальных выплат отдельным категориям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1</w:t>
            </w:r>
          </w:p>
        </w:tc>
        <w:tc>
          <w:tcPr>
            <w:tcW w:w="6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Количество пенсионеров получающих доплату к муниципальной пенсии 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0200" w:hRule="atLeast"/>
        </w:trPr>
        <w:tc>
          <w:tcPr>
            <w:tcW w:w="15828" w:type="dxa"/>
            <w:gridSpan w:val="26"/>
            <w:tcBorders>
              <w:bottom w:val="single" w:sz="4" w:space="0" w:color="000000"/>
            </w:tcBorders>
            <w:vAlign w:val="center"/>
          </w:tcPr>
          <w:tbl>
            <w:tblPr>
              <w:tblW w:w="15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3"/>
              <w:gridCol w:w="2124"/>
              <w:gridCol w:w="4060"/>
              <w:gridCol w:w="656"/>
              <w:gridCol w:w="232"/>
              <w:gridCol w:w="267"/>
              <w:gridCol w:w="473"/>
              <w:gridCol w:w="235"/>
              <w:gridCol w:w="545"/>
              <w:gridCol w:w="22"/>
              <w:gridCol w:w="567"/>
              <w:gridCol w:w="151"/>
              <w:gridCol w:w="416"/>
              <w:gridCol w:w="404"/>
              <w:gridCol w:w="156"/>
              <w:gridCol w:w="7"/>
              <w:gridCol w:w="76"/>
              <w:gridCol w:w="404"/>
              <w:gridCol w:w="20"/>
              <w:gridCol w:w="620"/>
              <w:gridCol w:w="580"/>
              <w:gridCol w:w="20"/>
              <w:gridCol w:w="883"/>
              <w:gridCol w:w="163"/>
            </w:tblGrid>
            <w:tr>
              <w:trPr>
                <w:trHeight w:val="405" w:hRule="atLeast"/>
              </w:trPr>
              <w:tc>
                <w:tcPr>
                  <w:tcW w:w="26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12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7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7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52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Приложение 4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12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7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7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52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5551" w:type="dxa"/>
                  <w:gridSpan w:val="2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Расходы местного бюджета на реализацию муниципальной программы Плясоватского сельского поселения  Верхнехавского муниципального района  Воронежской области  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«Социальная поддержка граждан»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                                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3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trike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12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trike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trike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8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trike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trike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8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trike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4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trike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trike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trike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527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strike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Статус</w:t>
                  </w:r>
                </w:p>
              </w:tc>
              <w:tc>
                <w:tcPr>
                  <w:tcW w:w="21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40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Наименование ответственного исполнителя, исполнителя - главного распорядителя средств местного бюджета (далее - ГРБС)</w:t>
                  </w:r>
                </w:p>
              </w:tc>
              <w:tc>
                <w:tcPr>
                  <w:tcW w:w="6734" w:type="dxa"/>
                  <w:gridSpan w:val="2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Расходы местного бюджета по годам реализации муниципальной программы, тыс. руб.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40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65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16</w:t>
                  </w:r>
                </w:p>
              </w:tc>
              <w:tc>
                <w:tcPr>
                  <w:tcW w:w="49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17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18</w:t>
                  </w:r>
                </w:p>
              </w:tc>
              <w:tc>
                <w:tcPr>
                  <w:tcW w:w="567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19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20</w:t>
                  </w:r>
                </w:p>
              </w:tc>
              <w:tc>
                <w:tcPr>
                  <w:tcW w:w="567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2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22</w:t>
                  </w:r>
                </w:p>
              </w:tc>
              <w:tc>
                <w:tcPr>
                  <w:tcW w:w="5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23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24</w:t>
                  </w:r>
                </w:p>
              </w:tc>
              <w:tc>
                <w:tcPr>
                  <w:tcW w:w="6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25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26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</w:t>
                  </w:r>
                </w:p>
              </w:tc>
              <w:tc>
                <w:tcPr>
                  <w:tcW w:w="2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3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4</w:t>
                  </w:r>
                </w:p>
              </w:tc>
              <w:tc>
                <w:tcPr>
                  <w:tcW w:w="4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5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6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8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9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0</w:t>
                  </w:r>
                </w:p>
              </w:tc>
              <w:tc>
                <w:tcPr>
                  <w:tcW w:w="5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2</w:t>
                  </w:r>
                </w:p>
              </w:tc>
              <w:tc>
                <w:tcPr>
                  <w:tcW w:w="6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3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4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МУНИЦИПАЛЬНАЯ ПРОГРАММА</w:t>
                  </w:r>
                </w:p>
              </w:tc>
              <w:tc>
                <w:tcPr>
                  <w:tcW w:w="21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«Социальная поддержка граждан»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всего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57,9</w:t>
                  </w:r>
                </w:p>
              </w:tc>
              <w:tc>
                <w:tcPr>
                  <w:tcW w:w="4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59,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72,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80,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204,7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204,8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66,7</w:t>
                  </w:r>
                </w:p>
              </w:tc>
              <w:tc>
                <w:tcPr>
                  <w:tcW w:w="5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81,6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90,0</w:t>
                  </w:r>
                </w:p>
              </w:tc>
              <w:tc>
                <w:tcPr>
                  <w:tcW w:w="6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90,0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40,7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в том числе по ГРБС: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4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6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ответственный исполнитель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администрация Плясоватского сельского поселения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57,9 </w:t>
                  </w:r>
                </w:p>
              </w:tc>
              <w:tc>
                <w:tcPr>
                  <w:tcW w:w="4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59,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72,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80,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204,7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204,8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66,7</w:t>
                  </w:r>
                </w:p>
              </w:tc>
              <w:tc>
                <w:tcPr>
                  <w:tcW w:w="5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81,6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90,0</w:t>
                  </w:r>
                </w:p>
              </w:tc>
              <w:tc>
                <w:tcPr>
                  <w:tcW w:w="6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90,0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40,7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исполнитель 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4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5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6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…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..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4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5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6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ПОДПРОГРАММА 1</w:t>
                  </w:r>
                </w:p>
              </w:tc>
              <w:tc>
                <w:tcPr>
                  <w:tcW w:w="21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« Развитие мер социальной поддержки отдельных категорий граждан»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всего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57,9 </w:t>
                  </w:r>
                </w:p>
              </w:tc>
              <w:tc>
                <w:tcPr>
                  <w:tcW w:w="4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59,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72,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80,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204,7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204,8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66,7</w:t>
                  </w:r>
                </w:p>
              </w:tc>
              <w:tc>
                <w:tcPr>
                  <w:tcW w:w="5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81,6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90,0</w:t>
                  </w:r>
                </w:p>
              </w:tc>
              <w:tc>
                <w:tcPr>
                  <w:tcW w:w="6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90,0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40,7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в том числе по ГРБС: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4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5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6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6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Администрация Плясоватского сельского поселения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57,9 </w:t>
                  </w:r>
                </w:p>
              </w:tc>
              <w:tc>
                <w:tcPr>
                  <w:tcW w:w="4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59,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72,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80,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204,7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204,8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66,7</w:t>
                  </w:r>
                </w:p>
              </w:tc>
              <w:tc>
                <w:tcPr>
                  <w:tcW w:w="5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81,6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90,</w:t>
                  </w:r>
                </w:p>
              </w:tc>
              <w:tc>
                <w:tcPr>
                  <w:tcW w:w="6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90,0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40,7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Основное мероприятие 1.1 </w:t>
                  </w:r>
                </w:p>
              </w:tc>
              <w:tc>
                <w:tcPr>
                  <w:tcW w:w="21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"Организация обеспечения социальных выплат отдельным категориям граждан"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всего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57,9 </w:t>
                  </w:r>
                </w:p>
              </w:tc>
              <w:tc>
                <w:tcPr>
                  <w:tcW w:w="4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59,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72,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80,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4,7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4,8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66,7</w:t>
                  </w:r>
                </w:p>
              </w:tc>
              <w:tc>
                <w:tcPr>
                  <w:tcW w:w="5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81,6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90,0</w:t>
                  </w:r>
                </w:p>
              </w:tc>
              <w:tc>
                <w:tcPr>
                  <w:tcW w:w="6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90,0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40,7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в том числе по ГРБС: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4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5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6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Администрация Плясоватского сельского поселения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57,9 </w:t>
                  </w:r>
                </w:p>
              </w:tc>
              <w:tc>
                <w:tcPr>
                  <w:tcW w:w="4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59,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72,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80,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4,7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4,8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66,78</w:t>
                  </w:r>
                </w:p>
              </w:tc>
              <w:tc>
                <w:tcPr>
                  <w:tcW w:w="5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81,6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90,0</w:t>
                  </w:r>
                </w:p>
              </w:tc>
              <w:tc>
                <w:tcPr>
                  <w:tcW w:w="6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90,0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40,7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мероприятие 1.1.1</w:t>
                  </w:r>
                </w:p>
              </w:tc>
              <w:tc>
                <w:tcPr>
                  <w:tcW w:w="2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Доплаты к пенсиям муниципальным служащим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всего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57,9 </w:t>
                  </w:r>
                </w:p>
              </w:tc>
              <w:tc>
                <w:tcPr>
                  <w:tcW w:w="4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59,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72,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80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4,7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4,8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66,7</w:t>
                  </w:r>
                </w:p>
              </w:tc>
              <w:tc>
                <w:tcPr>
                  <w:tcW w:w="5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6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92,6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в том числе по ГРБС: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4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9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Администрация Плясоватского сельского поселения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57,9 </w:t>
                  </w:r>
                </w:p>
              </w:tc>
              <w:tc>
                <w:tcPr>
                  <w:tcW w:w="4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59,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72,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80,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4,7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4,8</w:t>
                  </w:r>
                </w:p>
              </w:tc>
              <w:tc>
                <w:tcPr>
                  <w:tcW w:w="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66,7</w:t>
                  </w:r>
                </w:p>
              </w:tc>
              <w:tc>
                <w:tcPr>
                  <w:tcW w:w="4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81,6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90,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90,0</w:t>
                  </w:r>
                </w:p>
              </w:tc>
              <w:tc>
                <w:tcPr>
                  <w:tcW w:w="10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40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12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4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3333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05" w:hRule="atLeast"/>
        </w:trPr>
        <w:tc>
          <w:tcPr>
            <w:tcW w:w="1582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45" w:hRule="atLeast"/>
        </w:trPr>
        <w:tc>
          <w:tcPr>
            <w:tcW w:w="15828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>Приложение 5</w:t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tbl>
      <w:tblPr>
        <w:tblW w:w="15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686"/>
        <w:gridCol w:w="2250"/>
        <w:gridCol w:w="616"/>
        <w:gridCol w:w="703"/>
        <w:gridCol w:w="709"/>
        <w:gridCol w:w="708"/>
        <w:gridCol w:w="709"/>
        <w:gridCol w:w="709"/>
        <w:gridCol w:w="709"/>
        <w:gridCol w:w="567"/>
        <w:gridCol w:w="700"/>
        <w:gridCol w:w="20"/>
        <w:gridCol w:w="760"/>
        <w:gridCol w:w="960"/>
        <w:gridCol w:w="1115"/>
      </w:tblGrid>
      <w:tr>
        <w:trPr>
          <w:trHeight w:val="1076" w:hRule="atLeast"/>
        </w:trPr>
        <w:tc>
          <w:tcPr>
            <w:tcW w:w="1244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лясоватского сельского поселения Верхнехавского муниципального района «Социальная поддержка граждан»</w:t>
            </w:r>
          </w:p>
        </w:tc>
        <w:tc>
          <w:tcPr>
            <w:tcW w:w="35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ая поддержка граждан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1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0,7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1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0,7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1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0,7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1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0,7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платы к пенсиям муниципальным служащи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1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0,7</w:t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1,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0,7</w:t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autoSpaceDE w:val="fals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  <w:t>Приложение № 6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.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3"/>
        <w:gridCol w:w="1886"/>
        <w:gridCol w:w="1890"/>
        <w:gridCol w:w="1343"/>
        <w:gridCol w:w="1343"/>
        <w:gridCol w:w="3201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bookmarkStart w:id="21" w:name="OLE_LINK1"/>
            <w:bookmarkEnd w:id="21"/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План реализации муниципальной программы Плясоватского сельского поселения  Верхнехавского муниципального района </w:t>
              <w:br/>
              <w:t>«Социальная поддержка граждан» на 2023д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учшение социально-экономического положения и повышение качества жизни пожилых людей; создание условий для комплексного решения проблем граждан пожилого возраста; повышение уровня социальной адаптации пожилых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1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1,6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учшение качества жизни граждан пожил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101904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1,6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ая помощь отдельным категориям гражд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учшение социально-экономического положения и повышение качества жизни отдельных категорий 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1,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10773" w:hanging="0"/>
        <w:jc w:val="center"/>
        <w:rPr/>
      </w:pPr>
      <w:r>
        <w:br w:type="page"/>
      </w:r>
      <w:r>
        <w:rPr/>
      </w:r>
    </w:p>
    <w:sectPr>
      <w:footerReference w:type="default" r:id="rId5"/>
      <w:type w:val="nextPage"/>
      <w:pgSz w:orient="landscape" w:w="16838" w:h="11906"/>
      <w:pgMar w:left="720" w:right="1134" w:gutter="0" w:header="0" w:top="0" w:footer="720" w:bottom="170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6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6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5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5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PageNumber1">
    <w:name w:val="Page Number"/>
    <w:rPr/>
  </w:style>
  <w:style w:type="character" w:styleId="11">
    <w:name w:val="Текст выноски Знак1"/>
    <w:qFormat/>
    <w:rPr>
      <w:rFonts w:ascii="Tahoma" w:hAnsi="Tahoma" w:eastAsia="Lucida Sans Unicode" w:cs="Mangal;Liberation Mono"/>
      <w:kern w:val="2"/>
      <w:sz w:val="16"/>
      <w:szCs w:val="14"/>
      <w:lang w:bidi="hi-IN"/>
    </w:rPr>
  </w:style>
  <w:style w:type="character" w:styleId="211">
    <w:name w:val="Основной текст 2 Знак1"/>
    <w:qFormat/>
    <w:rPr>
      <w:rFonts w:eastAsia="Lucida Sans Unicode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;Liberation Mono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6">
    <w:name w:val="Отчетный"/>
    <w:basedOn w:val="Normal"/>
    <w:qFormat/>
    <w:pPr>
      <w:widowControl/>
      <w:suppressAutoHyphens w:val="false"/>
      <w:spacing w:lineRule="auto" w:line="360" w:before="0" w:after="120"/>
      <w:ind w:firstLine="720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14">
    <w:name w:val="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User</cp:lastModifiedBy>
  <cp:lastPrinted>2018-12-21T09:02:00Z</cp:lastPrinted>
  <dcterms:modified xsi:type="dcterms:W3CDTF">2023-12-29T09:05:00Z</dcterms:modified>
  <cp:revision>48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