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ЯСОВАТСКОГО СЕЛЬСКОГО ПОСЕЛ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ХА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8 декабря  2023г.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ляс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лясоват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spacing w:lineRule="auto" w:line="276"/>
              <w:jc w:val="both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1 от 29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Об утверждении муниципальной программы Плясоватского сельского поселения Верхнехавского муниципального района Воронежской области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 «Экономическое развитие и инновационная экономика»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РФ от 06.10.2003г № 131-ФЗ « Об общих принципах организации местного самоуправления в Российской Федерации», Уставом Плясоватского сельского поселения Верхнехавского муниципального района   , постановлением администрации Плясоватского сельского поселения от 28.12.2015г. №35 «Об утверждении Порядка разработки, реализации и оценки эффективности муниципальных программ Плясоватского сельского поселения Верхнехавского муниципального района Воронежской области» администрация Плясоват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муниципальную программу Плясоватского сельского поселения «Экономическое развитие и инновационная экономика», утвержденную постановлением администрации Плясоватского сельского поселения Верхнехавского муниципального района № 41 от 29.12.2015 г. »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Г.А.Коле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6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лясоватского сельского поселения </w:t>
            </w:r>
          </w:p>
        </w:tc>
      </w:tr>
      <w:tr>
        <w:trPr>
          <w:trHeight w:val="9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лясоватского сельского </w:t>
            </w:r>
          </w:p>
        </w:tc>
      </w:tr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ясоват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 1.«</w:t>
            </w:r>
            <w:r>
              <w:rPr>
                <w:sz w:val="28"/>
                <w:szCs w:val="28"/>
              </w:rPr>
              <w:t>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1.1 </w:t>
            </w:r>
            <w:r>
              <w:rPr>
                <w:sz w:val="28"/>
                <w:szCs w:val="28"/>
              </w:rPr>
              <w:t>«Обеспечение деятельности главы администр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Плясоватс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3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е положительной динамики показателей эффективности развития Плясоват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15 -2026 год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6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ероприятий муниципальной программы за 2015-2026 годы составит 22492,6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00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1526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663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1803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2012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1952,1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791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20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452,9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-  2516,9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-  1014,4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-  1039,0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Из них за счет средств местного бюджета 21294,1</w:t>
            </w:r>
            <w:r>
              <w:rPr>
                <w:bCs/>
                <w:sz w:val="28"/>
                <w:szCs w:val="28"/>
              </w:rPr>
              <w:t>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33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1457,4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594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1728,5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934,0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1864,1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1700,4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-   2121,4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-  3339,6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-  2380,9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864,6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-  875,2 тыс.рублей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федерального бюджета 1198,5</w:t>
            </w:r>
            <w:r>
              <w:rPr>
                <w:bCs/>
                <w:sz w:val="28"/>
                <w:szCs w:val="28"/>
              </w:rPr>
              <w:t xml:space="preserve"> 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6,7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68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75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78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90,6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 99,0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13,3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36,0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 149,8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-  163,8 тыс.рублей</w:t>
            </w:r>
          </w:p>
        </w:tc>
      </w:tr>
      <w:tr>
        <w:trPr>
          <w:trHeight w:val="6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 ;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ая характеристика текущего состояния соответствующей сферы социально-экономического развит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ясоватс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2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Целями муниципальной программы являютс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sz w:val="28"/>
          <w:szCs w:val="28"/>
        </w:rPr>
        <w:t>Обеспечение исполнения расходных обязательств при сохранении долгосрочной сбалансированности и устойчивости бюджетной системы Плясоватского сельского поселения, оптимальной налоговой нагрузки с учетом повышения эффективности использования бюджетных средст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щий срок реализации муниципальной  программы - 2015 - 2026 год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 муниципальной программы, обобщенная характеристика основных мероприятий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ind w:firstLine="708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 включает  1 подпрограмм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муниципального управления»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казанная 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не содержит муниципальных зада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по ресурсному обеспечению 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рограммы осуществляется за счет средств бюджета Плясоватского сельского поселения. Общий объем финансирования Программы – 22492,6 тыс. рублей,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ом числ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 год – 1500,0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16 год – 1526,3</w:t>
      </w:r>
      <w:r>
        <w:rPr/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 – 1663,0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18 год – 1803,8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19 год – 2012,8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20 год – 1952,1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21 год -  1791,0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22 год -  2220,4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23 год – 3095,3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739,0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739,0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739,0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по источникам финансирования: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бюджет  Плясоватского сельского поселения – 21294,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рублей. Федеральный бюджет- 1198,5 тыс.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дробные сведения об объеме финансовых ресурсов, необходимых для реализации программы содержатся в таблице № 3.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72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5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оценки эффективности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эффективности реализации Программы по степени достижения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целевых показателей (далее – оценка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бюджетной эффективности Программ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осуществляется по годам в течение всего срока действия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осуществляется отдельно по целевым показателям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, характеризующим развитие муниципальной служб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ей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эффективности хода реализации целевых показателей Программы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осуществляется по следующим формулам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54610</wp:posOffset>
                </wp:positionV>
                <wp:extent cx="1343025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43160" cy="5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85pt;margin-top:4.3pt;width:105.7pt;height:43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где: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Э</w:t>
      </w:r>
      <w:r>
        <w:rPr>
          <w:rFonts w:eastAsia="Times New Roman" w:cs="Times New Roman"/>
          <w:color w:val="000000"/>
          <w:kern w:val="0"/>
          <w:sz w:val="28"/>
          <w:vertAlign w:val="subscript"/>
          <w:lang w:eastAsia="ru-RU" w:bidi="ar-SA"/>
        </w:rPr>
        <w:t>п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ИД</w:t>
      </w:r>
      <w:r>
        <w:rPr>
          <w:rFonts w:eastAsia="Times New Roman" w:cs="Times New Roman"/>
          <w:color w:val="000000"/>
          <w:kern w:val="0"/>
          <w:sz w:val="28"/>
          <w:vertAlign w:val="subscript"/>
          <w:lang w:eastAsia="ru-RU" w:bidi="ar-SA"/>
        </w:rPr>
        <w:t>п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– фактическое значени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я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, достигнутого в ходе реализации Программ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ИЦ</w:t>
      </w:r>
      <w:r>
        <w:rPr>
          <w:rFonts w:eastAsia="Times New Roman" w:cs="Times New Roman"/>
          <w:color w:val="000000"/>
          <w:kern w:val="0"/>
          <w:sz w:val="28"/>
          <w:vertAlign w:val="subscript"/>
          <w:lang w:eastAsia="ru-RU" w:bidi="ar-SA"/>
        </w:rPr>
        <w:t>п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– целевое значени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я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, утвержденного Программ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40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40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71755</wp:posOffset>
                </wp:positionV>
                <wp:extent cx="1395095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95000" cy="5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2.85pt;margin-top:5.65pt;width:109.8pt;height:43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где: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Э</w:t>
      </w:r>
      <w:r>
        <w:rPr>
          <w:rFonts w:eastAsia="Times New Roman" w:cs="Times New Roman"/>
          <w:color w:val="000000"/>
          <w:kern w:val="0"/>
          <w:sz w:val="28"/>
          <w:vertAlign w:val="subscript"/>
          <w:lang w:eastAsia="ru-RU" w:bidi="ar-SA"/>
        </w:rPr>
        <w:t>бюд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– бюджетная эффективность Программ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Ф</w:t>
      </w:r>
      <w:r>
        <w:rPr>
          <w:rFonts w:eastAsia="Times New Roman" w:cs="Times New Roman"/>
          <w:color w:val="000000"/>
          <w:kern w:val="0"/>
          <w:sz w:val="28"/>
          <w:vertAlign w:val="subscript"/>
          <w:lang w:eastAsia="ru-RU" w:bidi="ar-SA"/>
        </w:rPr>
        <w:t>и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– фактическое использование средств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Ф</w:t>
      </w:r>
      <w:r>
        <w:rPr>
          <w:rFonts w:eastAsia="Times New Roman" w:cs="Times New Roman"/>
          <w:color w:val="000000"/>
          <w:kern w:val="0"/>
          <w:sz w:val="28"/>
          <w:vertAlign w:val="subscript"/>
          <w:lang w:eastAsia="ru-RU" w:bidi="ar-SA"/>
        </w:rPr>
        <w:t>п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– планируемое использование средств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6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соисполнителей, участников государственной программы 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Ответственным исполнителем Программы является Администрация Плясоватского сельского поселения в лице специалиста - бухгалтера, который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Реализац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 программы осуществляется в соответств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 программ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лан реализации утверждается постановлением Администрации Плясоватского сельского поселения ежегодно, не позднее </w:t>
        <w:br/>
        <w:t>1 декабря 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и утверждение Главе Плясоватского сельского поселения отчет об исполнении плана реализации 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1 феврал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Плясоватского сельского поселения, утвержденными постановлением Главы Плясоватского сельского поселения от 28.12.2015 № 35 (далее – методические рекомендации)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реализации муниципальной программы подлежит размещению на официальном сайте Плясоватского сельского поселения в информационно-телекоммуникационной сети «Интернет»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Специалист 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елях обеспечения оперативного контроля за реализацией муниципальной программы:</w:t>
      </w:r>
    </w:p>
    <w:p>
      <w:pPr>
        <w:pStyle w:val="Normal"/>
        <w:widowControl/>
        <w:tabs>
          <w:tab w:val="clear" w:pos="720"/>
          <w:tab w:val="left" w:pos="2127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ясоват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муниципальной программы в Администрацию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ясоват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0" w:name="sub_10473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изует реализацию муниципальной программы, вносит предложения Глав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ясоват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" w:name="sub_10473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ясоват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ясоват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ект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ясоват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отчета в соответствии с Регламентом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ясоват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" w:name="sub_10478"/>
      <w:bookmarkStart w:id="3" w:name="sub_1048"/>
      <w:bookmarkEnd w:id="2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выполнением муниципальной программы осуществляет Администрация Плясоватского сельского поселения в лице Главы Плясоватского сельского по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исполнителей данная  муниципальная программа не имеет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4" w:name="sub_10478"/>
      <w:bookmarkStart w:id="5" w:name="sub_1048"/>
      <w:bookmarkStart w:id="6" w:name="sub_10478"/>
      <w:bookmarkStart w:id="7" w:name="sub_1048"/>
      <w:bookmarkEnd w:id="6"/>
      <w:bookmarkEnd w:id="7"/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7 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Плясоватс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1 ПАСПОРТ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Плясоватс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«Совершенствование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Администрация  Плясоват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Плясоват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и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Плясоватс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подпрограммы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стижение положительной динамики показателей эффективности развития Плясоватского сельского поселения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ализуется без выделения этапов в 2015 –</w:t>
              <w:br/>
              <w:t>2026 годах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щий объем финансирования по подпрограмме «Совершенствование муниципального управления» составляет 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 2015 по 2026 годы</w:t>
              <w:br/>
              <w:t>22492,6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 – 1198,5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  <w:t>средства бюджета сельского поселения</w:t>
            </w: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 xml:space="preserve"> – </w:t>
              <w:br/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294,1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годам реализации из средств бюджета Плясоватского сельского поселения: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00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1526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63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1803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2012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1952,1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-  1791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-  2220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 3452,9 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 2516,9  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 1014,4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 1039,0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результате реализации Программы к 2026 году предполагаетс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оздание условий для повышения эффективности финансового управления, стимулирование экономического роста и поступления доходов в бюджет посел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2. Характеристика сферы реализации</w:t>
        <w:br/>
        <w:t>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right="11"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3. Цели, задачи и показатели (индикаторы),</w:t>
        <w:br/>
        <w:t>основные ожидаемые  конечные результаты, сроки</w:t>
        <w:br/>
        <w:t>и этапы реализации 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 направлена на решение задач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ю подпрограммы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</w:t>
        <w:softHyphen/>
        <w:t>тие муниципального управле</w:t>
        <w:softHyphen/>
        <w:t>ния и муниципальной служ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ая цель будет достигнута путем решения следующих задач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вышение профессиональной компетентности муниципальных служащих Плясоватского сельского поселения привлечение на муниципальную службу квалифицированных молодых специалистов, укрепление кадрового потенциала Администрации Плясоватского сельского поселения, повышение привлекательности муниципальной  служб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5 по </w:t>
        <w:br/>
        <w:t xml:space="preserve">2026 годы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4. Характеристика основных мероприятий под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главы администрации Плясоватского сельского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органов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уществление первичного воинского учета на территориях, где отсутствуют военные комиссариат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ы местного самоуправления должны быть ориентированы на реальный и устойчивый рост уровня жизни населения, на повышение его социальной активности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у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ременная муниципальная служба должна быть ориентирована на обеспечение прав и законных интересов граждан, создание механизмов взаимодействия институтов гражданского общества и муниципальной служб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5. Информация по ресурсному обеспечению</w:t>
        <w:br/>
        <w:t>подпрограммы муниципальной 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одпрограммы осуществляется за счет средств  бюджета Плясоватского сельского поселения в объемах, предусмотренных муниципальной программой и утвержденных решением совета народных депутатов Плясоватского сельского поселения о бюджете Плясоватского сельского поселения на очередной финансовый год и планов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средств бюджета Плясоватского сельского поселения, необходимый для финансирования подпрограммы, составляет на 2015 – 2026 годы 18375,6 тыс. рублей, в том числ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федерального бюджета – 1198,5 тыс. 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областного бюджета – 0 тыс. рублей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ab/>
        <w:t>средства бюджета сельского поселения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– </w:t>
        <w:tab/>
        <w:t xml:space="preserve">21294,1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годам реализации из средств бюджета Плясоватского сельского поселения:</w:t>
      </w:r>
    </w:p>
    <w:p>
      <w:pPr>
        <w:pStyle w:val="Normal"/>
        <w:suppressAutoHyphens w:val="false"/>
        <w:autoSpaceDE w:val="false"/>
        <w:ind w:firstLine="3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 год – 1500,0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16 год – 1526,3</w:t>
      </w:r>
      <w:r>
        <w:rPr/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 – 1663,0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18 год – 1803,8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19 год – 2012,8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20 год – 1952,1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21 год -  1791,0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22 год -  2220,4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23 год – 3452,9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24 год – 2516,9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24 год – 1014,4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024 год – 1039,0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2</w:t>
            </w:r>
          </w:p>
        </w:tc>
      </w:tr>
      <w:tr>
        <w:trPr>
          <w:trHeight w:val="2333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АСПОРТ</w:t>
              <w:br/>
              <w:t xml:space="preserve">муниципальной программы Плясоватского сельского поселения  Верхнехавского муниципальн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Администрация Плясоват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 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Администрация Плясоват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</w:rPr>
              <w:t>Администрация Плясоват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.  «Совершенствование муниципального управления» Основное мероприятие 1.1 «Обеспечение деятельности главы администрации»; Основное мероприятие 1.2 «Обеспечение деятельности органов местного самоуправления» ; Основное мероприятие 1.3 «Осуществление первичного воинского учета на территориях, где отсутствуют военные комиссариаты» 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исполнения расходных обязательств при сохранении долгосрочной сбалансированности и устойчивости бюджетной системы Плясоватского сельского поселения оптимальной налоговой нагрузки с учетом повышения нал.нагрузки. Повышения эффективности использования бюджетных средств. 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краткосрочной и долгосрочной сбалансированности и стабильности бюджета поселения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тижение положительной динамики показателей эффективности развития Плясоват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ок реализации программы 2015-2026 годы, этапы реализации программы не выделяю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общий объем финансирования мероприятий муниципальной программы за 2015-2026 г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ставит 22492,6 тыс.рублей, в том числе по годам реализации муниципальной программы: 2015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год-1500,0 тыс.рублей; 2016 год – 1526,3 тыс.рублей; 2017 год – 1663,0 тыс.рублей; 201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803,8 тыс.рублей; 2019 год – 2012,8тыс.рублей; 2020 год – 1952,1тыс.рублей, 2021 год – 1791,0 тыс.руб, 2022 год – 2220,4 тыс.руб, 2023 год -3452,9тыс.руб. 2024 год – 2516,9   ; 2025 год – 739,0 1014,4        2026 год – 1039,0            Из ни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ного бюджета 21294,1рублей; Федерального бюджета 1198,5 тыс.руб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оздание финансовых условий для устойчивого экономического ро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вышения уровня и качества жизни населения, повышение эффектив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финансового управления, стимулирование экономического роста и поступл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доходов в бюджет поселения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8" w:name="RANGE!A1%3AB17"/>
      <w:bookmarkStart w:id="9" w:name="RANGE!A1%3AB17"/>
      <w:bookmarkEnd w:id="9"/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sectPr>
          <w:type w:val="nextPage"/>
          <w:pgSz w:w="11906" w:h="16838"/>
          <w:pgMar w:left="1259" w:right="567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3426"/>
        <w:gridCol w:w="2378"/>
        <w:gridCol w:w="1276"/>
        <w:gridCol w:w="30"/>
        <w:gridCol w:w="83"/>
        <w:gridCol w:w="28"/>
        <w:gridCol w:w="426"/>
        <w:gridCol w:w="138"/>
        <w:gridCol w:w="429"/>
        <w:gridCol w:w="243"/>
        <w:gridCol w:w="182"/>
        <w:gridCol w:w="425"/>
        <w:gridCol w:w="65"/>
        <w:gridCol w:w="502"/>
        <w:gridCol w:w="170"/>
        <w:gridCol w:w="539"/>
        <w:gridCol w:w="133"/>
        <w:gridCol w:w="576"/>
        <w:gridCol w:w="96"/>
        <w:gridCol w:w="612"/>
        <w:gridCol w:w="60"/>
        <w:gridCol w:w="672"/>
        <w:gridCol w:w="119"/>
        <w:gridCol w:w="671"/>
        <w:gridCol w:w="169"/>
        <w:gridCol w:w="620"/>
        <w:gridCol w:w="40"/>
        <w:gridCol w:w="768"/>
      </w:tblGrid>
      <w:tr>
        <w:trPr>
          <w:trHeight w:val="917" w:hRule="atLeast"/>
        </w:trPr>
        <w:tc>
          <w:tcPr>
            <w:tcW w:w="1562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ведения о показателях (индикаторах) муниципальной программы Плясоватского сельского поселения Верхнехавского района 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новационная экономика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 их значениях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9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ункт Федерального пла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татистических рабо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77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762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новационная экономика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26,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63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03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12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52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91,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2220,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3452,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2516,9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1014,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1039,0</w:t>
            </w:r>
          </w:p>
        </w:tc>
      </w:tr>
      <w:tr>
        <w:trPr>
          <w:trHeight w:val="250" w:hRule="atLeast"/>
        </w:trPr>
        <w:tc>
          <w:tcPr>
            <w:tcW w:w="117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1 «Совершенствование муниципального управления»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26,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63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03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12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952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91,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2220,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3452,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2516,9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1014,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1039,0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…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117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1.1 «Обеспечение деятельности главы администрации"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4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7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оказатель (индикатор) 1.1.1, определяющий результативность тольк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го мероприятия 1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92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89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92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15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22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8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84,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678,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798,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817,14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436,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442,0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…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117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1.2 «Обеспечение деятельности органов местного самоуправления»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4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2.1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41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8,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8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2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311,6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52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6,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678,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2541,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1563,76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427,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433,2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…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117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1.3 «Осуществление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4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казатель (индикатор) 1.2.2, определяющий результативность только основного мероприятия 1.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6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8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8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8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0,6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99,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113,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136,0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149,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163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6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6"/>
        <w:gridCol w:w="3245"/>
        <w:gridCol w:w="571"/>
        <w:gridCol w:w="239"/>
        <w:gridCol w:w="328"/>
        <w:gridCol w:w="425"/>
        <w:gridCol w:w="571"/>
        <w:gridCol w:w="138"/>
        <w:gridCol w:w="429"/>
        <w:gridCol w:w="279"/>
        <w:gridCol w:w="288"/>
        <w:gridCol w:w="588"/>
        <w:gridCol w:w="121"/>
        <w:gridCol w:w="708"/>
        <w:gridCol w:w="102"/>
        <w:gridCol w:w="15"/>
        <w:gridCol w:w="453"/>
        <w:gridCol w:w="151"/>
        <w:gridCol w:w="312"/>
        <w:gridCol w:w="242"/>
        <w:gridCol w:w="75"/>
        <w:gridCol w:w="61"/>
        <w:gridCol w:w="60"/>
        <w:gridCol w:w="704"/>
        <w:gridCol w:w="105"/>
        <w:gridCol w:w="769"/>
      </w:tblGrid>
      <w:tr>
        <w:trPr>
          <w:trHeight w:val="40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  <w:bookmarkStart w:id="10" w:name="RANGE!B1%3AK38"/>
            <w:bookmarkStart w:id="11" w:name="RANGE!B1%3AK38"/>
            <w:bookmarkEnd w:id="11"/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201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609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асходы местного бюджета на реализацию муниципальной программы Плясоватского сельского поселения Верхнехавского муниципального района  Воронеж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  <w:t xml:space="preserve">                                 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Arial" w:ascii="Calibri" w:hAnsi="Calibri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тус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73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АЯ ПРОГРАММА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00,0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26,3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663,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0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2,8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,0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9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220,4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3452,9</w:t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516,9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14,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39,0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00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26,3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663,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80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01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02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79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220,4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3452,9</w:t>
            </w:r>
          </w:p>
        </w:tc>
        <w:tc>
          <w:tcPr>
            <w:tcW w:w="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516,9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14,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39,0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.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вершенствование муниципального управлени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00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26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663,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80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01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02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79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220,4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3452,9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516,9</w:t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14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39,0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00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26,3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663,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80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93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9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70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220,4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3452,9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516,9</w:t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14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1.1.1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Обеспечение деятельности главы администрации"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сходы на обеспечение деятельности главы администрации"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9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89,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92,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15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2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8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78,0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98,1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17,14</w:t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36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42,0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92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8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92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15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2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8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78,0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98,1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17,14</w:t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36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42,0</w:t>
            </w:r>
          </w:p>
        </w:tc>
      </w:tr>
      <w:tr>
        <w:trPr>
          <w:trHeight w:val="6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92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8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92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15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2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8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78,0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98,1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17,14</w:t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36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42,0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 том числе по ГРБС: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9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89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92,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1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2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84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78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98,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17,1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3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42,0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41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68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8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14,9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1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5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1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43,4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541,5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63,76</w:t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27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33,2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41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68,5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8,4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1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11,6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5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1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43,4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541,5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63,76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27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33,2</w:t>
            </w:r>
          </w:p>
        </w:tc>
      </w:tr>
      <w:tr>
        <w:trPr>
          <w:trHeight w:val="301" w:hRule="atLeast"/>
        </w:trPr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 1.2.1</w:t>
            </w:r>
          </w:p>
        </w:tc>
        <w:tc>
          <w:tcPr>
            <w:tcW w:w="2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сходы на 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41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68,5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8,4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12,8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1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5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1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43,4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541,5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63,76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27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33,2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4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68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8,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1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1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52,0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43,4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541,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63,7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2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33,2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3 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Осуществление воинского учета на территориях, где отсутствуют военные комиссариаты»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6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8,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8,3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9,0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3,3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6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9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3,8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6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8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8,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3,3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6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ероприятие  1.3.1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сходы на осуществление воинского учета на территориях, где отсутствуют военные комиссариаты»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6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8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8,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9,0</w:t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3,3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6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9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3,8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282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6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8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8,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0,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9,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13,3</w:t>
            </w:r>
          </w:p>
        </w:tc>
        <w:tc>
          <w:tcPr>
            <w:tcW w:w="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6,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49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63,8</w:t>
            </w:r>
          </w:p>
        </w:tc>
      </w:tr>
      <w:tr>
        <w:trPr>
          <w:trHeight w:val="37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2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5"/>
        <w:gridCol w:w="2749"/>
        <w:gridCol w:w="1252"/>
        <w:gridCol w:w="1015"/>
        <w:gridCol w:w="617"/>
        <w:gridCol w:w="567"/>
        <w:gridCol w:w="80"/>
        <w:gridCol w:w="629"/>
        <w:gridCol w:w="88"/>
        <w:gridCol w:w="621"/>
        <w:gridCol w:w="92"/>
        <w:gridCol w:w="475"/>
        <w:gridCol w:w="237"/>
        <w:gridCol w:w="472"/>
        <w:gridCol w:w="383"/>
        <w:gridCol w:w="325"/>
        <w:gridCol w:w="611"/>
        <w:gridCol w:w="98"/>
        <w:gridCol w:w="709"/>
        <w:gridCol w:w="184"/>
        <w:gridCol w:w="371"/>
        <w:gridCol w:w="105"/>
        <w:gridCol w:w="45"/>
        <w:gridCol w:w="540"/>
        <w:gridCol w:w="30"/>
        <w:gridCol w:w="30"/>
        <w:gridCol w:w="679"/>
      </w:tblGrid>
      <w:tr>
        <w:trPr>
          <w:trHeight w:val="315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417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лясоватского сельского поселения Верхнехавского муниципального района  </w:t>
            </w:r>
            <w:r>
              <w:rPr/>
              <w:t>«Экономическое развитие и инновационная экономик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9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2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3,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80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,0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9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52,9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16,9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14,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8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3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0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,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4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57,4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94,7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72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93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3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39,6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80,9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4,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5,2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8,1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7,1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6,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2,0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Обеспечение деятельности главы администрации"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8,1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7,14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6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2,0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3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8,1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7,14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6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2,0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сходы на обеспечение деятельности главы администрации"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8,1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7,14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6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2,0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1,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1,5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3,76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3,2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1,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1,5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3,76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3,2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мероприятие 1.2.1</w:t>
            </w:r>
          </w:p>
        </w:tc>
        <w:tc>
          <w:tcPr>
            <w:tcW w:w="3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сходы на 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1,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1,5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3,76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3,2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84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1,5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3,76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7,8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3,2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3</w:t>
            </w:r>
          </w:p>
        </w:tc>
        <w:tc>
          <w:tcPr>
            <w:tcW w:w="3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Осуществление воинского учета на территориях, где отсутствуют военные комиссариаты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3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,8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3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,8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3.1</w:t>
            </w:r>
          </w:p>
        </w:tc>
        <w:tc>
          <w:tcPr>
            <w:tcW w:w="3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сходы на осуществление воинского учета на территориях, где отсутствуют военные комиссариаты»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3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,8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3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,8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g">
            <w:drawing>
              <wp:inline distT="0" distB="0" distL="0" distR="0">
                <wp:extent cx="6500495" cy="4679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4680000"/>
                          <a:chOff x="0" y="0"/>
                          <a:chExt cx="6500520" cy="468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0052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119520"/>
                            <a:ext cx="6397560" cy="4492800"/>
                          </a:xfrm>
                        </wpg:grpSpPr>
                        <wps:wsp>
                          <wps:cNvSpPr/>
                          <wps:spPr>
                            <a:xfrm>
                              <a:off x="2038320" y="773280"/>
                              <a:ext cx="4076640" cy="123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7720"/>
                              <a:ext cx="639756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0996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09960"/>
                              <a:ext cx="234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1428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14280"/>
                              <a:ext cx="183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18960"/>
                              <a:ext cx="1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18960"/>
                              <a:ext cx="14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2400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24000"/>
                              <a:ext cx="93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283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2832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099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09960"/>
                              <a:ext cx="23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1428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14280"/>
                              <a:ext cx="183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18960"/>
                              <a:ext cx="1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18960"/>
                              <a:ext cx="14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2400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24000"/>
                              <a:ext cx="90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2832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2832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7220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72200"/>
                              <a:ext cx="234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7652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76520"/>
                              <a:ext cx="18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81920"/>
                              <a:ext cx="1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81920"/>
                              <a:ext cx="14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8624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86240"/>
                              <a:ext cx="93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9056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9056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722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72200"/>
                              <a:ext cx="23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7652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76520"/>
                              <a:ext cx="18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81920"/>
                              <a:ext cx="1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81920"/>
                              <a:ext cx="14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8624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86240"/>
                              <a:ext cx="90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9056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90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3800" y="0"/>
                              <a:ext cx="723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риложение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ru-RU"/>
                                  </w:rPr>
                                  <w:t xml:space="preserve">5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1267920"/>
                              <a:ext cx="2368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начал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365120"/>
                              <a:ext cx="373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реализ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4560" y="1462320"/>
                              <a:ext cx="4424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мероприят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280" y="1559520"/>
                              <a:ext cx="4190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в очередн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600" y="1656720"/>
                              <a:ext cx="418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финансо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753560"/>
                              <a:ext cx="1627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год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960" y="1267920"/>
                              <a:ext cx="359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конча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7320" y="1365120"/>
                              <a:ext cx="373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реализ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560" y="1462320"/>
                              <a:ext cx="4237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560" y="1559520"/>
                              <a:ext cx="4190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в очередн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520" y="1656720"/>
                              <a:ext cx="418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финансо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800" y="1753560"/>
                              <a:ext cx="1814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году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76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72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96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424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256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496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2294640"/>
                              <a:ext cx="692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ПОДПРОГРАММА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2248560"/>
                              <a:ext cx="7059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"Совершенствова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200" y="2345400"/>
                              <a:ext cx="969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униципального управления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2114280"/>
                              <a:ext cx="520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2211480"/>
                              <a:ext cx="49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лясоват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760" y="2308680"/>
                              <a:ext cx="67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ельского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2470680"/>
                              <a:ext cx="314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01 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2470680"/>
                              <a:ext cx="350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1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760" y="2238840"/>
                              <a:ext cx="8528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оздание финансов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040" y="2354400"/>
                              <a:ext cx="486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условий дл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3840" y="2469960"/>
                              <a:ext cx="10231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таб.экономического рос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5520" y="2470680"/>
                              <a:ext cx="382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15100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1800" y="2470680"/>
                              <a:ext cx="2109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2542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2622960"/>
                              <a:ext cx="337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сновно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2720160"/>
                              <a:ext cx="536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е 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2622960"/>
                              <a:ext cx="929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"Обеспечение деятельнос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2720160"/>
                              <a:ext cx="743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главы администрации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2576520"/>
                              <a:ext cx="520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2673720"/>
                              <a:ext cx="49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лясоват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760" y="2770920"/>
                              <a:ext cx="67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ельского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2770920"/>
                              <a:ext cx="314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01 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2770920"/>
                              <a:ext cx="350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1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2673720"/>
                              <a:ext cx="1015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оздание финансовых услов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2770920"/>
                              <a:ext cx="1007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для стаб.экономического рос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2673720"/>
                              <a:ext cx="458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14010215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0" y="2770920"/>
                              <a:ext cx="1918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160" y="2770920"/>
                              <a:ext cx="1728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798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2914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3011760"/>
                              <a:ext cx="6120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е 1.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2868120"/>
                              <a:ext cx="840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"Расходы на обеспеч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2965320"/>
                              <a:ext cx="662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деятельности глав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3062520"/>
                              <a:ext cx="5378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администрации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2868120"/>
                              <a:ext cx="520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2965320"/>
                              <a:ext cx="49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лясоват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760" y="3062520"/>
                              <a:ext cx="67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ельского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3062520"/>
                              <a:ext cx="314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01 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3062520"/>
                              <a:ext cx="350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1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2965320"/>
                              <a:ext cx="1015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оздание финансовых услов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3062520"/>
                              <a:ext cx="1007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для стаб.экономического рос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2965320"/>
                              <a:ext cx="458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14010215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0" y="3062520"/>
                              <a:ext cx="1918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160" y="3062520"/>
                              <a:ext cx="1728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798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3205800"/>
                              <a:ext cx="337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сновно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3303000"/>
                              <a:ext cx="536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е 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3159720"/>
                              <a:ext cx="929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"Обеспечение деятельнос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3256920"/>
                              <a:ext cx="592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рганов местн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200" y="3353760"/>
                              <a:ext cx="5587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амоуправления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3159720"/>
                              <a:ext cx="520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3256920"/>
                              <a:ext cx="49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лясоват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760" y="3353760"/>
                              <a:ext cx="67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ельского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3353760"/>
                              <a:ext cx="314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01 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3353760"/>
                              <a:ext cx="350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1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3256920"/>
                              <a:ext cx="1015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оздание финансовых услов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3353760"/>
                              <a:ext cx="1007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для стаб.экономического рос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3256920"/>
                              <a:ext cx="458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140104151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0" y="3353760"/>
                              <a:ext cx="1918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2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160" y="3353760"/>
                              <a:ext cx="2109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163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3548160"/>
                              <a:ext cx="6120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е 1.2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3450960"/>
                              <a:ext cx="840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"Расходы на обеспеч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3548160"/>
                              <a:ext cx="731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деятельности орган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200" y="3645360"/>
                              <a:ext cx="875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стного самоуправления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3450960"/>
                              <a:ext cx="520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3548160"/>
                              <a:ext cx="49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лясоват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760" y="3645360"/>
                              <a:ext cx="67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ельского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3645360"/>
                              <a:ext cx="314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01 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3645360"/>
                              <a:ext cx="350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1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3548160"/>
                              <a:ext cx="1015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оздание финансовых услов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3645360"/>
                              <a:ext cx="1007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для стаб.экономического рос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3548160"/>
                              <a:ext cx="458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140104151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0" y="3645360"/>
                              <a:ext cx="1918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2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160" y="3645360"/>
                              <a:ext cx="2109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163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3839760"/>
                              <a:ext cx="337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сновно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3936960"/>
                              <a:ext cx="536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е 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3742560"/>
                              <a:ext cx="9543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"Осуществление первичн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3839760"/>
                              <a:ext cx="638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воинского учета 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3936960"/>
                              <a:ext cx="988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территориях, где отсутствую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4034160"/>
                              <a:ext cx="7830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военные комиссариаты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3742560"/>
                              <a:ext cx="520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3839760"/>
                              <a:ext cx="49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лясоват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760" y="3936960"/>
                              <a:ext cx="67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ельского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4034160"/>
                              <a:ext cx="314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01 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4034160"/>
                              <a:ext cx="350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1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3936960"/>
                              <a:ext cx="1015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оздание финансовых услов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4034160"/>
                              <a:ext cx="1007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для стаб.экономического рос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3936960"/>
                              <a:ext cx="458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140203151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0" y="4034160"/>
                              <a:ext cx="1893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51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8520" y="4034160"/>
                              <a:ext cx="170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113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4255560"/>
                              <a:ext cx="6120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е 1.3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4112640"/>
                              <a:ext cx="929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"Расходы на осуществл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4209840"/>
                              <a:ext cx="938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ервичного воинского уче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200" y="4307040"/>
                              <a:ext cx="6584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на территориях, гд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4404240"/>
                              <a:ext cx="718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тсутствуют военн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4131000"/>
                              <a:ext cx="520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4228200"/>
                              <a:ext cx="49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лясоват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760" y="4325400"/>
                              <a:ext cx="67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ельского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4385160"/>
                              <a:ext cx="314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01 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4385160"/>
                              <a:ext cx="350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1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4287960"/>
                              <a:ext cx="1015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оздание финансовых услов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4385160"/>
                              <a:ext cx="1007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для стаб.экономического рос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4287960"/>
                              <a:ext cx="458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140203151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0" y="4385160"/>
                              <a:ext cx="1893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51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8520" y="4385160"/>
                              <a:ext cx="170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113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320040"/>
                              <a:ext cx="50414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444240"/>
                              <a:ext cx="27374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района "Экономическое развитие и инновационная экономика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569520"/>
                              <a:ext cx="4935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на 20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ru-RU"/>
                                  </w:rPr>
                                  <w:t>23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en-US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1346760"/>
                              <a:ext cx="196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№ п/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1346760"/>
                              <a:ext cx="22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тату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249560"/>
                              <a:ext cx="5144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Наименование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1346760"/>
                              <a:ext cx="8960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одпрограммы,  основн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7720" y="1443960"/>
                              <a:ext cx="8834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я, мероприят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040" y="911880"/>
                              <a:ext cx="446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Исполнител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3280" y="1008720"/>
                              <a:ext cx="4424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мероприят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8320" y="1105920"/>
                              <a:ext cx="447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(структурно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6280" y="1203120"/>
                              <a:ext cx="4960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одраздел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360" y="1300320"/>
                              <a:ext cx="7239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и, ин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2280" y="1397520"/>
                              <a:ext cx="7848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главный распорядител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080" y="1494720"/>
                              <a:ext cx="5835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редств местн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0480" y="1591920"/>
                              <a:ext cx="614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бюджета), Ф.И.О.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720" y="1689120"/>
                              <a:ext cx="3697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должност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1785960"/>
                              <a:ext cx="4388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исполнителя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842400"/>
                              <a:ext cx="165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ро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8880" y="1105920"/>
                              <a:ext cx="1043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жидаемый непосредствен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0" y="1203120"/>
                              <a:ext cx="10540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результат (краткое описание) о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720" y="1300320"/>
                              <a:ext cx="913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реализации подпрограммы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4440" y="1397520"/>
                              <a:ext cx="815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сновного мероприятия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1040" y="1494720"/>
                              <a:ext cx="859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мероприятия в очередн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5040" y="1591920"/>
                              <a:ext cx="57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финансовом год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400" y="1203120"/>
                              <a:ext cx="1656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КБК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7920" y="1300320"/>
                              <a:ext cx="310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(местн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6280" y="1397520"/>
                              <a:ext cx="276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бюджет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1494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080" y="1152360"/>
                              <a:ext cx="30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Расходы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080" y="1249560"/>
                              <a:ext cx="6008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редусмотренн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5680" y="1346760"/>
                              <a:ext cx="593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решением Сове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6560" y="1443960"/>
                              <a:ext cx="7380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народных депутатов 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5880" y="1541160"/>
                              <a:ext cx="816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стном бюджете, на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6123960" cy="4601880"/>
                          </a:xfrm>
                        </wpg:grpSpPr>
                        <wps:wsp>
                          <wps:cNvSpPr/>
                          <wps:spPr>
                            <a:xfrm>
                              <a:off x="2042640" y="101520"/>
                              <a:ext cx="720" cy="31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101520"/>
                              <a:ext cx="4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101520"/>
                              <a:ext cx="720" cy="31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101520"/>
                              <a:ext cx="50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101520"/>
                              <a:ext cx="720" cy="31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101520"/>
                              <a:ext cx="4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01520"/>
                              <a:ext cx="720" cy="31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01520"/>
                              <a:ext cx="50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101520"/>
                              <a:ext cx="720" cy="31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101520"/>
                              <a:ext cx="4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101520"/>
                              <a:ext cx="720" cy="31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101520"/>
                              <a:ext cx="50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1520"/>
                              <a:ext cx="720" cy="79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1520"/>
                              <a:ext cx="4320" cy="791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01520"/>
                              <a:ext cx="720" cy="79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01520"/>
                              <a:ext cx="4320" cy="791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101520"/>
                              <a:ext cx="720" cy="79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101520"/>
                              <a:ext cx="4320" cy="791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81864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81864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81864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818640"/>
                              <a:ext cx="504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81864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818640"/>
                              <a:ext cx="504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81864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81864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81864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818640"/>
                              <a:ext cx="504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9280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92800"/>
                              <a:ext cx="61106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960" y="101520"/>
                              <a:ext cx="720" cy="79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960" y="101520"/>
                              <a:ext cx="4320" cy="791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81864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81864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1118880"/>
                              <a:ext cx="894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1118880"/>
                              <a:ext cx="8942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2724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27240"/>
                              <a:ext cx="6110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2444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24440"/>
                              <a:ext cx="6110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8740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87400"/>
                              <a:ext cx="61106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7864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78640"/>
                              <a:ext cx="61106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7024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70240"/>
                              <a:ext cx="61106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56112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561120"/>
                              <a:ext cx="6110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85272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852720"/>
                              <a:ext cx="6110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4116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41160"/>
                              <a:ext cx="6110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2800"/>
                              <a:ext cx="720" cy="37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2800"/>
                              <a:ext cx="4320" cy="370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897120"/>
                              <a:ext cx="432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897120"/>
                              <a:ext cx="432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897120"/>
                              <a:ext cx="432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897120"/>
                              <a:ext cx="504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1123920"/>
                              <a:ext cx="720" cy="347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1123920"/>
                              <a:ext cx="4320" cy="3473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897120"/>
                              <a:ext cx="504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897120"/>
                              <a:ext cx="432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897120"/>
                              <a:ext cx="504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59288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592880"/>
                              <a:ext cx="61106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96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960" y="897120"/>
                              <a:ext cx="432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97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597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4597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4597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459756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4597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459756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4597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459756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96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960" y="4597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1520"/>
                              <a:ext cx="6114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1520"/>
                              <a:ext cx="61196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17080"/>
                              <a:ext cx="6114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17080"/>
                              <a:ext cx="61196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4280"/>
                              <a:ext cx="6114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4280"/>
                              <a:ext cx="61196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11480"/>
                              <a:ext cx="6114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11480"/>
                              <a:ext cx="61196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3960"/>
                              <a:ext cx="6114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3960"/>
                              <a:ext cx="61196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892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89280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1118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11188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1216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12160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2687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268740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2978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297864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3270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327024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3561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35611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3852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38527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4241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424116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4592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459288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8560"/>
                              <a:ext cx="61239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460188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920" y="0"/>
                              <a:ext cx="14040" cy="460188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3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4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7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1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76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24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6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72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260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20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85pt;height:368.5pt" coordorigin="0,0" coordsize="10237,7370">
                <v:rect id="shape_0" stroked="f" o:allowincell="f" style="position:absolute;left:0;top:0;width:10236;height:7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;top:188;width:10075;height:7075">
                  <v:rect id="shape_0" fillcolor="white" stroked="f" o:allowincell="f" style="position:absolute;left:3217;top:1406;width:6419;height:19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;top:3350;width:10074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43,3511" to="7579,351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3511;width:36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3518" to="7571,351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3518;width:28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3525" to="7564,352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3525;width:21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3533" to="7557,35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3533;width:14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3540" to="7550,354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3540;width:7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3511" to="8330,351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3511;width:35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3518" to="8323,351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3518;width:28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3525" to="8316,352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3525;width:21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3533" to="8308,35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3533;width:13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3540" to="8301,354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3540;width:6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4239" to="7579,42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4239;width:36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4246" to="7571,424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4246;width:28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4254" to="7564,425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4254;width:21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4261" to="7557,426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4261;width:14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4268" to="7550,42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4268;width:7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4239" to="8330,42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4239;width:35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4246" to="8323,424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4246;width:28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4254" to="8316,425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4254;width:21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4261" to="8308,426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4261;width:13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4268" to="8301,42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4268;width:6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27;top:188;width:113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риложение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Lucida Sans Unicode" w:cs="Times New Roman"/>
                              <w:color w:val="000000"/>
                              <w:lang w:bidi="hi-IN" w:val="ru-RU"/>
                            </w:rPr>
                            <w:t xml:space="preserve">5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2185;width:37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начал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2338;width:58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реализ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5;top:2491;width:69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мероприят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0;top:2644;width:65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в очередн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7;top:2797;width:65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финансо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5;top:2950;width:25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год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9;top:2185;width:56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конча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2338;width:58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реализ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2491;width:66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2644;width:65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в очередн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4;top:2797;width:65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финансо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7;top:2950;width:28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году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0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0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5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8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;top:3802;width:108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ПОДПРОГРАММА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3729;width:111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"Совершенствова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2;top:3882;width:152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униципального управления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3518;width:8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3671;width:7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лясоват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3824;width:105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4079;width:49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01 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4079;width:5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1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5;top:3714;width:1342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оздание финансов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3896;width:76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условий дл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1;top:4078;width:161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таб.экономического рос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2;top:4079;width:60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15100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7;top:4079;width:33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2542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4319;width:53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сновно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;top:4472;width:84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е 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4319;width:146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"Обеспечение деятельно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1;top:4472;width:117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главы администрации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4246;width:8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4399;width:7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лясоват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4552;width:105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4552;width:49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01 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4552;width:5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1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4399;width:159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оздание финансовых услов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4552;width:158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для стаб.экономического рос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4;top:4399;width:72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14010215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8;top:4552;width:30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6;top:4552;width:27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798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;top:4778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;top:4931;width:96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е 1.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4705;width:132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"Расходы на обеспеч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4858;width:104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деятельности глав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1;top:5011;width:84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администрации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4705;width:8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4858;width:7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лясоват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5011;width:105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5011;width:49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01 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5011;width:5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1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4858;width:159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оздание финансовых услов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5011;width:158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для стаб.экономического рос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4;top:4858;width:72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14010215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8;top:5011;width:30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6;top:5011;width:27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798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5237;width:53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сновно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;top:5390;width:84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е 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5164;width:146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"Обеспечение деятельно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5317;width:93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рганов местн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2;top:5470;width:87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амоуправления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5164;width:8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5317;width:7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лясоват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5470;width:105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5470;width:49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01 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5470;width:5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1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5317;width:159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оздание финансовых услов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5470;width:158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для стаб.экономического рос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4;top:5317;width:72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140104151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8;top:5470;width:30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6;top:5470;width:33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163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;top:5776;width:96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е 1.2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5623;width:132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"Расходы на обеспеч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5776;width:11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деятельности орган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2;top:5929;width:13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стного самоуправления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5623;width:8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5776;width:7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лясоват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5929;width:105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5929;width:49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01 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5929;width:5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1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5776;width:159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оздание финансовых услов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5929;width:158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для стаб.экономического рос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4;top:5776;width:72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140104151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8;top:5929;width:30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6;top:5929;width:33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163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6235;width:53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сновно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;top:6388;width:84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е 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6082;width:150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"Осуществление первичн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6235;width:100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воинского учета 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6388;width:155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территориях, где отсутствую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1;top:6541;width:123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военные комиссариаты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6082;width:8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6235;width:7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лясоват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6388;width:105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6541;width:49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01 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6541;width:5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1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388;width:159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оздание финансовых услов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6541;width:158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для стаб.экономического рос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4;top:6388;width:72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140203151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8;top:6541;width:29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51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5;top:6541;width:26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113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;top:6890;width:96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е 1.3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6665;width:146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"Расходы на осуществл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6818;width:14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ервичного воинского уче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8;top:6971;width:103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на территориях, гд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7124;width:113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тсутствуют военн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6694;width:8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6847;width:7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лясоват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7000;width:105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7094;width:49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01 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7094;width:5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1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941;width:159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оздание финансовых услов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7094;width:158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для стаб.экономического рос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4;top:6941;width:72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140203151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8;top:7094;width:29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51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5;top:7094;width:26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113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92;width:793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8;top:888;width:431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района "Экономическое развитие и инновационная экономика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2;top:1085;width:77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на 20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imes New Roman"/>
                              <w:color w:val="000000"/>
                              <w:lang w:bidi="hi-IN" w:val="ru-RU"/>
                            </w:rPr>
                            <w:t>23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imes New Roman"/>
                              <w:color w:val="000000"/>
                              <w:lang w:bidi="hi-IN" w:val="en-US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;top:2309;width:30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№ п/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2309;width:34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тату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3;top:2156;width:80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Наименование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1;top:2309;width:141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одпрограммы,  основн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;top:2462;width:139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я, мероприят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7;top:1624;width:70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Исполнител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2;top:1777;width:69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мероприят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0;top:1930;width:70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(структурно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0;top:2083;width:78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одраздел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7;top:2236;width:113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и, и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3;top:2389;width:123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главный распорядител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2;top:2542;width:9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редств местн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2695;width:96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бюджета), Ф.И.О.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1;top:2848;width:58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должност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4;top:3001;width:69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исполнител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8;top:1515;width:25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р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1930;width:164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жидаемый непосредствен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6;top:2083;width:165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результат (краткое описание) о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9;top:2236;width:143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реализации подпрограммы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1;top:2389;width:128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сновного мероприятия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4;top:2542;width:135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мероприятия в очередн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1;top:2695;width:91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финансовом год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2;top:2083;width:26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КБ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3;top:2236;width:48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(мест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2;top:2389;width:43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бюджет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4;top:254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5;top:2003;width:48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Расходы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8;top:2156;width:94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редусмотренн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4;top:2309;width:93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решением Сове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5;top:2462;width:11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народных депутатов 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1;top:2615;width:128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стном бюджете, на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4;top:0;width:9644;height:7247">
                  <v:line id="shape_0" from="3421,160" to="3421,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21;top:160;width:6;height:49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39,160" to="4639,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39;top:160;width:7;height:49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2,160" to="5362,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2;top:160;width:6;height:49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47,160" to="6047,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47;top:160;width:7;height:49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40,160" to="7740,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40;top:160;width:6;height:49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91,160" to="8491,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91;top:160;width:7;height:49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,160" to="211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;top:160;width:6;height:1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6,160" to="656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6;top:160;width:6;height:1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5,160" to="1845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5;top:160;width:6;height:1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21,1289" to="3421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21;top:1289;width:6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39,1289" to="4639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39;top:1289;width:7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47,1289" to="6047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47;top:1289;width:7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40,1289" to="7740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40;top:1289;width:6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91,1289" to="8491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91;top:1289;width:7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,1406" to="9840,1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1406;width:962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34,160" to="9834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34;top:160;width:6;height:1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2,1289" to="5362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2;top:1289;width:6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47,1762" to="6054,17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647;top:1762;width:140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3350" to="9840,3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3350;width:962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3503" to="9840,35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3503;width:962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4232" to="9840,4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4232;width:962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4691" to="9840,4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4691;width:962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5150" to="9840,51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5150;width:962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5608" to="9840,56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5608;width:962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6067" to="9840,60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6067;width:962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6679" to="9840,66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6679;width:962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1,1406" to="211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1;top:1406;width:6;height:58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6,1413" to="656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6;top:1413;width:6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45,1413" to="1845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45;top:1413;width:6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21,1413" to="3421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21;top:1413;width:6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639,1413" to="4639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639;top:1413;width:7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62,1770" to="5362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62;top:1770;width:6;height:54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47,1413" to="6047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47;top:1413;width:7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40,1413" to="7740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40;top:1413;width:6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91,1413" to="8491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91;top:1413;width:7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7233" to="9840,72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7233;width:962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34,1413" to="9834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34;top:1413;width:6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1,7240" to="211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;top:724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6,7240" to="656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6;top:724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5,7240" to="1845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5;top:724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21,7240" to="3421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21;top:724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39,7240" to="4639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39;top:7240;width:7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2,7240" to="5362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2;top:724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47,7240" to="6047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47;top:7240;width:7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40,7240" to="7740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40;top:724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91,7240" to="8491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91;top:7240;width:7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34,7240" to="9834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34;top:724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,160" to="9840,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;top:160;width:963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,342" to="9840,3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;top:342;width:963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,495" to="9840,4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;top:495;width:963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,648" to="9840,6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;top:648;width:963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,1282" to="9840,12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;top:1282;width:963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1406" to="9841,14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1406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1762" to="9841,17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1762;width:6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1915" to="9841,19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1915;width:6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4232" to="9841,42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4232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4691" to="9841,46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4691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5150" to="9841,51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515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5608" to="9841,56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5608;width:6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6067" to="9841,606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6067;width:6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6679" to="9841,66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6679;width:6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7233" to="9841,7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7233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0000d0" stroked="f" o:allowincell="f" style="position:absolute;left:204;top:7226;width:9643;height:20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04;top:0;width:21;height:7246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9826;top:0;width:21;height:7246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11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99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86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74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61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649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736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824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911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999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086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174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262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349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437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524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612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699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787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874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962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049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137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225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312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400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487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575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662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750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837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925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012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100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188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275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363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450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538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625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713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800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888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975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063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151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238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326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413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501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588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676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763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851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938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026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114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201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289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376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464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551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639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726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814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901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989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6077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6164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6252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6339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6427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6514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</v:group>
                <v:rect id="shape_0" fillcolor="#0000d0" stroked="f" o:allowincell="f" style="position:absolute;left:6398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485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573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660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748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836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923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11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98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186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273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361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448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536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623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711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799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886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974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061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149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236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324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411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499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586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674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762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849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937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024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112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199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287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374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462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550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20" w:right="1304" w:gutter="0" w:header="0" w:top="567" w:footer="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Admin</cp:lastModifiedBy>
  <cp:lastPrinted>2018-12-19T15:47:00Z</cp:lastPrinted>
  <dcterms:modified xsi:type="dcterms:W3CDTF">2023-12-27T12:39:00Z</dcterms:modified>
  <cp:revision>56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