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ЕРХНЕХА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ЕРХНЕХА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8 декабря 2023г. № 54</w:t>
      </w:r>
    </w:p>
    <w:p>
      <w:pPr>
        <w:pStyle w:val="Normal"/>
        <w:rPr/>
      </w:pPr>
      <w:r>
        <w:rPr/>
        <w:t>с.Плясоват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/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3 от 29.12.2015г. </w:t>
            </w:r>
            <w:r>
              <w:rPr>
                <w:rFonts w:eastAsia="Times New Roman" w:cs="Times New Roman"/>
                <w:color w:val="000000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</w:rPr>
              <w:t xml:space="preserve"> «Содействие занятости населения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Внести изменения в муниципальную программу Плясоватского сельского поселения «Содействие занятости населения», утвержденную постановлением администрации Плясоватского сельского поселения Верхнехавского муниципального района № 43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Плясоватского сельского поселения                             Г.А.Коле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ЛЯСОВАТС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Плясоват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 основные мероприят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рамма: «Активная политика занятости населения и социальная поддержка безработных граждан» Основные мероприятия: 1.1 «Реализация мероприятий актиной политики занятости населения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Плясоват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5 – 2026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2015-2024 годы 22,3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15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4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2,7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0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 –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год- 0,0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лясоват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– сохранение стабильной ситуации на рынке труда Плясоват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Плясоватс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155"/>
      <w:bookmarkEnd w:id="0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5 – 2026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Плясоват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муниципально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  объем  финансирования   муниципальной   программы   на 2015 – 2026 годы составит 22,3 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Плясоват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лясоват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Плясоватского сельского поселения не позднее 15 октября текущего финансового года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Плясоват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Плясоват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Плясоватс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Плясоват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Плясоватс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Плясоватс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Плясоват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Плясоватского сельского поселения, утверждаемыми Администрацией Плясоватс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Плясоватс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Плясоватс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Плясоватского сельского поселения проект постановления Администрации Плясова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10321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sub_10321"/>
      <w:bookmarkStart w:id="3" w:name="sub_10322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2"/>
      <w:bookmarkStart w:id="5" w:name="sub_10323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sub_10323"/>
      <w:bookmarkStart w:id="7" w:name="sub_10324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0324"/>
      <w:bookmarkStart w:id="9" w:name="sub_10325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0" w:name="sub_10325"/>
      <w:bookmarkStart w:id="11" w:name="sub_10326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6"/>
      <w:bookmarkEnd w:id="1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Плясоват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Плясоват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Плясоватского сельского поселения в порядке, установленном Регламентом Администрации Плясоватс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Плясоватского сельского поселения в информационно-телекоммуникационной сети Интернет – не позднее 5 рабочих дней  после принятия Администрацией Плясоватс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Плясоватского сельского поселения в порядке, установленном Регламентом Администрации Плясоват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Плясоват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Содействие занятости населения»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«Активная политика занятости населения и социальная поддержка безработных граждан»» (далее –  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: 1.1 «Реализация мероприятий актиной политики занятости населения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Плясоват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5 – 2024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2015-2024 годы 22,3 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15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4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2,7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 –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год- 0,0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лясоват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– сохранение стабильной ситуации на рынке труда Плясоват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Плясоватс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5 – 2026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292090" cy="987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9879840"/>
                          <a:chOff x="0" y="0"/>
                          <a:chExt cx="5292000" cy="98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98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92000" cy="9879840"/>
                          </a:xfrm>
                        </wpg:grpSpPr>
                        <wps:wsp>
                          <wps:cNvSpPr/>
                          <wps:spPr>
                            <a:xfrm>
                              <a:off x="2215440" y="3197160"/>
                              <a:ext cx="2468160" cy="10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249440"/>
                              <a:ext cx="43488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8119800"/>
                              <a:ext cx="434880" cy="157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760" y="210240"/>
                              <a:ext cx="93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иложени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5160" y="385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647720"/>
                              <a:ext cx="1905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тветственный исполн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823040"/>
                              <a:ext cx="1809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647720"/>
                              <a:ext cx="2732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Плясоватского сел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823040"/>
                              <a:ext cx="1779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селения Верхнехав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998360"/>
                              <a:ext cx="161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униципального райо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2173680"/>
                              <a:ext cx="1976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Исполнители муниципа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349000"/>
                              <a:ext cx="73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173680"/>
                              <a:ext cx="2732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Плясоватского сел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349000"/>
                              <a:ext cx="1779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селения Верхнехав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523960"/>
                              <a:ext cx="161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униципального райо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699280"/>
                              <a:ext cx="1616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ые разработчик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874600"/>
                              <a:ext cx="1809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699280"/>
                              <a:ext cx="2732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Плясоватского сел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874600"/>
                              <a:ext cx="1779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селения Верхнехав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49920"/>
                              <a:ext cx="161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униципального райо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225960"/>
                              <a:ext cx="2107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программы муниципа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400920"/>
                              <a:ext cx="2444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ограммы и основные мероприя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225960"/>
                              <a:ext cx="237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программа «Активная полит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560" y="3400920"/>
                              <a:ext cx="2279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занятости населения и социаль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3576240"/>
                              <a:ext cx="1602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держка безработ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3751560"/>
                              <a:ext cx="2168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раждан»Основное мероприят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880" y="3926880"/>
                              <a:ext cx="2386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«Реализация мероприятий актив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4102200"/>
                              <a:ext cx="2074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литики занятости населения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77520"/>
                              <a:ext cx="2171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Цель 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4277520"/>
                              <a:ext cx="741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охран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360" y="4277520"/>
                              <a:ext cx="749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бильн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4277520"/>
                              <a:ext cx="601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иту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4277520"/>
                              <a:ext cx="15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4452480"/>
                              <a:ext cx="39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ынк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4452480"/>
                              <a:ext cx="355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тру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4452480"/>
                              <a:ext cx="94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лясоватск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4452480"/>
                              <a:ext cx="629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4627800"/>
                              <a:ext cx="676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803120"/>
                              <a:ext cx="228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Задачи 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5678640"/>
                              <a:ext cx="60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организа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5678640"/>
                              <a:ext cx="542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реме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1680" y="5678640"/>
                              <a:ext cx="397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абоч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720" y="5678640"/>
                              <a:ext cx="22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5678640"/>
                              <a:ext cx="168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5826240"/>
                              <a:ext cx="1941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безработных и ищущих работу гражд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987880"/>
                              <a:ext cx="228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Целевые индикаторы и показате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163200"/>
                              <a:ext cx="1809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6162840"/>
                              <a:ext cx="546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колич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6320" y="6162840"/>
                              <a:ext cx="433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граждан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6162840"/>
                              <a:ext cx="478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ринят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6162840"/>
                              <a:ext cx="11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560" y="6162840"/>
                              <a:ext cx="536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ремен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6310080"/>
                              <a:ext cx="698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абочие ме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6472080"/>
                              <a:ext cx="1774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Этапы и сроки реализ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647040"/>
                              <a:ext cx="1809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й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6513840"/>
                              <a:ext cx="525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6513840"/>
                              <a:ext cx="263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буд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6513840"/>
                              <a:ext cx="59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еализов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760" y="6513840"/>
                              <a:ext cx="55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6513840"/>
                              <a:ext cx="496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2015-20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6513840"/>
                              <a:ext cx="26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годы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6660360"/>
                              <a:ext cx="180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этапы реализации не предусмотре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6822360"/>
                              <a:ext cx="140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бъемы и источник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997680"/>
                              <a:ext cx="219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ирования муниципа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7173720"/>
                              <a:ext cx="2279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ограммы (в действующих цена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7348680"/>
                              <a:ext cx="167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каждого года реализ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7524000"/>
                              <a:ext cx="1974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й программы)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6807960"/>
                              <a:ext cx="32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Объе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520" y="6807960"/>
                              <a:ext cx="666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ассигнова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807960"/>
                              <a:ext cx="447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н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6807960"/>
                              <a:ext cx="427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6955200"/>
                              <a:ext cx="725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д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6955200"/>
                              <a:ext cx="496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2015-20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6955200"/>
                              <a:ext cx="234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г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69552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2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0" y="6955200"/>
                              <a:ext cx="207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тыс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280" y="6955200"/>
                              <a:ext cx="365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ублей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6955200"/>
                              <a:ext cx="55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7102440"/>
                              <a:ext cx="1882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том числе:  2015 год - 15,3 тыс.рублей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7249680"/>
                              <a:ext cx="130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2016 год –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4,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 xml:space="preserve"> тыс. рублей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7397280"/>
                              <a:ext cx="130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2017 год –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2,7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 xml:space="preserve"> тыс. рублей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7544520"/>
                              <a:ext cx="130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2018 год –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0,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 xml:space="preserve"> тыс. рублей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7691760"/>
                              <a:ext cx="130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2019 год –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>,0 тыс. рублей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7839000"/>
                              <a:ext cx="129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2020 год –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>,0 тыс. рубле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7986240"/>
                              <a:ext cx="1280160" cy="9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>2021 год -   0,0 тыс.руб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 xml:space="preserve">2022 год – 0,0 тыс.руб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>2023 год – 0,0 тыс.руб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 xml:space="preserve">2024год-0,0 тыс.руб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 xml:space="preserve">2025год-0,0 тыс.руб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Mangal"/>
                                    <w:color w:val="auto"/>
                                    <w:lang w:val="ru-RU" w:bidi="hi-IN"/>
                                  </w:rPr>
                                  <w:t xml:space="preserve">2026год-0,0 тыс.руб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147520"/>
                              <a:ext cx="2221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жидаемые конечные результа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323560"/>
                              <a:ext cx="1857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ализации муниципа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8498880"/>
                              <a:ext cx="73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9086760"/>
                              <a:ext cx="643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ддерж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9086760"/>
                              <a:ext cx="572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оциальн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5760" y="9086760"/>
                              <a:ext cx="665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биль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9086760"/>
                              <a:ext cx="55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9234000"/>
                              <a:ext cx="46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обществ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520" y="9234000"/>
                              <a:ext cx="62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880" y="9234000"/>
                              <a:ext cx="806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редотвращ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9234000"/>
                              <a:ext cx="754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пряжен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680" y="9234000"/>
                              <a:ext cx="113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9381600"/>
                              <a:ext cx="594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ынке тру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9543240"/>
                              <a:ext cx="2211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834480"/>
                              <a:ext cx="714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АСПОР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009800"/>
                              <a:ext cx="5277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 xml:space="preserve">муниципальной программы Плясоватского сельского поселения Верхнехав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184760"/>
                              <a:ext cx="3942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 xml:space="preserve">муниципального района «Содействие занятости населения»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82160"/>
                              <a:ext cx="720" cy="143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2160"/>
                              <a:ext cx="684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8216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82160"/>
                              <a:ext cx="6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2000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2000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82160"/>
                              <a:ext cx="720" cy="143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82160"/>
                              <a:ext cx="684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14560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14560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7156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7156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9716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9716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944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944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626840"/>
                              <a:ext cx="720" cy="26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626840"/>
                              <a:ext cx="6840" cy="26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7504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7504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4775040"/>
                              <a:ext cx="245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4775040"/>
                              <a:ext cx="24541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6016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6016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4400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4400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9464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9464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1980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1980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119800"/>
                              <a:ext cx="245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119800"/>
                              <a:ext cx="24541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782240"/>
                              <a:ext cx="720" cy="333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782240"/>
                              <a:ext cx="6840" cy="333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20000"/>
                              <a:ext cx="720" cy="790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20000"/>
                              <a:ext cx="6840" cy="7902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515520"/>
                              <a:ext cx="220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515520"/>
                              <a:ext cx="220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626840"/>
                              <a:ext cx="720" cy="789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626840"/>
                              <a:ext cx="6840" cy="789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9515520"/>
                              <a:ext cx="245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9515520"/>
                              <a:ext cx="24541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90840"/>
                              <a:ext cx="466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90840"/>
                              <a:ext cx="46699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52236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522360"/>
                              <a:ext cx="68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952236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9522360"/>
                              <a:ext cx="68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9697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969768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2160"/>
                              <a:ext cx="467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2160"/>
                              <a:ext cx="4683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32800"/>
                              <a:ext cx="467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32800"/>
                              <a:ext cx="4683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162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16200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1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1456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67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67156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3197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319716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5960160"/>
                              <a:ext cx="246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5960160"/>
                              <a:ext cx="24681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444000"/>
                              <a:ext cx="246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444000"/>
                              <a:ext cx="24681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794640"/>
                              <a:ext cx="246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794640"/>
                              <a:ext cx="24681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8798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920" y="0"/>
                              <a:ext cx="20880" cy="98798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787440"/>
                              <a:ext cx="63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787440"/>
                              <a:ext cx="63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6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787440"/>
                            <a:ext cx="489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pt;height:777.95pt" coordorigin="0,0" coordsize="8334,15559">
                <v:rect id="shape_0" stroked="f" o:allowincell="f" style="position:absolute;left:0;top:0;width:8303;height:1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34;height:15559">
                  <v:rect id="shape_0" fillcolor="white" stroked="f" o:allowincell="f" style="position:absolute;left:3489;top:5035;width:3886;height:16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65;top:6692;width:684;height:8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65;top:12787;width:684;height:2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61;top:331;width:146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иложение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60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2595;width:300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тветственный исполн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871;width:284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595;width:43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Плясоватского сел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871;width:28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селения Верхнехав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3147;width:254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униципального райо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3423;width:311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Исполнители муниципа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3699;width:116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3423;width:43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Плясоватского сел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3699;width:28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селения Верхнехав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3975;width:254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униципального райо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4251;width:254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ые разработчик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4527;width:284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4251;width:43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Плясоватского сел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4527;width:28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селения Верхнехав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4803;width:254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униципального райо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5080;width:331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программы муниципа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5356;width:38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ограммы и основные мероприя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5080;width:373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программа «Активная полит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7;top:5356;width:358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занятости населения и социаль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5632;width:252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держка безработ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2;top:5908;width:34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раждан»Основное мероприят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6184;width:375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«Реализация мероприятий актив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6460;width:326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литики занятости населения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6736;width:341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Цель 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6736;width:116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охран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6736;width:117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бильн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6736;width:94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иту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6736;width:23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1;top:7012;width:62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ынк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7012;width:55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7012;width:149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лясоватск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7012;width:9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7288;width:106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7564;width:360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Задачи 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8943;width:95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орган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0;top:8943;width:85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реме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8943;width:62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абоч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8943;width:35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8943;width:26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9175;width:305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безработных и ищущих работу гражд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9430;width:360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Целевые индикаторы и показате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706;width:284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9705;width:86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колич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9705;width:6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граждан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9705;width:75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ринят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4;top:9705;width:17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3;top:9705;width:84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реме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9937;width:109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абочие ме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0192;width:27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Этапы и сроки реализ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468;width:284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й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0258;width:82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р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0258;width:41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буд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10258;width:9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еализов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10258;width:8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10258;width:7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2015-20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3;top:10258;width:41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годы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0489;width:28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этапы реализации не предусмотр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0744;width:221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бъемы и источник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1020;width:345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ирования муниципа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1297;width:358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ограммы (в действующих цена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1573;width:262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каждого года реализ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1849;width:310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й программы)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0721;width:50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Объ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7;top:10721;width:104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ассигнова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10721;width:70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0721;width:6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10953;width:11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д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2;top:10953;width:7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2015-20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953;width:36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г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10953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2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10953;width:3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ты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10953;width:5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ублей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0953;width:8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1185;width:29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том числе:  2015 год - 15,3 тыс.рубле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1417;width:20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2016 год –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4,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 xml:space="preserve"> тыс. рубле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1649;width:20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2017 год –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2,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 xml:space="preserve"> тыс. рубле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1881;width:20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2018 год –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0,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 xml:space="preserve"> тыс. рубле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2113;width:20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2019 год –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>,0 тыс. рубле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2345;width:204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2020 год –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>,0 тыс. рубл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2577;width:2015;height:1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>2021 год -   0,0 тыс.руб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 xml:space="preserve">2022 год – 0,0 тыс.руб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>2023 год – 0,0 тыс.руб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 xml:space="preserve">2024год-0,0 тыс.руб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 xml:space="preserve">2025год-0,0 тыс.руб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Mangal"/>
                              <w:color w:val="auto"/>
                              <w:lang w:val="ru-RU" w:bidi="hi-IN"/>
                            </w:rPr>
                            <w:t xml:space="preserve">2026год-0,0 тыс.руб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2831;width:349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жидаемые конечные результа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3108;width:292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ализации муниципа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3384;width:116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14310;width:10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ддерж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4310;width:9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оциальн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2;top:14310;width:104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биль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4310;width:8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4542;width:72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обществ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7;top:14542;width:9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14542;width:126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редотвращ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4542;width:118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пряжен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14542;width:17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4774;width:93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ынке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5029;width:3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1314;width:112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АСПО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590;width:831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 xml:space="preserve">муниципальной программы Плясоватского сельского поселения Верхнехав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866;width:620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 xml:space="preserve">муниципального района «Содействие занятости населения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,287" to="11,2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87;width:10;height:22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89,287" to="3489,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89;top:287;width:10;height:5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,2551" to="7375,25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2551;width:73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65,287" to="7365,2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65;top:287;width:10;height:22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,3379" to="7375,3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3379;width:73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4207" to="7375,4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4207;width:73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5035" to="7375,5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5035;width:73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6692" to="7375,6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6692;width:73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65,2562" to="7365,6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65;top:2562;width:10;height:4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7520" to="3499,7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7520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00,7520" to="7364,75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7520;width:386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,9386" to="3499,9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9386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10148" to="3499,10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10148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10700" to="3499,10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10700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12787" to="3499,12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12787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00,12787" to="7364,127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12787;width:386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65,7531" to="7365,1278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65;top:7531;width:10;height:525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2551" to="11,14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2551;width:10;height:124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14985" to="3499,14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14985;width:34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89,2562" to="3489,14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89;top:2562;width:10;height:12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00,14985" to="7364,149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14985;width:386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15261" to="7364,1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15261;width:7353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14996" to="11,152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14996;width:10;height:2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89,14996" to="3489,152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89;top:14996;width:10;height:2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65,15272" to="7365,152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65;top:15272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287" to="7375,2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87;width:737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839" to="7375,8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839;width:737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76,2551" to="7376,25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76;top:2551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76,3379" to="7376,33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76;top:3379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76,4207" to="7376,42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76;top:4207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76,5035" to="7376,50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76;top:503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00,9386" to="7375,938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9386;width:3886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00,10148" to="7375,101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10148;width:3886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00,10700" to="7375,107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00;top:10700;width:3886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0000d0" stroked="f" o:allowincell="f" style="position:absolute;left:0;top:0;width:32;height:15558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7354;top:0;width:32;height:15558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4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7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0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4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7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80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3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07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20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33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46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60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73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86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99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13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26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39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52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66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79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926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05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191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324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456;top:10689;width:99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589;top:10689;width:98;height:21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</v:group>
                <v:rect id="shape_0" fillcolor="#0000d0" stroked="f" o:allowincell="f" style="position:absolute;left:372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5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8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1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5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8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1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4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8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1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4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7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1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4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7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0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4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7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0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3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7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0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3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6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0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3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6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99;top:10689;width:76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78"/>
        <w:gridCol w:w="1820"/>
        <w:gridCol w:w="567"/>
        <w:gridCol w:w="373"/>
        <w:gridCol w:w="194"/>
        <w:gridCol w:w="567"/>
        <w:gridCol w:w="567"/>
        <w:gridCol w:w="192"/>
        <w:gridCol w:w="375"/>
        <w:gridCol w:w="405"/>
        <w:gridCol w:w="162"/>
        <w:gridCol w:w="618"/>
        <w:gridCol w:w="90"/>
        <w:gridCol w:w="690"/>
        <w:gridCol w:w="19"/>
        <w:gridCol w:w="709"/>
        <w:gridCol w:w="52"/>
        <w:gridCol w:w="515"/>
        <w:gridCol w:w="265"/>
        <w:gridCol w:w="444"/>
        <w:gridCol w:w="336"/>
        <w:gridCol w:w="231"/>
        <w:gridCol w:w="549"/>
        <w:gridCol w:w="51"/>
        <w:gridCol w:w="731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0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38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 Верхнехавского района  Воронежской области</w:t>
              <w:br/>
            </w:r>
            <w:r>
              <w:rPr>
                <w:rFonts w:cs="Times New Roman"/>
                <w:color w:val="000000"/>
              </w:rPr>
              <w:t xml:space="preserve">«Содействие занятости населения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Активная политика занятости населения и социальная поддежка безработных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Количество граждан, принятых на врем. рабочие ме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123"/>
        <w:gridCol w:w="4057"/>
        <w:gridCol w:w="505"/>
        <w:gridCol w:w="315"/>
        <w:gridCol w:w="252"/>
        <w:gridCol w:w="488"/>
        <w:gridCol w:w="79"/>
        <w:gridCol w:w="567"/>
        <w:gridCol w:w="134"/>
        <w:gridCol w:w="291"/>
        <w:gridCol w:w="426"/>
        <w:gridCol w:w="23"/>
        <w:gridCol w:w="402"/>
        <w:gridCol w:w="425"/>
        <w:gridCol w:w="645"/>
        <w:gridCol w:w="15"/>
        <w:gridCol w:w="160"/>
        <w:gridCol w:w="560"/>
        <w:gridCol w:w="90"/>
        <w:gridCol w:w="638"/>
        <w:gridCol w:w="179"/>
        <w:gridCol w:w="7"/>
        <w:gridCol w:w="525"/>
      </w:tblGrid>
      <w:tr>
        <w:trPr>
          <w:trHeight w:val="40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Верхнехавского муниципального района  Воронежской области  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</w:t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0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4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полнитель 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Активная политика занятости населения и социальная поддежка безработных граждан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еализация мероприятий активной политики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роприятие 1.1.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роприятия по активной политике занятости населения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  <w:bookmarkStart w:id="13" w:name="RANGE!B1%3AK38"/>
      <w:bookmarkStart w:id="14" w:name="RANGE!B1%3AK38"/>
      <w:bookmarkEnd w:id="14"/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018"/>
        <w:gridCol w:w="2279"/>
        <w:gridCol w:w="433"/>
        <w:gridCol w:w="407"/>
        <w:gridCol w:w="19"/>
        <w:gridCol w:w="425"/>
        <w:gridCol w:w="425"/>
        <w:gridCol w:w="71"/>
        <w:gridCol w:w="354"/>
        <w:gridCol w:w="406"/>
        <w:gridCol w:w="20"/>
        <w:gridCol w:w="425"/>
        <w:gridCol w:w="375"/>
        <w:gridCol w:w="50"/>
        <w:gridCol w:w="770"/>
        <w:gridCol w:w="10"/>
        <w:gridCol w:w="770"/>
        <w:gridCol w:w="40"/>
        <w:gridCol w:w="30"/>
        <w:gridCol w:w="10"/>
        <w:gridCol w:w="730"/>
        <w:gridCol w:w="70"/>
        <w:gridCol w:w="803"/>
      </w:tblGrid>
      <w:tr>
        <w:trPr>
          <w:trHeight w:val="31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86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64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Активная политика занятости населения и социальная поддежка безработных граждан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еализация мероприятий активной политики занятости населения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роприятия по активной политике занятости населения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1600</wp:posOffset>
                </wp:positionV>
                <wp:extent cx="6397625" cy="4919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4919400"/>
                          <a:chOff x="0" y="0"/>
                          <a:chExt cx="6397560" cy="4919400"/>
                        </a:xfrm>
                      </wpg:grpSpPr>
                      <wps:wsp>
                        <wps:cNvSpPr/>
                        <wps:spPr>
                          <a:xfrm>
                            <a:off x="2038320" y="1147320"/>
                            <a:ext cx="407664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3200"/>
                            <a:ext cx="6397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17640"/>
                            <a:ext cx="54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42680"/>
                            <a:ext cx="236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3988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83708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93428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0318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129040"/>
                            <a:ext cx="16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1642680"/>
                            <a:ext cx="359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73988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837080"/>
                            <a:ext cx="42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3428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0318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129040"/>
                            <a:ext cx="18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846160"/>
                            <a:ext cx="692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ПРОГРАММ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669400"/>
                            <a:ext cx="803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Активная поли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784960"/>
                            <a:ext cx="87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занятости населе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901240"/>
                            <a:ext cx="884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циальная поддерж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16800"/>
                            <a:ext cx="864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езработных гражда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49876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61432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72988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84544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96100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07728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192840"/>
                            <a:ext cx="28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19356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319356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272988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84544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96100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07728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19284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09636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319356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193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05040"/>
                            <a:ext cx="337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702600"/>
                            <a:ext cx="53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479760"/>
                            <a:ext cx="499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Реал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595320"/>
                            <a:ext cx="89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й ак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710880"/>
                            <a:ext cx="77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литики занят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3826440"/>
                            <a:ext cx="45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селения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30840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4239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53952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65580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77136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88692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002480"/>
                            <a:ext cx="26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0032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00320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53952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365580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377136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88692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00248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90600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40032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8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00320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415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512240"/>
                            <a:ext cx="612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349880"/>
                            <a:ext cx="65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465440"/>
                            <a:ext cx="75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ктивной поли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581000"/>
                            <a:ext cx="374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занят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1180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23432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34988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46544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58100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69692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812840"/>
                            <a:ext cx="26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8132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81320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34988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46544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458100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469692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81284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471600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48132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8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81320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79800"/>
                            <a:ext cx="504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504360"/>
                            <a:ext cx="18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"Содействие занятости населен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62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740520"/>
                            <a:ext cx="48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 2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21520"/>
                            <a:ext cx="196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№ 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721520"/>
                            <a:ext cx="221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624320"/>
                            <a:ext cx="514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721520"/>
                            <a:ext cx="89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818720"/>
                            <a:ext cx="88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86640"/>
                            <a:ext cx="44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38384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480680"/>
                            <a:ext cx="447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577880"/>
                            <a:ext cx="496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675080"/>
                            <a:ext cx="723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772280"/>
                            <a:ext cx="784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869480"/>
                            <a:ext cx="583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966680"/>
                            <a:ext cx="61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2064240"/>
                            <a:ext cx="369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16144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217160"/>
                            <a:ext cx="165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480680"/>
                            <a:ext cx="1043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77880"/>
                            <a:ext cx="1054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675080"/>
                            <a:ext cx="913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77228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869480"/>
                            <a:ext cx="859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966680"/>
                            <a:ext cx="57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040" y="1577880"/>
                            <a:ext cx="165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675080"/>
                            <a:ext cx="310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772280"/>
                            <a:ext cx="27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1869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080" y="152712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1624320"/>
                            <a:ext cx="600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1721520"/>
                            <a:ext cx="59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1818720"/>
                            <a:ext cx="73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915920"/>
                            <a:ext cx="81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ном бюджете, н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732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732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74840"/>
                            <a:ext cx="89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74840"/>
                            <a:ext cx="8942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32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320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040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0"/>
                            <a:ext cx="6110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0004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0004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720" cy="376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4320" cy="376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79160"/>
                            <a:ext cx="720" cy="35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79160"/>
                            <a:ext cx="4320" cy="353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1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10400"/>
                            <a:ext cx="6110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pt;width:503.75pt;height:387.35pt" coordorigin="52,160" coordsize="10075,7747">
                <v:rect id="shape_0" fillcolor="white" stroked="f" o:allowincell="f" style="position:absolute;left:3262;top:1967;width:6419;height:19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;top:3913;width:10074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12;top:188;width:85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иложение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747;width:37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900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053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206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360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513;width:25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2747;width:5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900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053;width:66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206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3360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513;width:28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4642;width:108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ПРОГРАМ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4364;width:126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Активная поли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546;width:13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занятости населе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4729;width:13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циальная поддерж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4911;width:136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езработных гражда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4095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277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459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641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4823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5006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188;width:45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5189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189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4459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4641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4823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5006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5188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5036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5189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5189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5837;width:5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5991;width:84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640;width:7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Реал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822;width:140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й ак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6004;width:122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литики занят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6186;width:7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селения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5370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552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34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917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099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281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463;width:4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6464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464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5734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5917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6099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6281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463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6311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6464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8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6464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7113;width:3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7266;width:96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7010;width:102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7192;width:118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ктивной поли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7374;width:58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занят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645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6828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010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192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374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557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7739;width:4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7740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0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740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7010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192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7374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7557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7739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7587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7740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8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7740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758;width:79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954;width:29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"Содействие занятости населен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1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26;width:7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 2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871;width:3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№ 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871;width:34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718;width:80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871;width:141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3024;width:13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2186;width:70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339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492;width:70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645;width:7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798;width:11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951;width:12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3104;width:9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3257;width:96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3411;width:58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564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077;width:2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492;width:164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645;width:1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798;width:14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2951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3104;width:13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257;width:9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645;width:26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798;width:4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951;width:4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10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0;top:2565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2718;width:94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2871;width:9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3024;width:11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3177;width:128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ном бюджете, н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2,160" to="3262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0,160" to="4480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80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03,160" to="5203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03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888,160" to="5888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88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581,160" to="7581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81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332,160" to="8332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32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,160" to="5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97,160" to="497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97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686,160" to="1686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686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62,1588" to="326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0,1588" to="4480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80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888,1588" to="5888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88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581,1588" to="7581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81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332,1588" to="833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32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9,1967" to="9681,19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1967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675,160" to="9675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75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03,1588" to="5203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03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8,2325" to="5895,2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8;top:2325;width:1407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3913" to="9681,39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3913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4066" to="9681,4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4066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5342" to="9681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5342;width:9622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6617" to="9681,6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6617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,1967" to="5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;top:1967;width:6;height:59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7,1975" to="497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7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86,1975" to="1686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86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62,1975" to="326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62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480,1975" to="4480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0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03,2332" to="5203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03;top:2332;width:6;height:55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888,1975" to="5888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8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581,1975" to="7581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81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32,1975" to="833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32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7893" to="9681,78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7893;width:9622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675,1975" to="9675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75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,7900" to="52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97,7900" to="497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97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686,7900" to="1686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686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62,7900" to="3262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2070" cy="5090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5090040"/>
                          <a:chOff x="0" y="0"/>
                          <a:chExt cx="6402240" cy="509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2240" cy="50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62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52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52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70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708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42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4280"/>
                            <a:ext cx="61196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61196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04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04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24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2492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47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47636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57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57356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39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3922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20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2019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01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0119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880"/>
                            <a:ext cx="61239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50209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4040" cy="50209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400.8pt" coordorigin="0,0" coordsize="10082,8016">
                <v:rect id="shape_0" stroked="f" o:allowincell="f" style="position:absolute;left:0;top:0;width:10081;height:8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5,7900" to="4435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35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58,7900" to="5158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58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43,7900" to="5843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43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536,7900" to="7536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36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87,7900" to="8287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87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0,7900" to="9630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0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160" to="9636,16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160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342" to="9636,3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342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495" to="9636,4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495;width:963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648" to="9636,6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648;width:963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1581" to="9636,15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1581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1967" to="9637,19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1967;width: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2325" to="9637,23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2325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2478" to="9637,24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2478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5342" to="9637,53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5342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6617" to="9637,66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6617;width: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7893" to="9637,78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7893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7885;width:9643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21;height:79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22;top:0;width:21;height:79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5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4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3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2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0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9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8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7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5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4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3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2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0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9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8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7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5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4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3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2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0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9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8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7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5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4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3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2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0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9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8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7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5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4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3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2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0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9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8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7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5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4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3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2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1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9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8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7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6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4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3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2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1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9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8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7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6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4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3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2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1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9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8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6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4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3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2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1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9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7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6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4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3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9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8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7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6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4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3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2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8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7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6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4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2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1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9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8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7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5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16-01-26T07:30:00Z</cp:lastPrinted>
  <dcterms:modified xsi:type="dcterms:W3CDTF">2023-12-27T12:42:00Z</dcterms:modified>
  <cp:revision>3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