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68402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ХНЕХА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4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РХНЕХА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 декабря 2023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Плясоватского сельского поселения № 37 от 29.12.2015г « Об утверждении муниципальной программы Плясоватского сельского поселения Верхнехавского муниципального района Воронежской области « Обеспечение доступным и комфортным жильем и коммунальными услуг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 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Плясоватского сельского поселения «Обеспечение доступным и комфортным жильем и коммунальными услугами», утвержденную постановлением администрации Плясоватского сельского поселения Верхнехавского муниципального района №37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Г.А.Коле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 населения  Плясоватского сельского поселения Верхнехавского муниципального района Воронежской области»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</w:p>
    <w:p>
      <w:pPr>
        <w:pStyle w:val="Style2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Плясова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Плясоват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5-2026 годы, этап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-2024 годы – 2150,8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95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158,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96,2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-  208,5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 503,8,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-  265,4</w:t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200,0 тыс.рублей.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  186,4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136,6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200,0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 Плясоват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Уставом муниципального образования «Плясоват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1 (д.Покро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2 (с.Архангель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и местами погребения являются кладбища № 1 , №2 занимающие площадь 3,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,2 км и имеет    27,0 светильников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лясоват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качественными жилищно  коммунальными услугами населения Плясоватского сельского поселения Верхнехавского муниципального района». </w:t>
      </w:r>
    </w:p>
    <w:p>
      <w:pPr>
        <w:pStyle w:val="Normal"/>
        <w:rPr/>
      </w:pPr>
      <w:r>
        <w:rPr>
          <w:sz w:val="28"/>
          <w:szCs w:val="28"/>
        </w:rPr>
        <w:t xml:space="preserve">В рамках муниципальной под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Организация благоустройства территории Плясоват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Плясова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б утверждении бюджета Плясоватского сельского поселения  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ОДПРОГРАММА 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ОРОНЕЖСКОЙ ОБЛАСТИ»</w:t>
      </w:r>
      <w:r>
        <w:rPr>
          <w:rFonts w:eastAsia="Andale Sans UI"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(ДАЛЕЕ – ПОДПРОГРАММА)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"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"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caps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textAlignment w:val="baseline"/>
              <w:rPr>
                <w:rFonts w:eastAsia="Andale Sans UI"/>
                <w:i/>
                <w:i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i/>
                <w:caps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: 01.01.2015 - 31.12.2024 г.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2150,8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-2023 годы – 1814,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95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158,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196,2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-  208,5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 503,8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-  265,4</w:t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00,0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  186,4 тыс.рублей.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136,6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200,0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руб.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kern w:val="0"/>
          <w:sz w:val="28"/>
          <w:szCs w:val="28"/>
          <w:lang w:val="de-DE" w:eastAsia="ru-RU" w:bidi="ar-SA"/>
        </w:rPr>
      </w:pPr>
      <w:r>
        <w:rPr>
          <w:rFonts w:eastAsia="Times New Roman"/>
          <w:caps/>
          <w:kern w:val="0"/>
          <w:sz w:val="28"/>
          <w:szCs w:val="28"/>
          <w:lang w:val="de-DE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Плясоват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1 (д.Покровка);</w:t>
      </w:r>
    </w:p>
    <w:p>
      <w:pPr>
        <w:pStyle w:val="Normal"/>
        <w:rPr/>
      </w:pPr>
      <w:r>
        <w:rPr>
          <w:sz w:val="28"/>
          <w:szCs w:val="28"/>
        </w:rPr>
        <w:t>- кладбище №2 (с.Архангель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селении местами погребения являются кладбища № 1 , №2  занимающие площадь 3,0 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sz w:val="26"/>
          <w:szCs w:val="26"/>
          <w:lang w:eastAsia="fa-IR" w:bidi="fa-IR"/>
        </w:rPr>
      </w:pPr>
      <w:r>
        <w:rPr>
          <w:rFonts w:eastAsia="Andale Sans UI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sz w:val="26"/>
          <w:szCs w:val="26"/>
          <w:lang w:eastAsia="fa-IR" w:bidi="fa-IR"/>
        </w:rPr>
      </w:pPr>
      <w:r>
        <w:rPr>
          <w:rFonts w:eastAsia="Andale Sans UI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baseline"/>
        <w:rPr>
          <w:rFonts w:eastAsia="Andale Sans UI"/>
          <w:caps/>
          <w:kern w:val="2"/>
          <w:sz w:val="26"/>
          <w:szCs w:val="26"/>
          <w:lang w:eastAsia="fa-IR" w:bidi="fa-IR"/>
        </w:rPr>
      </w:pPr>
      <w:r>
        <w:rPr>
          <w:rFonts w:eastAsia="Andale Sans UI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6"/>
          <w:szCs w:val="26"/>
          <w:lang w:eastAsia="fa-IR" w:bidi="fa-IR"/>
        </w:rPr>
      </w:pPr>
      <w:r>
        <w:rPr>
          <w:rFonts w:eastAsia="Andale Sans UI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Волгодонска. 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kern w:val="2"/>
          <w:sz w:val="28"/>
          <w:szCs w:val="28"/>
          <w:lang w:eastAsia="ar-SA" w:bidi="ar-SA"/>
        </w:rPr>
      </w:pPr>
      <w:r>
        <w:rPr>
          <w:rFonts w:eastAsia="Arial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textAlignment w:val="baseline"/>
        <w:rPr>
          <w:rFonts w:eastAsia="Arial"/>
          <w:kern w:val="2"/>
          <w:sz w:val="28"/>
          <w:szCs w:val="28"/>
          <w:lang w:eastAsia="ar-SA" w:bidi="ar-SA"/>
        </w:rPr>
      </w:pPr>
      <w:r>
        <w:rPr>
          <w:rFonts w:eastAsia="Arial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Благоустройства территории Плясоватского сельского поселения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 w:bidi="ar-SA"/>
        </w:rPr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 подпрограммы в 2015-2026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б утверждении  бюджета Плясоватского сельского поселения  на 2023 год и на плановый период 2024 и 2025 годов»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autoSpaceDE w:val="false"/>
        <w:jc w:val="both"/>
        <w:textAlignment w:val="baseline"/>
        <w:rPr>
          <w:rFonts w:eastAsia="Arial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aps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Плясоватского сельского поселения Верхнехавского муниципального района 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поселения; 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Программа будет реализована в 2015-2026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программы на 2015-2026 год всего- 2150,8 тыс. рублей, в т.ч.: 2015 год-95,8 тыс. рублей; 2016 год- 158,1 тыс.рублей; 2017 год-196,2 тыс. рублей; 2018 год-208,5 тыс. рублей; 2019 год-503,8 тыс. рублей; 2020 год-265,4 тыс. рублей:2021 год – 200,0 тыс.рублей,2022год – 186,4 тыс.рублей,2023 год – 136,6 тыс.рублей, 2024 год – 20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2026 год – 0,0 тыс.рублей 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bookmarkStart w:id="0" w:name="RANGE!A1%3AO33"/>
      <w:bookmarkStart w:id="1" w:name="RANGE!A1%3AO33"/>
      <w:bookmarkEnd w:id="1"/>
    </w:p>
    <w:tbl>
      <w:tblPr>
        <w:tblW w:w="1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0"/>
        <w:gridCol w:w="928"/>
        <w:gridCol w:w="1334"/>
        <w:gridCol w:w="1447"/>
        <w:gridCol w:w="103"/>
        <w:gridCol w:w="2135"/>
        <w:gridCol w:w="101"/>
        <w:gridCol w:w="474"/>
        <w:gridCol w:w="43"/>
        <w:gridCol w:w="192"/>
        <w:gridCol w:w="443"/>
        <w:gridCol w:w="30"/>
        <w:gridCol w:w="426"/>
        <w:gridCol w:w="106"/>
        <w:gridCol w:w="147"/>
        <w:gridCol w:w="30"/>
        <w:gridCol w:w="147"/>
        <w:gridCol w:w="420"/>
        <w:gridCol w:w="80"/>
        <w:gridCol w:w="32"/>
        <w:gridCol w:w="261"/>
        <w:gridCol w:w="336"/>
        <w:gridCol w:w="112"/>
        <w:gridCol w:w="25"/>
        <w:gridCol w:w="116"/>
        <w:gridCol w:w="207"/>
        <w:gridCol w:w="249"/>
        <w:gridCol w:w="111"/>
        <w:gridCol w:w="97"/>
        <w:gridCol w:w="45"/>
        <w:gridCol w:w="288"/>
        <w:gridCol w:w="26"/>
        <w:gridCol w:w="271"/>
        <w:gridCol w:w="137"/>
        <w:gridCol w:w="147"/>
        <w:gridCol w:w="15"/>
        <w:gridCol w:w="201"/>
        <w:gridCol w:w="219"/>
        <w:gridCol w:w="238"/>
        <w:gridCol w:w="50"/>
        <w:gridCol w:w="281"/>
        <w:gridCol w:w="409"/>
        <w:gridCol w:w="30"/>
        <w:gridCol w:w="50"/>
        <w:gridCol w:w="78"/>
        <w:gridCol w:w="213"/>
        <w:gridCol w:w="447"/>
        <w:gridCol w:w="39"/>
        <w:gridCol w:w="37"/>
        <w:gridCol w:w="13"/>
        <w:gridCol w:w="481"/>
        <w:gridCol w:w="351"/>
        <w:gridCol w:w="988"/>
        <w:gridCol w:w="176"/>
        <w:gridCol w:w="744"/>
        <w:gridCol w:w="920"/>
        <w:gridCol w:w="939"/>
      </w:tblGrid>
      <w:tr>
        <w:trPr>
          <w:trHeight w:val="31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21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7030" w:type="dxa"/>
            <w:gridSpan w:val="5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</w:r>
            <w:r>
              <w:rPr>
                <w:sz w:val="20"/>
                <w:szCs w:val="20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42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  <w:r>
              <w:rPr>
                <w:sz w:val="20"/>
                <w:szCs w:val="20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а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8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sz w:val="20"/>
                <w:szCs w:val="20"/>
              </w:rPr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. 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sz w:val="20"/>
                <w:szCs w:val="20"/>
              </w:rPr>
              <w:t>Благоустройство территории Плясоватского сельского посе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  <w:bookmarkStart w:id="2" w:name="RANGE!B1%3AK38"/>
            <w:bookmarkStart w:id="3" w:name="RANGE!B1%3AK38"/>
            <w:bookmarkEnd w:id="3"/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4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7206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ерхнехавского муниципального района  Воронежской области  </w:t>
            </w:r>
            <w:r>
              <w:rPr>
                <w:sz w:val="20"/>
                <w:szCs w:val="20"/>
              </w:rPr>
              <w:t xml:space="preserve">"Обеспечение доступным и комфортны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м и коммунальными услугами населен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8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8,1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96,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8,5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03,8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5,4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8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2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риобретение ком.техн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к модернизацию уличного освещ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2"/>
        <w:gridCol w:w="2676"/>
        <w:gridCol w:w="1339"/>
        <w:gridCol w:w="221"/>
        <w:gridCol w:w="715"/>
        <w:gridCol w:w="709"/>
        <w:gridCol w:w="635"/>
        <w:gridCol w:w="74"/>
        <w:gridCol w:w="709"/>
        <w:gridCol w:w="57"/>
        <w:gridCol w:w="651"/>
        <w:gridCol w:w="289"/>
        <w:gridCol w:w="420"/>
        <w:gridCol w:w="340"/>
        <w:gridCol w:w="511"/>
        <w:gridCol w:w="309"/>
        <w:gridCol w:w="399"/>
        <w:gridCol w:w="423"/>
        <w:gridCol w:w="286"/>
        <w:gridCol w:w="11"/>
        <w:gridCol w:w="563"/>
        <w:gridCol w:w="11"/>
        <w:gridCol w:w="11"/>
        <w:gridCol w:w="34"/>
        <w:gridCol w:w="596"/>
        <w:gridCol w:w="19"/>
        <w:gridCol w:w="858"/>
      </w:tblGrid>
      <w:tr>
        <w:trPr>
          <w:trHeight w:val="31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464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01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 Верхнехавского муниципального района  </w:t>
            </w:r>
            <w:r>
              <w:rPr>
                <w:sz w:val="20"/>
                <w:szCs w:val="20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6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5,4,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 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риобретение коммунальной тех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2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модернизацию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3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28"/>
        <w:gridCol w:w="2553"/>
        <w:gridCol w:w="1975"/>
        <w:gridCol w:w="1172"/>
        <w:gridCol w:w="1113"/>
        <w:gridCol w:w="2746"/>
        <w:gridCol w:w="1219"/>
        <w:gridCol w:w="2177"/>
      </w:tblGrid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6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лан реализации муниципальной программы Верхнехавского муниципального района</w:t>
            </w:r>
            <w:r>
              <w:rPr>
                <w:sz w:val="28"/>
                <w:szCs w:val="28"/>
              </w:rPr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 2023 год</w:t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ату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ок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БК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мест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48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чала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мероприятия в очередном финансовом году </w:t>
            </w:r>
          </w:p>
        </w:tc>
        <w:tc>
          <w:tcPr>
            <w:tcW w:w="72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ончания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 очередном финансовом году  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держание санитарных норм и эстетичного вида территории поселения .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,6</w:t>
            </w:r>
          </w:p>
        </w:tc>
      </w:tr>
      <w:tr>
        <w:trPr>
          <w:trHeight w:val="92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новно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"Благоустройство территории Плясоватского сельского поселения"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держание санитарных норм и эстетичного вида территории поселения .Повышение качества среды для создания комфортных и безопасных условий для проживания и отдыха жителей поселения;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,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3 54019125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,6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коммунальной тех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12.202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051027851024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051029851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92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28"/>
            </w:tblGrid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Мероприятие 1.1.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модернизацию уличного освещ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12.202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304019814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45745</wp:posOffset>
                </wp:positionV>
                <wp:extent cx="5334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240"/>
                        </a:xfrm>
                        <a:prstGeom prst="rect">
                          <a:avLst/>
                        </a:prstGeom>
                        <a:solidFill>
                          <a:srgbClr val="000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0" stroked="f" o:allowincell="f" style="position:absolute;margin-left:3.6pt;margin-top:-19.35pt;width:4.15pt;height:0.9pt;mso-wrap-style:none;v-text-anchor:middle">
                <v:fill o:detectmouseclick="t" type="solid" color2="#ffff2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5T14:56:00Z</cp:lastPrinted>
  <dcterms:modified xsi:type="dcterms:W3CDTF">2023-12-28T08:20:00Z</dcterms:modified>
  <cp:revision>5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