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ЯСОВАТ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РХНЕХАВ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23г.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ясо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812" w:leader="none"/>
                    </w:tabs>
                    <w:snapToGrid w:val="false"/>
                    <w:spacing w:lineRule="auto" w:line="27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Плясоватского сельского поселен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812" w:leader="none"/>
                    </w:tabs>
                    <w:snapToGrid w:val="false"/>
                    <w:spacing w:lineRule="auto" w:line="276"/>
                    <w:jc w:val="both"/>
                    <w:rPr>
                      <w:rFonts w:eastAsia="Cambria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0 от 29.12.2015г.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>«Об утверждении муниципальной программы Плясоватского сельского поселения Верхнехавского муниципального района Воронежской области</w:t>
                  </w:r>
                  <w:r>
                    <w:rPr>
                      <w:rFonts w:eastAsia="Cambria" w:cs="Cambria"/>
                      <w:color w:val="000000"/>
                      <w:sz w:val="28"/>
                      <w:szCs w:val="28"/>
                    </w:rPr>
                    <w:t xml:space="preserve"> «Развитие культуры»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Бюджетным кодексом Российской Федерации, Федеральным Законом РФ от 06.10.2003г № 131-ФЗ « Об общих принципах организации местного самоуправления в Российской Федерации», Уставом Плясоватского сельского поселения Верхнехавского муниципального района, постановлением администрации Плясоватского сельского поселения от 28.12.2015г. №35 «Об утверждении Порядка разработки, реализации и оценки эффективности муниципальных программ Плясоватского сельского поселения Верхнехавского муниципального района Воронежской области» администрация Плясоват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Внести изменения в муниципальную программу Плясоватского сельского поселения «Развитие культуры», утвержденную постановлением администрации Плясоватского сельского поселения Верхнехавского муниципального района № 40 от 29.12.2015 г. »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исполнением настоящего постановления  оставляю за соб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го сельского поселения                             Г.А.Колесо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</w:rPr>
        <w:t>Муниципальной программы Плясов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763"/>
      </w:tblGrid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Наименование  муниципальной программы Плясоватского сельского поселения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«Развитие культуры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SimSun;宋体"/>
              </w:rPr>
              <w:t xml:space="preserve">Администрация Плясоватского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SimSun;宋体"/>
              </w:rPr>
              <w:t>сельского поселения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 муниципальн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КУК «Сергеевский СДК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ы муниципальной программы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ое мероприятие 1.1 Обеспечение деятельности муниципальных учреждений культуры - клубы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</w:rPr>
              <w:t>Основное мероприятие 1.2 «Обеспечение деятельности подведомственных учреждений культуры – сельских библиотек»»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B0F0"/>
              </w:rPr>
            </w:pPr>
            <w:r>
              <w:rPr>
                <w:rFonts w:eastAsia="SimSun;宋体"/>
                <w:b/>
                <w:color w:val="00B0F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b/>
                <w:b/>
                <w:color w:val="00B0F0"/>
              </w:rPr>
            </w:pPr>
            <w:r>
              <w:rPr>
                <w:rFonts w:eastAsia="SimSun;宋体"/>
                <w:b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SimSun;宋体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567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SimSun;宋体"/>
              </w:rPr>
              <w:t>выявление и поддержка талантливых детей и молодежи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обращений в библиотеку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справок, консультаций для пользователей библиотек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SimSun;宋体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SimSun;宋体"/>
              </w:rPr>
              <w:t>среднемесячная номинальная начисленная заработная плата работников муниципальных учреждений культуры ;</w:t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Этапы и сроки реализации муниципальной программы Плясоват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/>
            </w:pPr>
            <w:r>
              <w:rPr>
                <w:rFonts w:eastAsia="SimSun;宋体"/>
              </w:rPr>
              <w:t>срок реализации программы: 2015 – 2026 годы</w:t>
            </w:r>
          </w:p>
          <w:p>
            <w:pPr>
              <w:pStyle w:val="Normal"/>
              <w:widowControl/>
              <w:spacing w:lineRule="auto" w:line="276" w:before="0" w:after="200"/>
              <w:ind w:firstLine="56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сурсное обеспечение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Плясоватского сельского поселения «О бюджете Плясоватского сельского поселения » на очередной финансовый год и на плановый период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12620,8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rPr/>
            </w:pPr>
            <w:r>
              <w:rPr>
                <w:rFonts w:eastAsia="SimSun;宋体"/>
              </w:rPr>
              <w:t>2015 год – 766,6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6 год –824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7 год – 696,0тыс. 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8 год – 945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19 год – 928,5тыс.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939,3 тыс. рублей;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год – 901,0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 год – 1417,5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 год – 1575,2 тыс.рублей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/>
              </w:rPr>
              <w:t>2024 год -  1722,4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од -  941,8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6 год -  963,0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0 тыс. рулей,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,0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местного бюджета составляет –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12620,8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год – 766,6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6 год –824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7 год – 696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8 год – 945,5 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9 год – 928,5тыс.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0 год – 939,3 тыс.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1 год –  901,0 тыс.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2 год -    1417,5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3 год -    1575,2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24 год -     1722,4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 -  941,8тыс.рублей</w:t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4 год -  963,0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,0 тыс. рублей.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>
                <w:rFonts w:eastAsia="SimSun;宋体"/>
                <w:color w:val="00B0F0"/>
              </w:rPr>
            </w:pPr>
            <w:r>
              <w:rPr>
                <w:rFonts w:eastAsia="SimSun;宋体"/>
                <w:color w:val="00B0F0"/>
              </w:rPr>
            </w:r>
          </w:p>
        </w:tc>
      </w:tr>
      <w:tr>
        <w:trPr>
          <w:trHeight w:val="1294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/>
              </w:rPr>
              <w:t>повышение доступности культурных ценностей для населения Плясоватского по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b/>
        </w:rPr>
        <w:t>Плясоват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осуществляется в значимой сфере экономики Плясоватс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В Плясоватском сельском поселении  культурно-досуговую деятельность осуществляет муниципальное казенное учреждение культуры Плясоватского сельского поселения « Сергеевский сельский Дом культуры», далее МКУК «Сергеевский  СДК» , Плясоватская сельская библи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</w:rPr>
        <w:t>Работа  МКУК «Сергеевский СДК» и Плясоватская сельская библиотека охватывает все слои населения - от дошкольников до людей пожилого возраста.  МКУК «Сергеевский СДК» и Плясоватс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.   Приобретение для клуба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SimSun;宋体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лясоватс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</w:rPr>
      </w:pPr>
      <w:r>
        <w:rPr>
          <w:rFonts w:eastAsia="SimSun;宋体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jc w:val="both"/>
        <w:rPr>
          <w:rFonts w:eastAsia="SimSun;宋体"/>
          <w:color w:val="00B0F0"/>
        </w:rPr>
      </w:pPr>
      <w:r>
        <w:rPr>
          <w:rFonts w:eastAsia="SimSun;宋体"/>
          <w:color w:val="00B0F0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Плясоватс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color w:val="00B0F0"/>
        </w:rPr>
      </w:pPr>
      <w:r>
        <w:rPr>
          <w:rFonts w:eastAsia="SimSun;宋体"/>
          <w:b/>
          <w:color w:val="00B0F0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0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0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SimSun;宋体"/>
        </w:rPr>
      </w:pPr>
      <w:r>
        <w:rPr>
          <w:rFonts w:eastAsia="SimSun;宋体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 xml:space="preserve">обеспечение равного доступа населения Плясоватс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Реализация Программы к 2026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Плясоватского сельского поселения в районный, областной, российский и мировой культурный процесс, обеспечить реализацию творческого потенциала населения Плясоватс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</w:rPr>
      </w:pPr>
      <w:bookmarkStart w:id="0" w:name="sub_1085"/>
      <w:bookmarkEnd w:id="0"/>
      <w:r>
        <w:rPr>
          <w:rFonts w:eastAsia="SimSun;宋体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</w:rPr>
        <w:t>обеспечение доступности лучших образцов классического и современного искусства для жителей Плясоватс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</w:rPr>
      </w:pPr>
      <w:r>
        <w:rPr>
          <w:rFonts w:eastAsia="SimSun;宋体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/>
        </w:rPr>
        <w:t xml:space="preserve">    </w:t>
      </w:r>
      <w:r>
        <w:rPr>
          <w:rFonts w:eastAsia="SimSun;宋体"/>
        </w:rPr>
        <w:t>Раздел 3. Информация по ресурсному обеспечению муниципальной программы Плясоватского сельского поселения «Развитие культуры»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бщий объем финансирования Программы составляет 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12620,8 тыс. рублей, в том числе: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5 год – 766,6 тыс. рублей.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6 год –824,0 тыс. рублей;</w:t>
      </w:r>
    </w:p>
    <w:p>
      <w:pPr>
        <w:pStyle w:val="Normal"/>
        <w:ind w:left="33" w:firstLine="676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2017 год – 696,0тыс. рублей;</w:t>
      </w:r>
      <w:r>
        <w:rPr>
          <w:rFonts w:eastAsia="Times New Roman" w:cs="Times New Roman"/>
          <w:color w:val="FF0000"/>
        </w:rPr>
        <w:t>.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8 год – 945,5 тыс.рублей;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19 год – 928,5тыс.рублей;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  <w:t>2020 год – 939,3 тыс.рублей;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1 год – 901,0 тыс.рублей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  <w:t>2022 год – 1417,5 тыс.рублей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3 год – 11575,2 тыс.рублей</w:t>
      </w:r>
    </w:p>
    <w:p>
      <w:pPr>
        <w:pStyle w:val="Normal"/>
        <w:ind w:left="33" w:firstLine="676"/>
        <w:rPr/>
      </w:pPr>
      <w:r>
        <w:rPr>
          <w:rFonts w:eastAsia="Times New Roman" w:cs="Times New Roman"/>
        </w:rPr>
        <w:t>2024 год -  1722,4 тыс.рублей</w:t>
      </w:r>
    </w:p>
    <w:p>
      <w:pPr>
        <w:pStyle w:val="Normal"/>
        <w:ind w:left="3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25 год -  941,8тыс.рублей</w:t>
      </w:r>
    </w:p>
    <w:p>
      <w:pPr>
        <w:pStyle w:val="Normal"/>
        <w:ind w:left="3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2026 год -  963,0тыс.рублей</w:t>
      </w:r>
    </w:p>
    <w:p>
      <w:pPr>
        <w:pStyle w:val="Normal"/>
        <w:ind w:left="33" w:firstLine="6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3" w:firstLine="676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ind w:left="33" w:firstLine="67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На реализацию мероприятий Программы из федерального бюджета – 0,0 тыс.рублей, из областного бюджета направляется 0,0 тыс.рублей; из местного бюджета 9247,4 тыс.рублей, из внебюджетных источников – 0,0 тыс.рублей.</w:t>
      </w:r>
    </w:p>
    <w:p>
      <w:pPr>
        <w:pStyle w:val="Normal"/>
        <w:spacing w:lineRule="auto" w:line="276" w:before="0" w:after="200"/>
        <w:jc w:val="center"/>
        <w:rPr>
          <w:rFonts w:eastAsia="SimSun;宋体" w:cs="Times New Roman"/>
          <w:color w:val="FF0000"/>
        </w:rPr>
      </w:pPr>
      <w:r>
        <w:rPr>
          <w:rFonts w:eastAsia="SimSun;宋体" w:cs="Times New Roman"/>
          <w:color w:val="FF0000"/>
        </w:rPr>
      </w:r>
      <w:bookmarkStart w:id="1" w:name="sub_1085"/>
      <w:bookmarkStart w:id="2" w:name="sub_1085"/>
      <w:bookmarkEnd w:id="2"/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color w:val="FF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/>
      </w:pPr>
      <w:r>
        <w:rPr/>
        <w:t>ПОДПРОГРАММА «Обеспечение реализации муниципальной программ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>
          <w:trHeight w:val="1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ые разработч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ь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крепление материально-технической базы учреждений культуры ; </w:t>
              <w:br/>
              <w:t xml:space="preserve"> поддержка деятельности творческих коллективов; </w:t>
              <w:br/>
              <w:t>сохранение кадрового состава учреждений культуры, повышение профессионального уровня специалистов, работающих в учреждениях культур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лучшение организации библиотечного;  </w:t>
              <w:br/>
              <w:t>сохранение и комплектование  книжного фонда ;</w:t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организация на территории поселения   выставок и проведение читательских встреч</w:t>
              <w:br/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елевые индикаторы и показател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населения, участвующего в культуно-досуговых мероприятиях от общего количества жителей поселения;  </w:t>
              <w:br/>
              <w:t xml:space="preserve">количество организованных концертов и выступлений коллективов; </w:t>
              <w:br/>
              <w:t xml:space="preserve">доля специалистов, имеющих высшее образование, от общего числа специалистов работающих в учреждениях культуры; доля специалистов, имеющих высшее образование, от общего числа специалистов работающих в учреждениях культуры; </w:t>
              <w:br/>
              <w:t>количество посетителей библиотек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ы и сроки реализаци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-2026 годы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бъемы и источники финансирования муниципальной подпрограммы (в действующих ценах каждого года реализации подпрограммы) </w:t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 г.</w:t>
              <w:tab/>
              <w:t>766,6тыс. руб.</w:t>
            </w:r>
          </w:p>
        </w:tc>
      </w:tr>
      <w:tr>
        <w:trPr>
          <w:trHeight w:val="25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 г. </w:t>
              <w:tab/>
              <w:t>824,0тыс. руб.</w:t>
            </w:r>
          </w:p>
        </w:tc>
      </w:tr>
      <w:tr>
        <w:trPr>
          <w:trHeight w:val="20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 г.</w:t>
              <w:tab/>
              <w:t>696,0тыс. руб.</w:t>
            </w:r>
          </w:p>
        </w:tc>
      </w:tr>
      <w:tr>
        <w:trPr>
          <w:trHeight w:val="10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 г. </w:t>
              <w:tab/>
              <w:t>945,5 тыс. руб.</w:t>
            </w:r>
          </w:p>
        </w:tc>
      </w:tr>
      <w:tr>
        <w:trPr>
          <w:trHeight w:val="15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 г.</w:t>
              <w:tab/>
              <w:t>928,5тыс. 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г. </w:t>
              <w:tab/>
              <w:t>939,3 тыс. 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г.                                      901,0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г.                                      1417,5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г.                                       1575,5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 г.                                        1722,4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г.                                       941,8 тыс.руб.</w:t>
            </w:r>
          </w:p>
        </w:tc>
      </w:tr>
      <w:tr>
        <w:trPr>
          <w:trHeight w:val="19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г.                                        963,0 тыс.руб.</w:t>
            </w:r>
          </w:p>
        </w:tc>
      </w:tr>
      <w:tr>
        <w:trPr>
          <w:trHeight w:val="21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:</w:t>
              <w:tab/>
              <w:t>12620,8тыс. руб.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величение доли населения, участвующего в культурно-досуговых мероприятиях до60%.  </w:t>
              <w:br/>
              <w:t>Увеличение количества организованных концертов, выступлений коллективов  до 60%. </w:t>
              <w:br/>
              <w:t xml:space="preserve">Увеличение доли специалистов, имеющих высшее образование, от общего числа специалистов работающих в учреждениях культуры до 10%.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величение доли специалистов, имеющих высшее образование, от общего числа специалистов работающих в учреждениях культуры до 10%. </w:t>
              <w:br/>
              <w:t>Увеличение количества посетителей  до 60%. 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SimSun;宋体"/>
        </w:rPr>
        <w:t>«Обеспечение реализации муниципальной программы»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  <w:color w:val="365F91"/>
        </w:rPr>
      </w:pPr>
      <w:r>
        <w:rPr>
          <w:rFonts w:eastAsia="SimSun;宋体"/>
          <w:color w:val="365F91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Плясоватс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2. Цели, задачи и показатели, основные ожидаемые конечные результаты, сроки и этапы реализации подпрограммы 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SimSun;宋体"/>
        </w:rPr>
      </w:pPr>
      <w:r>
        <w:rPr>
          <w:rFonts w:eastAsia="SimSun;宋体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 Плясоватского сельского поселения «Развитие культуры». Основной целью подпрограммы является создание условий для реализации муниципальной программы. 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Плясоватского сельского поселения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/>
        </w:rPr>
      </w:pPr>
      <w:r>
        <w:rPr>
          <w:rFonts w:eastAsia="SimSun;宋体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Подпрограмму предусматривается реализовать в 2015-2021годах в один этап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>Раздел 3. 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расходы на содержание МКУК «Сергеевский СДК»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расходы на выплаты по оплате труда работников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</w:rPr>
      </w:pPr>
      <w:r>
        <w:rPr>
          <w:rFonts w:eastAsia="SimSun;宋体"/>
        </w:rPr>
        <w:t xml:space="preserve">Раздел 4. Информация по ресурсному обеспечению подпрограммы «Обеспечение населения услугами организаций культуры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</w:rPr>
        <w:t>Финансирование реализации подпрограммы осуществляется в рамках текущего финансирования деятельности  Администрации Плясоватс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Объем финансового обеспечения реализации подпрограммы за счет средств местного бюджета за весь период ее реализации составит 12620,8тыс. рублей, в том числе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5 год – 766,6  тыс. рублей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6 год – 824,0 тыс. рублей;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2017 год – 696,0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8 год – 945,5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</w:rPr>
        <w:t>2019 год – 928,5 тыс.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</w:rPr>
      </w:pPr>
      <w:r>
        <w:rPr>
          <w:rFonts w:eastAsia="SimSun;宋体"/>
        </w:rPr>
        <w:t>2020 год – 939,3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SimSun;宋体"/>
          <w:sz w:val="22"/>
          <w:szCs w:val="22"/>
        </w:rPr>
        <w:t>2021 год-  901,0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SimSun;宋体"/>
          <w:sz w:val="22"/>
          <w:szCs w:val="22"/>
        </w:rPr>
        <w:t>2022 год – 1417,5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SimSun;宋体"/>
          <w:sz w:val="22"/>
          <w:szCs w:val="22"/>
        </w:rPr>
        <w:t>2023 год  - 1575,2 тыс.рублей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SimSun;宋体"/>
          <w:sz w:val="22"/>
          <w:szCs w:val="22"/>
        </w:rPr>
        <w:t>2024 год – 1722,4 тыс.рублей</w:t>
      </w:r>
    </w:p>
    <w:p>
      <w:pPr>
        <w:pStyle w:val="Normal"/>
        <w:widowControl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SimSun;宋体"/>
          <w:sz w:val="22"/>
          <w:szCs w:val="22"/>
        </w:rPr>
        <w:t>2025 год – 941,8 тыс.рублей</w:t>
      </w:r>
    </w:p>
    <w:p>
      <w:pPr>
        <w:pStyle w:val="Normal"/>
        <w:widowControl/>
        <w:spacing w:lineRule="auto" w:line="276" w:before="0" w:after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SimSun;宋体"/>
          <w:sz w:val="22"/>
          <w:szCs w:val="22"/>
        </w:rPr>
        <w:t xml:space="preserve">2026 год – 963,0 тыс.рублей  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pacing w:lineRule="auto" w:line="276" w:before="0" w:after="200"/>
        <w:jc w:val="both"/>
        <w:rPr>
          <w:rFonts w:eastAsia="SimSun;宋体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color w:val="FF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eastAsia="ru-RU" w:bidi="ar-SA"/>
        </w:rPr>
        <w:t xml:space="preserve">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Приложение 2</w:t>
            </w:r>
          </w:p>
        </w:tc>
      </w:tr>
      <w:tr>
        <w:trPr>
          <w:trHeight w:val="233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ПАСПОРТ</w:t>
              <w:br/>
              <w:t xml:space="preserve">муниципальной программы Плясоватского сельского поселения Верхнехавского муниципального района «Развитие культуры»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 xml:space="preserve">Администрация Плясоватскогосельского поселения Верхнехавского муниципального района 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Подпрограмма 1 «Обеспечение реализации мц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Основное мероприятие 1,2 "Обеспечение деятельности подведомственных учреждений культуры - сельских библиотек"            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лясоватского сельского поселения</w:t>
            </w:r>
          </w:p>
        </w:tc>
      </w:tr>
      <w:tr>
        <w:trPr>
          <w:trHeight w:val="22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Развитие библиотечного дела, культурно-досуговой деятельности; улучшение материально-технической базы учреждений культуры; выявление и поддержка талантливых детей и молодежи.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.начисл.зарплата работников мун.учрежд.культуры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бщий срок реализации муниципальной  программы: 2015-2026 годы</w:t>
            </w:r>
          </w:p>
        </w:tc>
      </w:tr>
      <w:tr>
        <w:trPr>
          <w:trHeight w:val="3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 xml:space="preserve">Общий объем бюджетных ассигнований на реализацию муниципальной программы –12620,8 тыс. рублей, в том числе: </w:t>
              <w:br/>
              <w:t>2015 год-766,6 тыс.рублей; 2016 год -824,0 тыс.рублей;2017 год- 696,0 тыс.рублей;2018 год -945,5тыс.рублей;2019 год – 928,5 тыс.рублей; 2020 год -939,3 тыс.рублей,2021 год – 901,0тыс.рублей, 2022 год – 1417,5 тыс.рублей, 2023 год – 1575,2 тыс.рублей, 2024 год – 1722,4 тыс.рублей, 2025 год – 941,8 тыс.рублей, 2026 год – 963,0 тыс.рублей</w:t>
            </w:r>
          </w:p>
        </w:tc>
      </w:tr>
      <w:tr>
        <w:trPr>
          <w:trHeight w:val="29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собственности, повышение доступности культурных ценностей для населения Плясоватского сельского поселения</w:t>
            </w:r>
          </w:p>
        </w:tc>
      </w:tr>
    </w:tbl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20"/>
        <w:gridCol w:w="2070"/>
        <w:gridCol w:w="690"/>
        <w:gridCol w:w="160"/>
        <w:gridCol w:w="709"/>
        <w:gridCol w:w="651"/>
        <w:gridCol w:w="58"/>
        <w:gridCol w:w="709"/>
        <w:gridCol w:w="13"/>
        <w:gridCol w:w="554"/>
        <w:gridCol w:w="141"/>
        <w:gridCol w:w="121"/>
        <w:gridCol w:w="446"/>
        <w:gridCol w:w="385"/>
        <w:gridCol w:w="324"/>
        <w:gridCol w:w="547"/>
        <w:gridCol w:w="20"/>
        <w:gridCol w:w="567"/>
        <w:gridCol w:w="283"/>
        <w:gridCol w:w="426"/>
        <w:gridCol w:w="408"/>
        <w:gridCol w:w="327"/>
        <w:gridCol w:w="489"/>
        <w:gridCol w:w="193"/>
        <w:gridCol w:w="623"/>
      </w:tblGrid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7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380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ведения о показателях (индикаторах) муниципальной программы Плясоватского сельского поселения Верхнехавского района  Воронежской области</w:t>
              <w:br/>
              <w:t xml:space="preserve">«Развитие культуры»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общий для муниципальной программ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.руб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 Обеспечение реализации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 общий для подпрограммы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.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 Расходы на обеспечение деятельности мун.учреждений культуры -клу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.руб.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,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2 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566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567" w:gutter="0" w:header="0" w:top="720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3"/>
        <w:gridCol w:w="1777"/>
        <w:gridCol w:w="533"/>
        <w:gridCol w:w="3010"/>
        <w:gridCol w:w="567"/>
        <w:gridCol w:w="483"/>
        <w:gridCol w:w="84"/>
        <w:gridCol w:w="567"/>
        <w:gridCol w:w="169"/>
        <w:gridCol w:w="398"/>
        <w:gridCol w:w="368"/>
        <w:gridCol w:w="341"/>
        <w:gridCol w:w="439"/>
        <w:gridCol w:w="270"/>
        <w:gridCol w:w="496"/>
        <w:gridCol w:w="213"/>
        <w:gridCol w:w="607"/>
        <w:gridCol w:w="101"/>
        <w:gridCol w:w="709"/>
        <w:gridCol w:w="10"/>
        <w:gridCol w:w="680"/>
        <w:gridCol w:w="45"/>
        <w:gridCol w:w="615"/>
        <w:gridCol w:w="15"/>
        <w:gridCol w:w="645"/>
        <w:gridCol w:w="191"/>
      </w:tblGrid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3" w:name="RANGE!B1%3AK38"/>
            <w:bookmarkStart w:id="4" w:name="RANGE!B1%3AK38"/>
            <w:bookmarkEnd w:id="4"/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77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сходы местного бюджета на реализацию муниципальной Плясоватского сельского поселения программы Верхнехавского муниципального района  Воронежской области  «Развитие культуры»                     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strike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8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                                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.учреждений культуры -клубов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роприятие 1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.учреждений культуры -клубы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8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8,8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2.1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Плясова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88"/>
        <w:gridCol w:w="3521"/>
        <w:gridCol w:w="498"/>
        <w:gridCol w:w="1770"/>
        <w:gridCol w:w="428"/>
        <w:gridCol w:w="82"/>
        <w:gridCol w:w="485"/>
        <w:gridCol w:w="355"/>
        <w:gridCol w:w="212"/>
        <w:gridCol w:w="567"/>
        <w:gridCol w:w="161"/>
        <w:gridCol w:w="406"/>
        <w:gridCol w:w="410"/>
        <w:gridCol w:w="157"/>
        <w:gridCol w:w="663"/>
        <w:gridCol w:w="46"/>
        <w:gridCol w:w="709"/>
        <w:gridCol w:w="65"/>
        <w:gridCol w:w="502"/>
        <w:gridCol w:w="358"/>
        <w:gridCol w:w="167"/>
        <w:gridCol w:w="15"/>
        <w:gridCol w:w="105"/>
        <w:gridCol w:w="540"/>
        <w:gridCol w:w="30"/>
        <w:gridCol w:w="660"/>
      </w:tblGrid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57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лясоватского сельского поселения Верхнехавского муниципального района  «Развитие культуры»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1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5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8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1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75,2</w:t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2,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1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 учреждений - клубов 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1.1.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муниципальных  учреждений - клубов  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6,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3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8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6,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5,8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5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мероприятие 2 .1.1</w:t>
            </w:r>
          </w:p>
        </w:tc>
        <w:tc>
          <w:tcPr>
            <w:tcW w:w="4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,9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3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9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8,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6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7,2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567" w:footer="720" w:bottom="1701"/>
          <w:pgNumType w:fmt="decimal"/>
          <w:formProt w:val="false"/>
          <w:textDirection w:val="lrTb"/>
          <w:docGrid w:type="default" w:linePitch="326" w:charSpace="32768"/>
        </w:sect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13030</wp:posOffset>
                </wp:positionV>
                <wp:extent cx="5932805" cy="69011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6901200"/>
                          <a:chOff x="0" y="0"/>
                          <a:chExt cx="5932800" cy="6901200"/>
                        </a:xfrm>
                      </wpg:grpSpPr>
                      <wps:wsp>
                        <wps:cNvSpPr/>
                        <wps:spPr>
                          <a:xfrm>
                            <a:off x="1107360" y="927720"/>
                            <a:ext cx="451224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6800"/>
                            <a:ext cx="59328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09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09840"/>
                            <a:ext cx="255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488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4880"/>
                            <a:ext cx="2016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9920"/>
                            <a:ext cx="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1992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249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24960"/>
                            <a:ext cx="100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000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4300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09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0984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488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488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992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1992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249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24960"/>
                            <a:ext cx="1008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30000"/>
                            <a:ext cx="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24300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20160"/>
                            <a:ext cx="62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476360"/>
                            <a:ext cx="236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ч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58436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69236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79964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9076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14920"/>
                            <a:ext cx="16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476360"/>
                            <a:ext cx="359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конч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584360"/>
                            <a:ext cx="373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692360"/>
                            <a:ext cx="42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799640"/>
                            <a:ext cx="419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907640"/>
                            <a:ext cx="418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014920"/>
                            <a:ext cx="18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од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080" y="2306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48080"/>
                            <a:ext cx="18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67660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а:Обеспеч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04760"/>
                            <a:ext cx="63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е реализ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932920"/>
                            <a:ext cx="769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060720"/>
                            <a:ext cx="538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249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55348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68164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8098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93832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06576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193920"/>
                            <a:ext cx="326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193920"/>
                            <a:ext cx="3441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31939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255348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довл.состояние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268164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культ.наслед.мун.собст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809800"/>
                            <a:ext cx="11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сти,повыш.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938320"/>
                            <a:ext cx="90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ульт.ценностей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065760"/>
                            <a:ext cx="112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селения 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3193920"/>
                            <a:ext cx="89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0866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1939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319392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57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384000"/>
                            <a:ext cx="10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Основное меропри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512160"/>
                            <a:ext cx="74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1.1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64032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768840"/>
                            <a:ext cx="73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89700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024800"/>
                            <a:ext cx="270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клу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32244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45060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57876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70728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83544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396360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09140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0914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09140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45060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довл.состояние объек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578760"/>
                            <a:ext cx="114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культ.наслед.мун.собств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3707280"/>
                            <a:ext cx="11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ости,повыш.доступ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3835440"/>
                            <a:ext cx="90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ульт.ценностей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3963600"/>
                            <a:ext cx="112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селения 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4091400"/>
                            <a:ext cx="896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398412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40914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409140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38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09280"/>
                            <a:ext cx="866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 Мероприятие 1.1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537800"/>
                            <a:ext cx="107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Расходы на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665960"/>
                            <a:ext cx="730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794120"/>
                            <a:ext cx="91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учреждений - клу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2195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34772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47624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6044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73256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86108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8852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498852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9885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4219560"/>
                            <a:ext cx="936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обеспечение доступ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4347720"/>
                            <a:ext cx="1004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граждан к культур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476240"/>
                            <a:ext cx="103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ценностям и участию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4604400"/>
                            <a:ext cx="81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культурной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732560"/>
                            <a:ext cx="469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на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861080"/>
                            <a:ext cx="107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 xml:space="preserve">Плясоватского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988520"/>
                            <a:ext cx="45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48812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49885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en-US" w:bidi="hi-IN"/>
                                </w:rPr>
                                <w:t>905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498852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ru-RU" w:bidi="hi-IN"/>
                                </w:rPr>
                                <w:t>138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178600"/>
                            <a:ext cx="103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е мероприя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06760"/>
                            <a:ext cx="784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2.1 "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43492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563080"/>
                            <a:ext cx="79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едом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69160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819040"/>
                            <a:ext cx="905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их библиоте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11668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24520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37336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50152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63004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75820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88564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588564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5885640"/>
                            <a:ext cx="363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575820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библиоте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5885640"/>
                            <a:ext cx="21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577836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5885640"/>
                            <a:ext cx="230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588564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FF0000"/>
                                  <w:lang w:val="ru-RU" w:bidi="hi-IN"/>
                                </w:rPr>
                                <w:t>18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75720"/>
                            <a:ext cx="84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е 2.1.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203880"/>
                            <a:ext cx="107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 на обесп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32400"/>
                            <a:ext cx="608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460560"/>
                            <a:ext cx="79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ведомств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588720"/>
                            <a:ext cx="1039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учреждений культуры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716520"/>
                            <a:ext cx="86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ельских библиот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014160"/>
                            <a:ext cx="721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6142320"/>
                            <a:ext cx="65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лясоват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6270480"/>
                            <a:ext cx="44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ель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399000"/>
                            <a:ext cx="477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527160"/>
                            <a:ext cx="71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Верхнехав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655320"/>
                            <a:ext cx="75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6783120"/>
                            <a:ext cx="30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6783120"/>
                            <a:ext cx="477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01.01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6783120"/>
                            <a:ext cx="385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31.12.20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6655320"/>
                            <a:ext cx="108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звитие библиотеч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6783120"/>
                            <a:ext cx="21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д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6675840"/>
                            <a:ext cx="45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22080111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6783120"/>
                            <a:ext cx="230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905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678312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>18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43080"/>
                            <a:ext cx="567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hi-IN"/>
                                </w:rPr>
      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481320"/>
                            <a:ext cx="367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92120"/>
                            <a:ext cx="94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«Развитие культуры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610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743040"/>
                            <a:ext cx="576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На 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ru-RU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000000"/>
                                  <w:lang w:bidi="hi-IN" w:val="en-US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456200"/>
                            <a:ext cx="514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именование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63840"/>
                            <a:ext cx="89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программы,  основ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671480"/>
                            <a:ext cx="883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ероприятия, мероприя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082160"/>
                            <a:ext cx="446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Исполн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8944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297440"/>
                            <a:ext cx="447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(структур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404720"/>
                            <a:ext cx="496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одраз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12720"/>
                            <a:ext cx="723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администрации, и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620360"/>
                            <a:ext cx="784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главный распорядите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728000"/>
                            <a:ext cx="5835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средств 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835640"/>
                            <a:ext cx="614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бюджета), Ф.И.О.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943280"/>
                            <a:ext cx="369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дол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050920"/>
                            <a:ext cx="438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исполните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05120"/>
                            <a:ext cx="165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Ср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297440"/>
                            <a:ext cx="10432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жидаемый непосредств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404720"/>
                            <a:ext cx="1054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зультат (краткое описание) о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512720"/>
                            <a:ext cx="913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ализации подпрограмм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620360"/>
                            <a:ext cx="81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основного мероприя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728000"/>
                            <a:ext cx="859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роприятия в очеред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835640"/>
                            <a:ext cx="57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финансовом год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760" y="1404720"/>
                            <a:ext cx="165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КБ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512720"/>
                            <a:ext cx="310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(мест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1620360"/>
                            <a:ext cx="276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бюдже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728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9520" y="1297440"/>
                            <a:ext cx="30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асход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5440" y="1404720"/>
                            <a:ext cx="600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предусмотр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512720"/>
                            <a:ext cx="593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решением Сове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1620360"/>
                            <a:ext cx="738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народных депутатов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1728000"/>
                            <a:ext cx="71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 xml:space="preserve">местном бюджете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1835640"/>
                            <a:ext cx="276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720" cy="348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0"/>
                            <a:ext cx="5040" cy="348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8.9pt;width:467.15pt;height:543.4pt" coordorigin="1369,178" coordsize="9343,10868">
                <v:rect id="shape_0" fillcolor="white" stroked="f" o:allowincell="f" style="position:absolute;left:3113;top:1639;width:7105;height:2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69;top:3795;width:9342;height:1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02,3973" to="7941,3973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73;width:39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81" to="7933,398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81;width:31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89" to="7925,3989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89;width:23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3997" to="7917,3997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3997;width:1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7902,4005" to="7909,400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7902;top:400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73" to="8773,3973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73;width:40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81" to="8765,3981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81;width:32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89" to="8757,3989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89;width:24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3997" to="8748,3997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3997;width:15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line id="shape_0" from="8733,4005" to="8740,4005" stroked="t" o:allowincell="f" style="position:absolute">
                  <v:stroke color="green" joinstyle="miter" endcap="flat"/>
                  <v:fill o:detectmouseclick="t" on="false"/>
                  <w10:wrap type="none"/>
                </v:line>
                <v:rect id="shape_0" fillcolor="green" stroked="f" o:allowincell="f" style="position:absolute;left:8733;top:4005;width:7;height:7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6;top:210;width:98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иложение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2503;width:37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ч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2673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843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012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182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3351;width:25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2503;width:56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конч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673;width:58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843;width:66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3012;width: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3182;width:65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351;width:28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од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381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191;width:29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393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а:Обеспеч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595;width:9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е реализ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4797;width:121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998;width:84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3997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4199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4401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603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4805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5006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208;width:51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5208;width:54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208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199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довл.состояние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401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культ.наслед.мун.собст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4603;width:18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сти,повыш.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805;width:1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ульт.ценностей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5006;width:17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селения 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5208;width:1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5039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208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5208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57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5507;width:163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Основное меропри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5709;width:11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1.1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5911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113;width:114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6315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6516;width:42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клу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5410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5612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5814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016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218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420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6621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6621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6621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5612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довл.состояние объек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5814;width:180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культ.наслед.мун.собств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6016;width:18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ости,повыш.доступ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6218;width:14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ульт.ценностей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6420;width:17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селения 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6621;width:141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6452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6621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6621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38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7122;width:136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 Мероприятие 1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7324;width:16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Расходы на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7526;width:114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7728;width:14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учреждений - клу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6823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7025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7227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429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631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833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8034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8034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8034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6823;width:1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обеспечение доступ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7025;width:15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граждан к культур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7227;width:162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ценностям и участию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7429;width:128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культурной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7631;width:73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на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833;width:16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 xml:space="preserve">Плясоватского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8034;width:71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7865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8034;width:30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en-US" w:bidi="hi-IN"/>
                          </w:rPr>
                          <w:t>90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8034;width:33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ru-RU" w:bidi="hi-IN"/>
                          </w:rPr>
                          <w:t>138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333;width:163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е мероприя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8535;width:12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2.1 "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737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8939;width:12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едом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9141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9342;width:142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их библиоте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8236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8438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8640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8842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044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246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9447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9447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9447;width:5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9246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библиоте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9447;width:34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9278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9447;width:3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9447;width:2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FF0000"/>
                            <w:lang w:val="ru-RU" w:bidi="hi-IN"/>
                          </w:rPr>
                          <w:t>18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9746;width:132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е 2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9948;width:169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 на обесп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150;width:9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0352;width:12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ведомств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0554;width:16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учреждений культуры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0755;width:135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ельских библио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649;width:113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9851;width:103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лясоват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0053;width:70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ель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255;width:75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457;width:111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Верхнехав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0659;width:11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0860;width:4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0860;width:75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01.01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0860;width:60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31.12.20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0659;width:170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звитие библиотеч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0860;width:34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д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0691;width:70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22080111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10860;width:3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905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2;top:10860;width:27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>18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718;width:892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ru-RU" w:bidi="hi-IN"/>
                          </w:rPr>
                          <w:t xml:space="preserve">План реализации муниципальной программы Плясоватского сельского поселения Верхнехавского муницип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936;width:578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953;width:1483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«Развитие культуры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13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1348;width:907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На 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ru-RU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000000"/>
                            <w:lang w:bidi="hi-IN" w:val="en-US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2471;width:80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именование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641;width:141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программы,  основ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810;width:13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ероприятия,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882;width:70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Исполн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051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2221;width:70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(структур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390;width:78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одраз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560;width:113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администрации, и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2730;width:12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главный распоряди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899;width:9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средств 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3069;width:967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бюджета), Ф.И.О.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238;width:58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дол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08;width:69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исполните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761;width:2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С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221;width:164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жидаемый непосредств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2390;width:16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зультат (краткое описание) о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560;width:143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ализации подпрограмм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2730;width:128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основного мероприя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899;width:135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роприятия в очеред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3069;width:91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финансовом год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90;width:26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КБ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2560;width:48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(мес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730;width:4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бюдж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289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2221;width:48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асход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8;top:2390;width:94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предусмотр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5;top:2560;width:9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решением Сове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2730;width:11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народных депутатов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2899;width:112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 xml:space="preserve">местном бюджете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3069;width:43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201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3,178" to="3113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113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4462,178" to="4462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62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5261,178" to="5261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61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6020,178" to="6020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20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7894,178" to="7894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94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8725,178" to="8725,726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725;top:178;width:7;height:548;mso-wrap-style:none;v-text-anchor:middle">
                  <v:fill o:detectmouseclick="t" type="solid" color2="#252322"/>
                  <v:stroke color="#3465a4" joinstyle="round" endcap="flat"/>
                  <w10:wrap type="none"/>
                </v:rect>
                <v:line id="shape_0" from="1369,178" to="1369,1638" stroked="t" o:allowincell="f" style="position:absolute">
                  <v:stroke color="#dadcd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773545" cy="7071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071480"/>
                          <a:chOff x="0" y="0"/>
                          <a:chExt cx="6773400" cy="70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400" cy="70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040" cy="927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07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0760"/>
                            <a:ext cx="5619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040"/>
                            <a:ext cx="720" cy="92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3040"/>
                            <a:ext cx="5040" cy="927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58680"/>
                            <a:ext cx="72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58680"/>
                            <a:ext cx="5040" cy="82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92400"/>
                            <a:ext cx="98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92400"/>
                            <a:ext cx="989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098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098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178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178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149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149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124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1244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95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2095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066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0668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297440"/>
                            <a:ext cx="720" cy="57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297440"/>
                            <a:ext cx="5040" cy="57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416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4160"/>
                            <a:ext cx="5619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046520"/>
                            <a:ext cx="720" cy="596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046520"/>
                            <a:ext cx="5040" cy="596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700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7009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1304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84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848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5648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5648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3640"/>
                            <a:ext cx="56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53640"/>
                            <a:ext cx="562500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04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0407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9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2924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40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4000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41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34149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431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431244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520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52095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610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61066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00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0041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6465600" cy="1512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0"/>
                            <a:ext cx="15120" cy="701424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2556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4307040"/>
                            <a:ext cx="4572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307040"/>
                            <a:ext cx="4644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040" y="4307040"/>
                            <a:ext cx="20160" cy="10080"/>
                          </a:xfrm>
                          <a:prstGeom prst="rect">
                            <a:avLst/>
                          </a:prstGeom>
                          <a:solidFill>
                            <a:srgbClr val="000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35pt;height:556.8pt" coordorigin="0,0" coordsize="10667,11136">
                <v:rect id="shape_0" stroked="f" o:allowincell="f" style="position:absolute;left:0;top:0;width:10666;height:1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1324;top:178;width:7;height:146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068,1510" to="3068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068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17,1510" to="4417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17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75,1510" to="5975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75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849,1510" to="7849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49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80,1510" to="8680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80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639" to="10173,1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639;width:884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66,178" to="10166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6;top:178;width:7;height:146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216,1510" to="5216,16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16;top:1510;width:7;height:1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25,2035" to="5982,20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25;top:2035;width:155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3795" to="10173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3795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3965" to="10173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3965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5378" to="10173,53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5378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6791" to="10173,6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6791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8204" to="10173,8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8204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9617" to="10173,9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9617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648" to="1324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68,1648" to="3068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68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17,1648" to="4417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7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6,2043" to="5216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6;top:2043;width:7;height:89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5,1648" to="5975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5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49,1648" to="7849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49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80,1648" to="8680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80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1030" to="10173,11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24;top:11030;width:88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66,1648" to="10166,110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66;top:1648;width:7;height:9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24,11038" to="1324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3068,11038" to="3068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3068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417,11038" to="4417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417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216,11038" to="5216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216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975,11038" to="5975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975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849,11038" to="7849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849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80,11038" to="8680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80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66,11038" to="10166,110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66;top:1103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78" to="10173,1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78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380" to="10173,3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380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549" to="10173,54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549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719" to="10173,71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719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24,1502" to="10173,15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24;top:1502;width:885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1639" to="10174,16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1639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2035" to="10174,20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2035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2205" to="10174,22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2205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5378" to="10174,53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5378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6791" to="10174,67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6791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8204" to="10174,820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8204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9617" to="10174,96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9617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0174,11030" to="10174,110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74;top:11030;width:7;height:7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0000d0" stroked="f" o:allowincell="f" style="position:absolute;left:0;top:11022;width:10181;height:23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58;top:0;width:23;height:1104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0;top:6783;width:39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3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13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22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32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42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51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61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71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80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90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0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09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19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29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39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48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58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68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77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87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297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06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16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26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35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45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55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65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74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84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394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03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13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23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32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42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52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619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71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81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490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00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10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0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29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39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49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58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68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78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87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597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07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16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26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36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46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55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65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75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84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694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04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13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23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332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429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526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62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71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81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791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01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10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204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01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398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495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59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68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78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882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8979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076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173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270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367;top:6783;width:7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463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560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657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754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851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9948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045;top:6783;width:72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  <v:rect id="shape_0" fillcolor="#0000d0" stroked="f" o:allowincell="f" style="position:absolute;left:10142;top:6783;width:31;height:15;mso-wrap-style:none;v-text-anchor:middle;mso-position-horizontal-relative:char">
                  <v:fill o:detectmouseclick="t" type="solid" color2="#ffff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12</w:t>
      </w:r>
    </w:p>
    <w:sectPr>
      <w:footerReference w:type="default" r:id="rId7"/>
      <w:type w:val="nextPage"/>
      <w:pgSz w:w="11906" w:h="16838"/>
      <w:pgMar w:left="1701" w:right="567" w:gutter="0" w:header="0" w:top="720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kern w:val="0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Admin</cp:lastModifiedBy>
  <cp:lastPrinted>2018-12-20T14:25:00Z</cp:lastPrinted>
  <dcterms:modified xsi:type="dcterms:W3CDTF">2023-12-27T12:45:00Z</dcterms:modified>
  <cp:revision>5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