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 декабря 2023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«Развитие транспортной системы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муниципальную программу Плясоватского сельского поселения «Развитие транспортной системы», утвержденную постановлением администрации Плясоватского сельского поселения Верхнехавского муниципального района №38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Г.А.Колес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lang w:val="de-DE" w:eastAsia="fa-IR" w:bidi="fa-IR"/>
        </w:rPr>
      </w:pPr>
      <w:r>
        <w:rPr>
          <w:rFonts w:eastAsia="Andale Sans UI;Arial Unicode MS" w:cs="Times New Roman"/>
          <w:kern w:val="2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lang w:val="de-DE"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  <w:t>МУНИЦИПАЛЬНАЯ ПРОГРАММА «РАЗВИТИЕ ТРАНСПОРТНОЙ СИСТЕМЫ »</w:t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lang w:val="de-DE" w:eastAsia="fa-IR" w:bidi="fa-IR"/>
        </w:rPr>
      </w:pPr>
      <w:r>
        <w:rPr>
          <w:rFonts w:eastAsia="Andale Sans UI;Arial Unicode MS" w:cs="Times New Roman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  <w:t>ПАСПОРТ</w:t>
      </w:r>
    </w:p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i/>
                <w:i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i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;Arial Unicode MS" w:cs="Times New Roman"/>
                <w:i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Плясоватского сельского поселения</w:t>
            </w:r>
          </w:p>
          <w:p>
            <w:pPr>
              <w:pStyle w:val="Normal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: 01.01.2015 - 31.12.2026г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 10443,5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5 году –   188,6 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6 году –   359,2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7 году –  165,5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8 году -   2121,8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9 году – 515,0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0 году – 512,3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1 году – 603,0 тыс.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2 году – 130,4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2023 году – 697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4 году – 843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2025 году -  919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6 году -  2661,0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cap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caps/>
          <w:kern w:val="2"/>
          <w:sz w:val="32"/>
          <w:szCs w:val="3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Плясоватского сельского посел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витие транспортной системы в Плясоватском  сельском поселен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вом муниципального образования «Плясоватское сельское поселение»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Плясоватс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Плясоватском сельском поселении составляет 10,7 километра, в том числе асфальтобенных дорог – 2,0 километра, щебеночных дорог – 1,9 километра, грунтовых дорог – 6,8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Плясоватскому сельском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Плясоват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32"/>
          <w:szCs w:val="3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0"/>
          <w:szCs w:val="20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6 год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kern w:val="2"/>
          <w:sz w:val="32"/>
          <w:szCs w:val="32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kern w:val="2"/>
          <w:sz w:val="32"/>
          <w:szCs w:val="3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32"/>
          <w:szCs w:val="32"/>
          <w:lang w:eastAsia="ar-SA" w:bidi="ar-SA"/>
        </w:rPr>
        <w:t>программы</w:t>
      </w:r>
      <w:r>
        <w:rPr>
          <w:rFonts w:eastAsia="Arial" w:cs="Times New Roman"/>
          <w:kern w:val="2"/>
          <w:sz w:val="32"/>
          <w:szCs w:val="32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 депутатов Плясоватского сельского поселения  «О бюджете Плясоватского сельского поселения  на 2023 год и на плановый период 2024 и 2025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kern w:val="2"/>
          <w:sz w:val="32"/>
          <w:szCs w:val="32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 w:before="0" w:after="20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 по  муниципальной программе Развитие транспортной системы</w:t>
      </w:r>
    </w:p>
    <w:p>
      <w:pPr>
        <w:pStyle w:val="Normal"/>
        <w:widowControl/>
        <w:suppressAutoHyphens w:val="false"/>
        <w:spacing w:lineRule="auto" w:line="228" w:before="0" w:after="20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8"/>
        <w:gridCol w:w="2159"/>
        <w:gridCol w:w="2039"/>
        <w:gridCol w:w="180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оприятия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результативно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 финансировани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Приобретение и установка дорожных зна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Администрация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безопасность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местный бюджет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Текущий  ремонт внутрипоселковых дор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Администрация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местный бюджет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lang w:eastAsia="fa-IR" w:bidi="fa-IR"/>
        </w:rPr>
        <w:t xml:space="preserve">ПОДПРОГРАММЫ №1 «Развитие дорожного х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lang w:val="de-DE" w:eastAsia="fa-IR" w:bidi="fa-IR"/>
        </w:rPr>
      </w:pPr>
      <w:r>
        <w:rPr>
          <w:rFonts w:eastAsia="Andale Sans UI;Arial Unicode MS" w:cs="Times New Roman"/>
          <w:kern w:val="2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i/>
                <w:i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i/>
                <w:kern w:val="2"/>
                <w:sz w:val="28"/>
                <w:szCs w:val="28"/>
                <w:lang w:eastAsia="fa-IR" w:bidi="fa-IR"/>
              </w:rPr>
              <w:t>«Развитие дорожного хозяйства 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Плясоватского сельского поселения</w:t>
            </w:r>
          </w:p>
          <w:p>
            <w:pPr>
              <w:pStyle w:val="Normal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азвитие сети автомобильных дорог общего пользова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: 01.01.2015 - 31.12.2026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подпрограммы из средств местного бюджета составляет  10443,5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5 году –   188,6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6 году –  359,2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7 году –   165,5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8 году – 2121,8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19 году – 515,0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0 году – 512,3 тыс.рублей: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1 году – 603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2 году – 130,4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2023 году – 1424,7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2024 году – 843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5 году – 919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2026 году – 2661,0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caps/>
          <w:kern w:val="2"/>
          <w:sz w:val="32"/>
          <w:szCs w:val="3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Плясоватского сельского поселения сельского посел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витие транспортной системы в Плясоватском сельском поселен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вом муниципального образования «Плясоватское  сельское поселение»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Плясоватс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Плясоватском сельском поселении составляет 10,7 километра, в том числе асфальтобенных дорог – 2,0 километра, щебеночных дорог – 1,9 километра, грунтовых дорог – 6,8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улучшения показателей по Плясоватскому  сельскому поселению необходимо увеличение средств, выделяемых на приведение в нормативное состояние внутрипоселковых дорог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Плясоват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32"/>
          <w:szCs w:val="3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0"/>
          <w:szCs w:val="20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6 год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kern w:val="2"/>
          <w:sz w:val="32"/>
          <w:szCs w:val="32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kern w:val="2"/>
          <w:sz w:val="32"/>
          <w:szCs w:val="3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32"/>
          <w:szCs w:val="32"/>
          <w:lang w:eastAsia="ar-SA" w:bidi="ar-SA"/>
        </w:rPr>
        <w:t>программы</w:t>
      </w:r>
      <w:r>
        <w:rPr>
          <w:rFonts w:eastAsia="Arial" w:cs="Times New Roman"/>
          <w:kern w:val="2"/>
          <w:sz w:val="32"/>
          <w:szCs w:val="32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Плясоватского сельского поселения  «О бюджете Плясоватского сельского поселения  на 2023 год и на плановый период 20224и 2025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32"/>
          <w:szCs w:val="32"/>
          <w:lang w:eastAsia="fa-IR" w:bidi="fa-IR"/>
        </w:rPr>
      </w:pPr>
      <w:r>
        <w:rPr>
          <w:rFonts w:eastAsia="Andale Sans UI;Arial Unicode MS" w:cs="Times New Roman"/>
          <w:kern w:val="2"/>
          <w:sz w:val="32"/>
          <w:szCs w:val="32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32"/>
          <w:szCs w:val="32"/>
          <w:lang w:eastAsia="ar-SA" w:bidi="ar-SA"/>
        </w:rPr>
      </w:pPr>
      <w:r>
        <w:rPr>
          <w:rFonts w:eastAsia="Arial" w:cs="Times New Roman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>муниципальной программы Плясоват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Плясоватского сельского поселения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: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28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эффективности социально-экономических и экологических последствий от реализации Программы.</w:t>
              <w:br/>
              <w:t>Мероприятия по содержанию внутрипоселковых дорог и искусственных сооружений на них;</w:t>
              <w:br/>
              <w:t>М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будет реализована в 2015-2026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ассигнований бюджета программы на 2015-2026 год всего-10443,5 тыс. рублей, в т.ч.: 2015 год-188,6 тыс. рублей; 2016 год- 359,2тыс.рублей; 2017 год-165,5 тыс. рублей; 2018 год-2121,8 тыс. рублей; 2019 год-515,0 тыс. рублей; 2020 год-512,3тыс. рублей, 2021 год – 603,0 тыс.рублей,2022 – 130,4 тыс.рублей. 2023 год – 1424,7 тыс.рублей, 2024 год – 843,0 тыс.рублей, 2025 год – 919,0 тыс.рублей, 2026 год – 2661,0 тыс.рублей,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184"/>
        <w:gridCol w:w="336"/>
        <w:gridCol w:w="231"/>
        <w:gridCol w:w="549"/>
        <w:gridCol w:w="18"/>
        <w:gridCol w:w="142"/>
        <w:gridCol w:w="425"/>
        <w:gridCol w:w="195"/>
        <w:gridCol w:w="230"/>
        <w:gridCol w:w="425"/>
        <w:gridCol w:w="125"/>
        <w:gridCol w:w="239"/>
        <w:gridCol w:w="203"/>
        <w:gridCol w:w="36"/>
        <w:gridCol w:w="380"/>
        <w:gridCol w:w="151"/>
        <w:gridCol w:w="699"/>
        <w:gridCol w:w="10"/>
        <w:gridCol w:w="239"/>
        <w:gridCol w:w="318"/>
        <w:gridCol w:w="450"/>
        <w:gridCol w:w="173"/>
        <w:gridCol w:w="337"/>
        <w:gridCol w:w="192"/>
        <w:gridCol w:w="417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3</w:t>
            </w:r>
          </w:p>
        </w:tc>
        <w:tc>
          <w:tcPr>
            <w:tcW w:w="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378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  <w:t xml:space="preserve">"Развитие транспортной системы" </w:t>
              <w:br/>
              <w:t xml:space="preserve"> и их значениях</w:t>
            </w:r>
          </w:p>
        </w:tc>
        <w:tc>
          <w:tcPr>
            <w:tcW w:w="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"Развитие транспортной систем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:"Развитие дорожного хозяйства Плясоватского сельского поселения Верхнехавского муниципального район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«Развитие сети автомобильных дорог общего поль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.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6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tbl>
      <w:tblPr>
        <w:tblW w:w="16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10"/>
        <w:gridCol w:w="3817"/>
        <w:gridCol w:w="243"/>
        <w:gridCol w:w="182"/>
        <w:gridCol w:w="567"/>
        <w:gridCol w:w="71"/>
        <w:gridCol w:w="496"/>
        <w:gridCol w:w="270"/>
        <w:gridCol w:w="297"/>
        <w:gridCol w:w="425"/>
        <w:gridCol w:w="58"/>
        <w:gridCol w:w="367"/>
        <w:gridCol w:w="509"/>
        <w:gridCol w:w="58"/>
        <w:gridCol w:w="709"/>
        <w:gridCol w:w="53"/>
        <w:gridCol w:w="514"/>
        <w:gridCol w:w="306"/>
        <w:gridCol w:w="294"/>
        <w:gridCol w:w="90"/>
        <w:gridCol w:w="585"/>
        <w:gridCol w:w="90"/>
        <w:gridCol w:w="887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01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ерхнехавского муниципального района  Воронежской области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"Развитие транспортной системы"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"Развитие транспортной системы"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359,2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65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121,8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5,0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2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359,2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:"Развитие дорожного хозяйства Плясоватского сельского поселения Верхнехавского муниципального района"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«Развитие сети автомобильных дорог общего пользования»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ероприятия по развитию сети автомобильных дорог общего пользования» 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89"/>
        <w:gridCol w:w="2246"/>
        <w:gridCol w:w="1774"/>
        <w:gridCol w:w="494"/>
        <w:gridCol w:w="709"/>
        <w:gridCol w:w="709"/>
        <w:gridCol w:w="368"/>
        <w:gridCol w:w="340"/>
        <w:gridCol w:w="500"/>
        <w:gridCol w:w="67"/>
        <w:gridCol w:w="567"/>
        <w:gridCol w:w="306"/>
        <w:gridCol w:w="261"/>
        <w:gridCol w:w="555"/>
        <w:gridCol w:w="12"/>
        <w:gridCol w:w="709"/>
        <w:gridCol w:w="215"/>
        <w:gridCol w:w="494"/>
        <w:gridCol w:w="326"/>
        <w:gridCol w:w="469"/>
        <w:gridCol w:w="45"/>
        <w:gridCol w:w="346"/>
        <w:gridCol w:w="509"/>
        <w:gridCol w:w="30"/>
        <w:gridCol w:w="975"/>
      </w:tblGrid>
      <w:tr>
        <w:trPr>
          <w:trHeight w:val="31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73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 Верхнехавского муниципального района  "Развитие транспортной системы"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5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"Развитие транспортной системы"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6,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сети автомобильных дорог общего пользования» 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6,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ероприятия по развитию сети автомобильных дорог общего пользования»  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5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4,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3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9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1,1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5095</wp:posOffset>
                </wp:positionV>
                <wp:extent cx="7170420" cy="55676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5567760"/>
                          <a:chOff x="0" y="0"/>
                          <a:chExt cx="7170480" cy="5567760"/>
                        </a:xfrm>
                      </wpg:grpSpPr>
                      <wps:wsp>
                        <wps:cNvSpPr/>
                        <wps:spPr>
                          <a:xfrm>
                            <a:off x="2058840" y="1031400"/>
                            <a:ext cx="478044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7170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599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599560"/>
                            <a:ext cx="273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046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0460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03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036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54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5400"/>
                            <a:ext cx="108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211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211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599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599560"/>
                            <a:ext cx="273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046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0460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03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036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54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5400"/>
                            <a:ext cx="108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2116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211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1280" y="21600"/>
                            <a:ext cx="62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иложение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611000"/>
                            <a:ext cx="275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25120"/>
                            <a:ext cx="436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838880"/>
                            <a:ext cx="516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1953360"/>
                            <a:ext cx="48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066760"/>
                            <a:ext cx="48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2181240"/>
                            <a:ext cx="189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611000"/>
                            <a:ext cx="41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725120"/>
                            <a:ext cx="436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1838880"/>
                            <a:ext cx="49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953360"/>
                            <a:ext cx="48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066760"/>
                            <a:ext cx="48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181240"/>
                            <a:ext cx="211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66280"/>
                            <a:ext cx="80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ДПРОГРАММ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211920"/>
                            <a:ext cx="910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транспор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326040"/>
                            <a:ext cx="32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60424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71836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32120"/>
                            <a:ext cx="78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3933720"/>
                            <a:ext cx="25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3933720"/>
                            <a:ext cx="29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968560"/>
                            <a:ext cx="109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077280"/>
                            <a:ext cx="1184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рог и искусственных сооруж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3185640"/>
                            <a:ext cx="1191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 них на уровне, соответствующ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3294360"/>
                            <a:ext cx="81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атегории дороги, пу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402360"/>
                            <a:ext cx="1203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я 100 процентов дорог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3511080"/>
                            <a:ext cx="1055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ооружений на них; сохра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3619440"/>
                            <a:ext cx="1117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отяженности соответству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728160"/>
                            <a:ext cx="901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ормативным требования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3836520"/>
                            <a:ext cx="1074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нутрипоселковых дорог за сч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945240"/>
                            <a:ext cx="1101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монта внутрипоселковых л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820320"/>
                            <a:ext cx="53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0924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3933720"/>
                            <a:ext cx="22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393372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42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476600"/>
                            <a:ext cx="39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590360"/>
                            <a:ext cx="626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302720"/>
                            <a:ext cx="1183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дорожного хозя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4417200"/>
                            <a:ext cx="964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530600"/>
                            <a:ext cx="103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645080"/>
                            <a:ext cx="94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4758840"/>
                            <a:ext cx="830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оронеж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404820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416196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275360"/>
                            <a:ext cx="78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019120"/>
                            <a:ext cx="25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5019120"/>
                            <a:ext cx="29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4053960"/>
                            <a:ext cx="109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4162320"/>
                            <a:ext cx="1184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рог и искусственных сооруж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4271040"/>
                            <a:ext cx="1191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 них на уровне, соответствующ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4379760"/>
                            <a:ext cx="81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атегории дороги, пу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4488120"/>
                            <a:ext cx="1217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я дорог и сооружен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4596840"/>
                            <a:ext cx="106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их; сохранение протяже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4705200"/>
                            <a:ext cx="1064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оответствующих норматив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4813920"/>
                            <a:ext cx="106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требованиям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921920"/>
                            <a:ext cx="73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рог за счет ремон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5030640"/>
                            <a:ext cx="81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нутрипоселковых л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4905360"/>
                            <a:ext cx="53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0924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5019120"/>
                            <a:ext cx="22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501912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42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290920"/>
                            <a:ext cx="71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176440"/>
                            <a:ext cx="10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по развит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290920"/>
                            <a:ext cx="1039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ти автомобильных доро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404320"/>
                            <a:ext cx="77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общего 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513324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524700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361480"/>
                            <a:ext cx="78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453280"/>
                            <a:ext cx="25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5453280"/>
                            <a:ext cx="29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5225400"/>
                            <a:ext cx="821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вышение ка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5339880"/>
                            <a:ext cx="1106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ения 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5453280"/>
                            <a:ext cx="1232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функций в установленной сф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339880"/>
                            <a:ext cx="53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0924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5453280"/>
                            <a:ext cx="22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545328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42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449640"/>
                            <a:ext cx="567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596160"/>
                            <a:ext cx="313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района Воронежской области "Развитие транспортной системы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743040"/>
                            <a:ext cx="55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023 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703880"/>
                            <a:ext cx="257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тат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589400"/>
                            <a:ext cx="600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именов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703880"/>
                            <a:ext cx="1045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,  осно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817280"/>
                            <a:ext cx="103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,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193040"/>
                            <a:ext cx="52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307520"/>
                            <a:ext cx="516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421280"/>
                            <a:ext cx="521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(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535400"/>
                            <a:ext cx="57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649160"/>
                            <a:ext cx="845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и, 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763280"/>
                            <a:ext cx="915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лавный распоряд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877040"/>
                            <a:ext cx="68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редст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990800"/>
                            <a:ext cx="716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бюджета), Ф.И.О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104920"/>
                            <a:ext cx="431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л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218680"/>
                            <a:ext cx="511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сполн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12040"/>
                            <a:ext cx="192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421280"/>
                            <a:ext cx="121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й непосред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535400"/>
                            <a:ext cx="1229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зультат (краткое описание)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1649160"/>
                            <a:ext cx="1066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подпрограмм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763280"/>
                            <a:ext cx="95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го мер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877040"/>
                            <a:ext cx="1003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1990800"/>
                            <a:ext cx="67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1535400"/>
                            <a:ext cx="192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Б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1649160"/>
                            <a:ext cx="36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(м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1763280"/>
                            <a:ext cx="32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1877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0" y="1475640"/>
                            <a:ext cx="360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1589400"/>
                            <a:ext cx="700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усмотр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1703880"/>
                            <a:ext cx="692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шением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1817280"/>
                            <a:ext cx="86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родных депута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931040"/>
                            <a:ext cx="95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стном бюджете, н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576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504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504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0"/>
                            <a:ext cx="504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576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576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031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2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5760" cy="1031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4428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4428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4428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4428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4428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6838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72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5040" cy="1031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94428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97440"/>
                            <a:ext cx="10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97440"/>
                            <a:ext cx="1048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6838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683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683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6838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036440"/>
                            <a:ext cx="576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36440"/>
                            <a:ext cx="504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302480"/>
                            <a:ext cx="720" cy="42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302480"/>
                            <a:ext cx="5040" cy="42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36440"/>
                            <a:ext cx="504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36440"/>
                            <a:ext cx="576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036440"/>
                            <a:ext cx="576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683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036440"/>
                            <a:ext cx="504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5760" cy="453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36440"/>
                            <a:ext cx="5760" cy="453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562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85pt;width:564.6pt;height:438.4pt" coordorigin="-9,197" coordsize="11292,8768">
                <v:rect id="shape_0" fillcolor="white" stroked="f" o:allowincell="f" style="position:absolute;left:3233;top:1821;width:7527;height:22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9;top:4103;width:11291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306,4291" to="8348,429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291;width:42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298" to="8339,429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298;width:33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308" to="8331,430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308;width:2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315" to="8322,431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315;width:16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325" to="8313,432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325;width:7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291" to="9229,429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291;width:42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298" to="9220,429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298;width:33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308" to="9212,430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308;width:2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315" to="9203,431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315;width:16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325" to="9195,432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325;width:8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1;top:231;width:98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иложение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734;width:4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913;width:6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3093;width:81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3273;width:7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3451;width:7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3632;width:29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734;width:65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913;width:6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3093;width:77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3273;width:7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451;width:7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3632;width:3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5340;width:12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ДПРОГРАМ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5255;width:14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транспор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5435;width:5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4298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4478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4657;width:123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6392;width:4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6392;width:4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4872;width:1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5043;width:18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рог и искусственных сооруж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5213;width:18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 них на уровне, соответствующ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5385;width:12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атегории дороги, пут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5555;width:189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я 100 процентов дорог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5726;width:16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ооружений на них; сохра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897;width:17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отяженности соответству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6068;width:141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ормативным требовани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6238;width:16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нутрипоселковых дорог за сч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6410;width:17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монта внутрипоселковых л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6213;width:84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0924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6392;width:3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6392;width:3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42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7246;width:61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7426;width:98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6973;width:186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дорожного хозя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7153;width:15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7332;width:163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7512;width:148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7691;width:130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оронеж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572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6751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6930;width:123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8101;width:4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8101;width:4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6581;width:1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6752;width:18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рог и искусственных сооруж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6923;width:18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 них на уровне, соответствующ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094;width:12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атегории дороги, пут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265;width:191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я дорог и сооружен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7436;width:16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их; сохранение протяже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7606;width:167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оответствующих норматив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7778;width:16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требованиям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7948;width:115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рог за счет ремо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8119;width:128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нутрипоселковых л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7922;width:84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0924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8101;width:3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8101;width:3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42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8529;width:112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8349;width:163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по развит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8529;width:16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ти автомобильных доро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8707;width:1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общего 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8281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8460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8640;width:123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8785;width:4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8785;width:4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8426;width:129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вышение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8606;width:174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ения 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8785;width:19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функций в установленной сф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8606;width:84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0924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8785;width:3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8785;width:3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42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905;width:892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136;width:493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района Воронежской области "Развитие транспортной системы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367;width:87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023 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880;width:40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тат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700;width:94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именов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2880;width:164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,  осно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059;width:162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,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2076;width:81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256;width:81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2435;width:82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(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2615;width:91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2794;width:133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и, 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74;width:14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лавный распоряд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3153;width:10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редст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3332;width:112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бюджета), Ф.И.О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512;width:67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л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691;width:80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сполн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948;width:3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435;width:1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й непосред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2615;width:193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зультат (краткое описание)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794;width:16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подпрограмм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974;width:149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го мер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153;width:15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3332;width:106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2615;width:30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Б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794;width:5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(м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2974;width:5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31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2521;width:5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2700;width:110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усмотр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2880;width:109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шением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3059;width:135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родных депута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238;width:149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стном бюджете, н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197" to="3233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33;top:197;width:8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662,197" to="4662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62;top:197;width:7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509,197" to="5509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09;top:197;width:7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313,197" to="6313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313;top:197;width:7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297,197" to="8297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97;top:197;width:8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178,197" to="9178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178;top:197;width:8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-9,197" to="-9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-9;top:197;width:8;height:162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385,197" to="1385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85;top:197;width:8;height:162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233,1684" to="3233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33;top:1684;width:8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662,1684" to="4662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62;top:1684;width:7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313,1684" to="6313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313;top:1684;width:7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297,1684" to="8297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97;top:1684;width:8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178,1684" to="9178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178;top:1684;width:8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-9,1821" to="10760,18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1821;width:10769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753,197" to="10753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753;top:197;width:7;height:162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509,1684" to="5509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09;top:1684;width:7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670,2240" to="6320,22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0;top:2240;width:1650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4103" to="10760,4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4103;width:10769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4281" to="10760,42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4281;width:1076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6555" to="10760,65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6555;width:1076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8265" to="10760,8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8265;width:10769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33,1829" to="3233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33;top:1829;width:8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662,1829" to="4662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62;top:1829;width:7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09,2248" to="5509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9;top:2248;width:7;height:670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13,1829" to="6313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13;top:1829;width:7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297,1829" to="8297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97;top:1829;width:8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78,1829" to="9178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78;top:1829;width:8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8948" to="10760,89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8948;width:1076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753,1829" to="10753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753;top:1829;width:7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1829" to="-9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1829;width:8;height:71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85,1829" to="1385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5;top:1829;width:8;height:71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33,8957" to="3233,895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49617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5714280"/>
                          <a:chOff x="0" y="0"/>
                          <a:chExt cx="7496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6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4280" y="5681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681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5681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95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9520"/>
                            <a:ext cx="684468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52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5240"/>
                            <a:ext cx="684468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90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9000"/>
                            <a:ext cx="684468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31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3120"/>
                            <a:ext cx="684468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58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58400"/>
                            <a:ext cx="684468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15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1505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4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4166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53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530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415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4156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24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2426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67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676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0"/>
                            <a:ext cx="16560" cy="57142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25pt;height:449.95pt" coordorigin="0,0" coordsize="11805,8999">
                <v:rect id="shape_0" stroked="f" o:allowincell="f" style="position:absolute;left:0;top:0;width:11804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adcdd" stroked="f" o:allowincell="f" style="position:absolute;left:3755;top:894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84,8948" to="5184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84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31,8948" to="6031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31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835,8948" to="6835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835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819,8948" to="8819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819;top:894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700,8948" to="9700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700;top:894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75,8948" to="11275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75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188" to="11282,1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188;width:1077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402" to="11282,4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402;width:1077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581" to="11282,5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581;width:1077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761" to="11282,7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761;width:1077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1667" to="11282,16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1667;width:1077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1812" to="11283,18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1812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2231" to="11283,223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2231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2410" to="11283,24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2410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6546" to="11283,65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6546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8256" to="11283,82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825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8939" to="11283,89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8939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11266;top:0;width:25;height:8998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2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2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3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3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3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54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4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4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4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5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5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5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5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6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46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6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6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7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7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7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7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8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28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8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9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9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69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9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0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00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0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0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1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1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1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1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2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82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2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3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3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3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3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4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4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4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4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5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5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05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5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6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6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6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7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7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7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7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8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8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8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9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9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9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9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0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0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0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0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1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1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1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2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2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2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2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3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3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3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3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4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4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4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64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75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85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95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06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6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26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36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47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57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67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77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88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98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08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18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-555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Style28">
    <w:name w:val="Знак Знак Знак"/>
    <w:basedOn w:val="Standard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normal1">
    <w:name w:val="consnormal"/>
    <w:basedOn w:val="Standard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30">
    <w:name w:val="Абзац списка"/>
    <w:basedOn w:val="Standard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2"/>
      <w:szCs w:val="22"/>
      <w:lang w:val="ru-RU" w:bidi="ar-SA"/>
    </w:rPr>
  </w:style>
  <w:style w:type="paragraph" w:styleId="Style31">
    <w:name w:val="Обычный (веб)"/>
    <w:basedOn w:val="Standard"/>
    <w:qFormat/>
    <w:pPr>
      <w:spacing w:before="280" w:after="280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Admin</cp:lastModifiedBy>
  <cp:lastPrinted>2018-12-20T15:24:00Z</cp:lastPrinted>
  <dcterms:modified xsi:type="dcterms:W3CDTF">2023-12-27T12:46:00Z</dcterms:modified>
  <cp:revision>4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