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ЛЯСОВАТСКОГО СЕЛЬСКОГО ПОСЕЛЕНИЯ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ВЕРХНЕХА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от 28 декабря 2023г. № 59</w:t>
      </w:r>
    </w:p>
    <w:p>
      <w:pPr>
        <w:pStyle w:val="Normal"/>
        <w:rPr/>
      </w:pPr>
      <w:r>
        <w:rPr/>
        <w:t>с.Плясоватка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363220</wp:posOffset>
                </wp:positionV>
                <wp:extent cx="3154680" cy="181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812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 xml:space="preserve">О внесении изменений в постановление администрации Пляс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812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mbria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0 от 01.04.2020г.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>«Об утверждении муниципальной программы Плясоватского сельского поселения Верхнехавского муниципального района Воронежской области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</w:rPr>
                                    <w:t xml:space="preserve"> «Охрана окружающей среды и природные ресурс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42.65pt;mso-wrap-distance-left:9pt;mso-wrap-distance-right:9pt;mso-wrap-distance-top:0pt;mso-wrap-distance-bottom:0pt;margin-top:28.6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812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/>
                              <w:t xml:space="preserve">О внесении изменений в постановление администрации Пляс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812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mbria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 от 01.04.2020г.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>«Об утверждении муниципальной программы Плясоватского сельского поселения Верхнехавского муниципального района Воронежской области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«Охрана окружающей среды и природные ресурс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соответствии с Бюджетным кодексом Российской Федерации, Федеральным Законом РФ от 06.10.2003г № 131-ФЗ « Об общих принципах организации местного самоуправления в Российской Федерации», Уставом Плясоватского сельского поселения Верхнехавского муниципального района, постановлением администрации Плясоватского сельского поселения от 28.12.2015г. №35 «Об утверждении Порядка разработки, реализации и оценки эффективности муниципальных программ Плясоватского сельского поселения Верхнехавского муниципального района Воронежской области» администрация Плясоват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Внести изменения в муниципальную программу Плясоватского сельского поселения «Охрана окружающей среды и природные ресурсы», утвержденную постановлением администрации Плясоватского сельского поселения Верхнехавского муниципального района № 10 от 01.04.2020 г. »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>2.Контроль за исполнением настоящего постановления 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администрации </w:t>
      </w:r>
    </w:p>
    <w:p>
      <w:pPr>
        <w:pStyle w:val="Normal"/>
        <w:autoSpaceDE w:val="false"/>
        <w:rPr/>
      </w:pPr>
      <w:r>
        <w:rPr/>
        <w:t>Плясоватского сельского поселения                             Г.А.Колес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униципальная программа Плясоват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shd w:fill="F1F2EE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«Охрана окружающей среды и природные ресурсы»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аспорт</w:t>
      </w:r>
    </w:p>
    <w:p>
      <w:pPr>
        <w:pStyle w:val="Normal"/>
        <w:widowControl/>
        <w:shd w:fill="F1F2EE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униципальной программы Плясоват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shd w:fill="F1F2EE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«Охрана окружающей среды и природные ресурсы»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107"/>
      </w:tblGrid>
      <w:tr>
        <w:trPr/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6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562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897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ы муниципальной программы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 Развитие водохозяйственного комплекса и использование водных ресурсов</w:t>
            </w:r>
          </w:p>
        </w:tc>
      </w:tr>
      <w:tr>
        <w:trPr>
          <w:trHeight w:val="712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ышение уровня экологической безопасности граждан, сохранение природных систем и рациональное использование природных ресурсов</w:t>
            </w:r>
          </w:p>
        </w:tc>
      </w:tr>
      <w:tr>
        <w:trPr/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1.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 выполнение инженерных изысканий и разработка проектной документации для выполнения работ по капитальному ремонту гидротехнических сооружений, находящихся в муниципальной собственности ;</w:t>
            </w:r>
          </w:p>
        </w:tc>
      </w:tr>
      <w:tr>
        <w:trPr/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1. </w:t>
            </w:r>
            <w:r>
              <w:rPr>
                <w:rFonts w:eastAsia="Calibri" w:cs="Times New Roman"/>
                <w:kern w:val="0"/>
                <w:lang w:eastAsia="en-US" w:bidi="ar-SA"/>
              </w:rPr>
              <w:t>расходы на выполнение инженерных изысканий и разработка проектной документации для выполнения работ по капитальному ремонту гидротехнического сооружения (т.руб.)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тапы и сроки  реализации муниципальной программы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 - 2025 годы  (в один этап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ъемы и источники финансирования 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 по муниципальной программе – 1523,0 тыс. рублей, 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 150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жет – 23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 год:  всего – 1015,3 тыс. рублей, 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 100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жет – 15,3 тыс. рубле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 год:  всего – 0 тыс. рублей, 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 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жет – 0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 год:  всего – 0 тыс. рублей, 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ет – 507,7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 год:  всего –0тыс. рублей, 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 0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 год:  всего – 0 тыс. рублей 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 0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жет – 0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5 год:  всего – 0 тыс. рублей 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 0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жет – 0 тыс. рублей</w:t>
            </w:r>
          </w:p>
        </w:tc>
      </w:tr>
      <w:tr>
        <w:trPr/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результате реализации программы к 2025 году будут достигнуты следующие результаты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-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работана  проектно-сметной  документации  и  капитальный  ремонт  ГТС   </w:t>
            </w:r>
          </w:p>
        </w:tc>
      </w:tr>
    </w:tbl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spacing w:lineRule="atLeast" w:line="360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I. Общая характеристика сферы реализации муниципальной программы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276" w:before="0" w:after="200"/>
        <w:ind w:left="-567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 территории Плясоватского сельского поселения Верхнехавского муниципального района Воронежской области в д.Покровка числится  гидротехническое сооружение (далее – ГТС) 1970 года постройки,</w:t>
      </w:r>
    </w:p>
    <w:p>
      <w:pPr>
        <w:pStyle w:val="Normal"/>
        <w:widowControl/>
        <w:suppressAutoHyphens w:val="false"/>
        <w:spacing w:lineRule="auto" w:line="276" w:before="0" w:after="200"/>
        <w:ind w:left="-567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ышеуказанное ГТС состоит на балансе администрации Плясоватского сельского поселения </w:t>
      </w:r>
      <w:r>
        <w:rPr>
          <w:rFonts w:eastAsia="Calibri" w:cs="Times New Roman"/>
          <w:kern w:val="0"/>
          <w:lang w:eastAsia="en-US" w:bidi="ar-SA"/>
        </w:rPr>
        <w:t>Обследование технического состояния ГТС показало, что для обеспечения  безопасной эксплуатации и поддержания в рабочем состоянии, необходимо произвести капитальный ремонт. В связи с этим необходимо организовать работу по разработке проектно-сметной документации на проведение этих работ.</w:t>
      </w:r>
    </w:p>
    <w:p>
      <w:pPr>
        <w:pStyle w:val="Normal"/>
        <w:widowControl/>
        <w:suppressAutoHyphens w:val="false"/>
        <w:spacing w:lineRule="auto" w:line="276" w:before="0" w:after="200"/>
        <w:ind w:left="-567"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Выполнение предложенных мероприятий позволит улучшить экологическую обстановку на территории Плясоватского сельского поселения, Верхнехавского муниципального района и оздоровление окружающей среды.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II. Приоритеты государственной политики в сфере реализации государственной программы, цели, задачи и показатели (индикаторы) достижения целей и решения задач, описание основных ожидаемых конечных результатов государственной программы, сроков и этапов реализации государственной программы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оритеты государственной политики в области охраны окружающей среды определены стратегическими документами федерального уровня; областными программами.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Задача1. Обеспечение социально-экономических потребностей в водных ресурсах, охрана и восстановление водных объектов.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ешение задачи осуществляется в рамках подпрограммы «Развитие водохозяйственного комплекса и использование водных ресурсов».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дпрограммой предусмотрено выполнение мероприятий: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осуществление мер по охране водных объектов;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Задача 2. Обеспечение безопасности водохозяйственных систем и гидротехнического сооружения, защищенности населения и объектов экономики от негативного воздействия вод.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ешение задачи будет обеспечено выполнением мероприятий подпрограммы «Развитие водохозяйственного комплекса и использование водных ресурсов»: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восстановление и экологическая реабилитация водных объектов;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защита от негативного воздействия вод.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Значения показателей достижения целей и решения задач Программы представлены в таблице 1 приложения к Программе.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ограмма реализуется в 2020-2025 годах. Этапы реализации Программы не выделяются, что обеспечит преемственность выполнения программных мероприятий.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spacing w:lineRule="atLeast" w:line="360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II. Обоснование выделения подпрограмм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подпрограмма 1 «Развитие водохозяйственного комплекса и использование водных ресурсов»;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ешение  задачи 1 «Обеспечение безопасности водохозяйственных систем и гидротехнических сооружений, защищенности населения и объектов экономики от негативного воздействия вод» обеспечивается выполнением мероприятий подпрограммы «Развитие водохозяйственного комплекса и использование водных ресурсов».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= </w:t>
      </w:r>
    </w:p>
    <w:p>
      <w:pPr>
        <w:pStyle w:val="Normal"/>
        <w:widowControl/>
        <w:shd w:fill="F1F2EE" w:val="clear"/>
        <w:suppressAutoHyphens w:val="false"/>
        <w:spacing w:lineRule="atLeast" w:line="360"/>
        <w:jc w:val="center"/>
        <w:rPr/>
      </w:pPr>
      <w:r>
        <w:rPr>
          <w:rFonts w:eastAsia="Times New Roman" w:cs="Times New Roman"/>
          <w:color w:val="000000"/>
          <w:kern w:val="0"/>
          <w:lang w:val="en-US" w:eastAsia="ru-RU" w:bidi="ar-SA"/>
        </w:rPr>
        <w:t>III</w:t>
      </w:r>
      <w:r>
        <w:rPr>
          <w:rFonts w:eastAsia="Times New Roman" w:cs="Times New Roman"/>
          <w:color w:val="000000"/>
          <w:kern w:val="0"/>
          <w:lang w:eastAsia="ru-RU" w:bidi="ar-SA"/>
        </w:rPr>
        <w:t>. Обобщенная характеристика основных мероприятий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еализация основных мероприятий, не включенных в подпрограммы, не предусматривается.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                                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>I</w:t>
      </w:r>
      <w:r>
        <w:rPr>
          <w:rFonts w:eastAsia="Times New Roman" w:cs="Times New Roman"/>
          <w:color w:val="000000"/>
          <w:kern w:val="0"/>
          <w:lang w:eastAsia="ru-RU" w:bidi="ar-SA"/>
        </w:rPr>
        <w:t>V. Финансовое обеспечение реализации муниципальной программы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боснование ресурсного обеспечения реализации муниципальной программы за счет средств областного бюджета представлено в таблице 5 приложения к Программе. Ресурсное обеспечение и прогнозная (справочная) оценка расходов на реализацию целей муниципальной программы представлены в таблице 3 приложения к Программе.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spacing w:lineRule="atLeast" w:line="360"/>
        <w:jc w:val="center"/>
        <w:rPr/>
      </w:pPr>
      <w:r>
        <w:rPr>
          <w:rFonts w:eastAsia="Times New Roman" w:cs="Times New Roman"/>
          <w:color w:val="000000"/>
          <w:kern w:val="0"/>
          <w:lang w:val="en-US" w:eastAsia="ru-RU" w:bidi="ar-SA"/>
        </w:rPr>
        <w:t>V</w:t>
      </w:r>
      <w:r>
        <w:rPr>
          <w:rFonts w:eastAsia="Times New Roman" w:cs="Times New Roman"/>
          <w:color w:val="000000"/>
          <w:kern w:val="0"/>
          <w:lang w:eastAsia="ru-RU" w:bidi="ar-SA"/>
        </w:rPr>
        <w:t>. Анализ рисков реализации муниципальной программы и описание</w:t>
      </w:r>
    </w:p>
    <w:p>
      <w:pPr>
        <w:pStyle w:val="Normal"/>
        <w:widowControl/>
        <w:shd w:fill="F1F2EE" w:val="clear"/>
        <w:suppressAutoHyphens w:val="false"/>
        <w:spacing w:lineRule="atLeast" w:line="360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ер управления рисками реализации муниципальной программы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 рамках реализации муниципальной программы могут быть выделены следующие риски ее реализации, актуальные для всех подпрограмм.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. Макроэкономические и финансовые риски реализации муниципальной программы связаны с возможными кризисными явлениями в мировой и российской экономике, колебаниями мировых и внутренних цен, которые могут привести как к снижению объемов финансирования программных мероприятий за счет бюджетов бюджетной системы Воронежской области, так и к недостатку внебюджетных источников финансирования.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инимизация данных рисков предусматривается мероприятиями по совершенствованию государственного регулирования, в том числе повышению инвестиционной привлекательности и экономическому стимулированию, а также совершенствованию системы платежей в сфере охраны окружающей среды.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низить влияние указанного риска возможно за счет: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тимулирования межрегионального сотрудничества и совершенствования нормативно-правового регулирования в сфере охраны окружающей среды;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2. К специфическим рискам относятся риски возникновения чрезвычайных ситуаций на водохозяйственных объектах и гидротехнических сооружениях, проблема усугубляется большим количеством бесхозяйных гидротехнических сооружений.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3. Риски техногенного и природно-климатического характера (наводнения, засухи, морозные зимы, чрезмерно высокий снежный покров, лесные пожары, низкие урожаи и прочие) могут оказать негативное влияние на численность охотничьих ресурсов, состояние объектов водохозяйственного комплекса.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4. Законодательные риски, связанные с задержками в принятии ключевых законодательных актов, предусматривающих введение мер государственного регулирования в рамках Программы, могут оказать существенное влияние на реализацию Программы. Значимым внешним фактором, влияющим на достижение результатов Программы, является риск принятия решений в рамках реализации государственной политики в смежных сферах. Минимизация данной группы рисков основана на обеспечении своевременной подготовки соответствующих управленческих решений.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spacing w:lineRule="atLeast" w:line="360"/>
        <w:jc w:val="center"/>
        <w:rPr/>
      </w:pPr>
      <w:r>
        <w:rPr>
          <w:rFonts w:eastAsia="Times New Roman" w:cs="Times New Roman"/>
          <w:color w:val="000000"/>
          <w:kern w:val="0"/>
          <w:lang w:val="en-US" w:eastAsia="ru-RU" w:bidi="ar-SA"/>
        </w:rPr>
        <w:t>VI</w:t>
      </w:r>
      <w:r>
        <w:rPr>
          <w:rFonts w:eastAsia="Times New Roman" w:cs="Times New Roman"/>
          <w:color w:val="000000"/>
          <w:kern w:val="0"/>
          <w:lang w:eastAsia="ru-RU" w:bidi="ar-SA"/>
        </w:rPr>
        <w:t>. Оценка эффективности реализации муниципальной программы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Эффективность реализации Программы оценивается степенью достижения запланированных к 2025 году количественных и качественных индикаторов Программы: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обеспечение гарантированного водообеспечения экономики Воронежской области и создание надежных условий развития промышленности, энергетики и сельского хозяйства за счет эффективного использования водоресурсного потенциала ;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spacing w:lineRule="atLeast" w:line="360"/>
        <w:jc w:val="center"/>
        <w:rPr/>
      </w:pPr>
      <w:r>
        <w:rPr>
          <w:rFonts w:eastAsia="Times New Roman" w:cs="Times New Roman"/>
          <w:color w:val="000000"/>
          <w:kern w:val="0"/>
          <w:lang w:val="en-US" w:eastAsia="ru-RU" w:bidi="ar-SA"/>
        </w:rPr>
        <w:t>VII</w:t>
      </w:r>
      <w:r>
        <w:rPr>
          <w:rFonts w:eastAsia="Times New Roman" w:cs="Times New Roman"/>
          <w:color w:val="000000"/>
          <w:kern w:val="0"/>
          <w:lang w:eastAsia="ru-RU" w:bidi="ar-SA"/>
        </w:rPr>
        <w:t>. Подпрограммы имуниципальной программы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одпрограмма  «Развитие водохозяйственного комплекса и использование водных ресурсов»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 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82"/>
      </w:tblGrid>
      <w:tr>
        <w:trPr/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полнители подпрограммы</w:t>
            </w:r>
          </w:p>
        </w:tc>
        <w:tc>
          <w:tcPr>
            <w:tcW w:w="6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37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ые мероприятия, входящие в состав подпрограммы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 Защита от негативного воздействия вод</w:t>
            </w:r>
          </w:p>
        </w:tc>
      </w:tr>
      <w:tr>
        <w:trPr/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ель подпрограммы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стойчивое водопользование при сохранении водных экосистем и улучшение экологического состояния водных объектов</w:t>
            </w:r>
          </w:p>
        </w:tc>
      </w:tr>
      <w:tr>
        <w:trPr/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дачи подпрограммы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 Обеспечение защищенности населения и объектов экономики от негативного воздействия вод</w:t>
            </w:r>
          </w:p>
        </w:tc>
      </w:tr>
      <w:tr>
        <w:trPr>
          <w:trHeight w:val="626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ые целевые показатели и индикаторы  подпрограммы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1. </w:t>
            </w:r>
            <w:r>
              <w:rPr>
                <w:rFonts w:eastAsia="Calibri" w:cs="Times New Roman"/>
                <w:kern w:val="0"/>
                <w:lang w:eastAsia="en-US" w:bidi="ar-SA"/>
              </w:rPr>
              <w:t>Расходы на выполнение инженерных изысканий и разработка проектной документации для выполнения работ по капитальному ремонту гидротехнического сооружения (т.руб.)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87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оки реализации подпрограммы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 - 2025 год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ъемы и источники финансирования под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 по подпрограмме – 1523,0  тыс. рублей, 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 150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жет – 23,0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ом числе по годам реализации подпрограммы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 год:  всего – 1015,3 тыс. рублей, 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 1000,0  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жет – 15,3  тыс. рубле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 год:  всего – 0 тыс. рублей, 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 0  тыс. рубле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жет – 0  тыс. рубле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 год:  всего – 507,7 тыс. рублей, 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жет – 507,7 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 год:  всего – 0 тыс. рублей, 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 0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- местный бюджет – 0  тыс. рубле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 год:  всего – 0 тыс. рублей 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 0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- местный бюджет – 0  тыс. рубле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5 год:  всего – 0 тыс. рублей 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 0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жет – 0  тыс. рублей</w:t>
            </w:r>
          </w:p>
        </w:tc>
      </w:tr>
      <w:tr>
        <w:trPr/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жидаемые непосредственные результаты реализации подпрограммы 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результате реализации подпрограммы к 2025 году будут достигнуты следующие количественные результаты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разработка  проектно-сметной  документации  и  капитальный  ремонт  ГТС   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I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На территории  Плясоватского сельского поселения Верхнехавского района Воронежской области,  в д.Покровка числится гидротехническое сооружение (далее – ГТС).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От надежности гидротехнических сооружений зависит безопасность населенных пунктов, хозяйственных структур и окружающей природной среды, находящихся в зоне действия сооружений.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В результате длительной эксплуатации гидротехнического сооружения без проведения необходимых ремонтных работ, недостаточной пропускной способности водосбросных и водопропускных сооружений, низкого уровня эксплуатации, отсутствия квалифицированного персонала, дефектов при строительстве в настоящее время, оно находится в неудовлетворительном техническом состоянии.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Основными причинами неудовлетворительного состояния гидротехнического сооружения являются: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- физический износ бетонных и металлических конструкций;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- деформация паводкового водосброса;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- нарушение геометрических размеров тела плотины за счет деформации и размывов откосов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II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Водной стратегией Российской Федерации на период до 2020 года, утвержденной распоряжением Правительства Российской Федерации от 27 августа 2009 г. № 1235-р определены следующие приоритеты государственной политики в сфере водных отношений: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- гарантированное обеспечение водными ресурсами населения и отраслей экономики;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- охрана и восстановление водных объектов;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- обеспечение защищенности от негативного воздействия вод.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Данные приоритеты, предусматривают развитие водохозяйственного комплекса, ориентированное на водоресурсное обеспечение экономики с целью достижения параметров социально-экономического развития Российской Федерации.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Целью реализации настоящей подпрограммы является устойчивое водопользование при сохранении водных экосистем, снижение антропогенной нагрузки на водные объекты и улучшение экологического состояния водных объектов.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Для достижения указанной цели предусматривается решение следующих задач: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Задача 1. Обеспечение защищенности населения и объектов экономики от негативного воздействия вод.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1. Показателями решения задачи 3 являются: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 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- протяженность новых и реконструированных сооружений инженерной защиты и берегоукрепления нарастающим итогом с начала реализации Программы, 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Реализация мероприятий подпрограммы позволит достичь к 2025 году следующих значений показателей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Разработка проектно – сметной документации и капитальный ремонт гидротехнического сооружения</w:t>
      </w:r>
    </w:p>
    <w:p>
      <w:pPr>
        <w:pStyle w:val="Normal"/>
        <w:widowControl/>
        <w:suppressAutoHyphens w:val="false"/>
        <w:spacing w:lineRule="auto" w:line="276" w:before="0" w:after="200"/>
        <w:ind w:left="117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III. Характеристика основных мероприятий и мероприятий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подпрограммы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Подпрограммой предусмотрено выполнение следующих основных мероприятий: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1.1. Защита от негативного воздействия вод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Показателем основного мероприятия 1.1 «проведение инженерных изысканий и разработка проектной документации для выполнения работ по защите от негативного воздействия вод и капитальному ремонту гидротехнического сооружения»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                                 </w:t>
      </w:r>
      <w:r>
        <w:rPr>
          <w:rFonts w:eastAsia="Calibri" w:cs="Times New Roman"/>
          <w:color w:val="000000"/>
          <w:kern w:val="0"/>
          <w:lang w:eastAsia="en-US" w:bidi="ar-SA"/>
        </w:rPr>
        <w:t>IV. Характеристика мер государственного регулирования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Меры государственного регулирования при реализации подпрограммы не предусмотрены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60" w:before="0" w:after="200"/>
        <w:jc w:val="center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V. Финансовое обеспечение реализации подпрограммы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Обоснование ресурсного обеспечения реализации государственной программы за счет средств областного бюджета представлено в таблице 2 приложения к Программе. Финансовое обеспечение и прогнозная (справочная) оценка расходов на реализацию целей муниципальной программы представлены в таблице 3 приложения к Программе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VI. Анализ рисков реализации подпрограммы и описание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мер управления рисками реализации подпрограммы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Экономические риски связаны с возможным ухудшением внутренней и внешней конъюнктуры, снижением темпов роста экономики, уровня инвестиционной активности, высокой инфляцией, кризисом банковской системы и возникновением бюджетного дефицита. Ограниченность возможностей регионального бюджета может снижать эффективность исполнения полномочий в сфере водных отношений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60" w:before="0" w:after="200"/>
        <w:jc w:val="center"/>
        <w:rPr/>
      </w:pPr>
      <w:r>
        <w:rPr>
          <w:rFonts w:eastAsia="Calibri" w:cs="Times New Roman"/>
          <w:color w:val="000000"/>
          <w:kern w:val="0"/>
          <w:lang w:val="en-US" w:eastAsia="en-US" w:bidi="ar-SA"/>
        </w:rPr>
        <w:t>VII</w:t>
      </w:r>
      <w:r>
        <w:rPr>
          <w:rFonts w:eastAsia="Calibri" w:cs="Times New Roman"/>
          <w:color w:val="000000"/>
          <w:kern w:val="0"/>
          <w:lang w:eastAsia="en-US" w:bidi="ar-SA"/>
        </w:rPr>
        <w:t>. Оценка эффективности реализации подпрограммы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 </w:t>
      </w:r>
      <w:r>
        <w:rPr>
          <w:rFonts w:eastAsia="Calibri" w:cs="Times New Roman"/>
          <w:color w:val="000000"/>
          <w:kern w:val="0"/>
          <w:lang w:eastAsia="en-US" w:bidi="ar-SA"/>
        </w:rPr>
        <w:t>Реализация мероприятий подпрограммы позволит достичь к 2025 году следующих количественных значений показателей: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1. Приведение в безопасное техническое состояние  гидротехнического сооружения  в безопасное техническое состояние, путем выполнения инженерных изысканий и разработки проектной документации для выполнения работ по капитальному ремонту ГТС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tbl>
      <w:tblPr>
        <w:tblW w:w="1588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60"/>
        <w:gridCol w:w="8700"/>
      </w:tblGrid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8"/>
                <w:szCs w:val="28"/>
                <w:lang w:eastAsia="ru-RU" w:bidi="ar-SA"/>
              </w:rPr>
            </w:r>
            <w:bookmarkStart w:id="0" w:name="RANGE!B1%3AC15"/>
            <w:bookmarkStart w:id="1" w:name="RANGE!B1%3AC15"/>
            <w:bookmarkEnd w:id="1"/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ложение 1</w:t>
            </w:r>
          </w:p>
        </w:tc>
      </w:tr>
      <w:tr>
        <w:trPr>
          <w:trHeight w:val="104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9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ПАСПОРТ</w:t>
              <w:br/>
              <w:t>муниципальной программы Плясоватского сельского поселения  Верхнехавского муниципального района «Охрана окружающей среды»</w:t>
            </w:r>
          </w:p>
        </w:tc>
      </w:tr>
      <w:tr>
        <w:trPr>
          <w:trHeight w:val="11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8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дминистрация Плясоватского сельского поселения Верхнехавского  муниципального  района  Воронежской  области</w:t>
            </w:r>
          </w:p>
        </w:tc>
      </w:tr>
      <w:tr>
        <w:trPr>
          <w:trHeight w:val="75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дминистрация Плясоватского сельского поселения Верхнехавского  муниципального  района  Воронежской  области</w:t>
            </w:r>
          </w:p>
        </w:tc>
      </w:tr>
      <w:tr>
        <w:trPr>
          <w:trHeight w:val="75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дминистрация Плясоватского сельского поселения Верхнехавского  муниципального  района  Воронежской  области</w:t>
            </w:r>
          </w:p>
        </w:tc>
      </w:tr>
      <w:tr>
        <w:trPr>
          <w:trHeight w:val="75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.Развитие водохозяйственного комплекса и использование водных ресурсов</w:t>
            </w:r>
          </w:p>
        </w:tc>
      </w:tr>
      <w:tr>
        <w:trPr>
          <w:trHeight w:val="908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Цель муниципальной программы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 повышение уровня экологической безопасности населения</w:t>
              <w:br/>
              <w:t>повышение уровня экологической безопасности населения.</w:t>
            </w:r>
          </w:p>
        </w:tc>
      </w:tr>
      <w:tr>
        <w:trPr>
          <w:trHeight w:val="619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выполнение инженерных изысканий и разработка проектной документации для выполнения работ по капитальному ремонту гидротехнических сооружений, находящихся в муниципальной собственности </w:t>
            </w:r>
          </w:p>
        </w:tc>
      </w:tr>
      <w:tr>
        <w:trPr>
          <w:trHeight w:val="35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 расходы на выполнение инженерных изысканий и разработка проектной документации для выполнения работ по капитальному ремонту гидротехнического сооружения (т.руб.);</w:t>
            </w:r>
          </w:p>
        </w:tc>
      </w:tr>
      <w:tr>
        <w:trPr>
          <w:trHeight w:val="94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Срок реализации  программы: </w:t>
              <w:br/>
              <w:t>2020 - 2025годы</w:t>
            </w:r>
          </w:p>
        </w:tc>
      </w:tr>
      <w:tr>
        <w:trPr>
          <w:trHeight w:val="819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"Общий объем финансирования для реализации программы   составляет 1523,00 тыс. рублей в ценах текущих лет, в том числе  за счет средств: - областного бюджета – 1500,00 тыс. рублей,  в  том числе:                                                                                                                          в 2020  году -1000,0 тыс. руб                                                                                                                                                                   в 2021  году – 0 тыс. рубв 2022  году — 507,7  тыс. рубв 2023 году  -  0  тыс. рубв 2024  году  - 0   тыс. руб                                                                                                                                           в 2025 году — 0,0 тыс.руб.                                                                                                                                                     .     за  счет  средств   бюджета Плясоватского сельского поселения  - 23,0  тыс. рублей,  в  том  числе                                  в 2020 году — 15,3 тыс .руб       в 2021  году  - 0тыс. руб      в 2022 году  -   507,7 тыс. руб      в 2023 году  -   0  тыс. руб      в 2024 году  -   0 тыс. руб      в 2025 году  -   0 тыс. руб      Подпрограмма «Развитие водохозяйственного комплекса и использование водных ресурсов»  -  общий  объем  финансирования  для  реализации  программы  составляет   1523,0 тыс.  руб,  в  том числе  за  счет  средств  областного  бюджета — 1500,0тыс. рублей,  в  том  числе :  в 2020 году  - 1000,0 тыс. руб;  в 2021 году  -0 тыс. руб;  в 2022 году  -  0 тыс. руб;  в 2023 году  -   0 тыс. руб;  в 2024 году  -   0 тыс. руб.                                                                            в 2025 году —   0,0 тыс.руб.                                                                                  за  счет средств   бюджета Плясоватского сельского поселения  — 23,0 тыс. рублей:  в 2020 году  -15,3  тыс. руб;  в 2021 году  - 7,7 тыс. руб;  в 2022 году  - 0 тыс. руб;                                                                                            в 2023 году — 0 тыс.руб.                                                                                                                                                                                                                  в 2024 году — 0  тыс.руб.                                                                                          в 2025 году-0 тыс.руб.                                                                                                                                                                                                                     "Общий объем финансирования для реализации программы   составляет 1523,00 тыс. рублей в ценах текущих лет, в том числе  за счет средств: - областного бюджета – 1500,00 тыс. рублей,  в  том числе:                                                                                                                          в 2020  году -1000,0 тыс. руб                                                                                                                                                                   в 2021  году – 0 тыс. рубв 2022  году — 507,7  тыс. рубв 2023 году  -  0  тыс. рубв 2024  году  - 0   тыс. руб                                                                                                                                           в 2025 году — 0,0 тыс.руб.                                                                                                                                                     .     за  счет  средств   бюджета Плясоватского сельского поселения  - 23,0  тыс. рублей,  в  том  числе                                  в 2020 году — 15,3 тыс .руб       в 2021  году  - 0 тыс. руб      в 2022 году  -   507,7  тыс. руб      в 2023 году  -   0  тыс. руб      в 2024 году  -   0 тыс. руб      в 2025 году  -   0 тыс. руб      Подпрограмма «Развитие водохозяйственного комплекса и использование водных ресурсов»  -  общий  объем  финансирования  для  реализации  программы  составляет   1523,0 тыс.  руб,  в  том числе  за  счет  средств  областного  бюджета — 1500,0тыс. рублей,  в  том  числе :  в 2020 году  - 1000,0 тыс. руб;  в 2021 году  -0 тыс. руб;  в 2022 году  -  0 тыс. руб;  в 2023 году  -   0 тыс. руб;  в 2024 году  -   0 тыс. руб.                                                                            в 2025 году —   0,0 тыс.руб.                                                                                  за  счет средств   бюджета Плясоватского сельского поселения  — 23,0 тыс. рублей:  в 2020 году  -15,3  тыс. руб;  в 2021 году  - 507,7 тыс. руб;  в 2022 году  - 0 тыс. руб;                                                                                            в 2023 году — 0 тыс.руб.                                                                                                                                                                                                                  в 2024 году — 0  тыс.руб.                                                                                          в 2025 году-0 тыс.руб.                                                                                                                                                                                                                       в 2015 году  - 0 тыс. руб;  в 2016 году  - 0 тыс. руб;                                                                                            в 2017 году — 0 тыс.руб.                                                                                                                                                                                                                  В 2018 году — 0  тыс.руб.                                                                                          в 2019 году-34 тыс.руб.                                                                                     в 2020 году- 16,1 тыс.руб.                                                                                                                                 за  счет средств бюджета сельских поселений  района -5,0 тыс.руб. в 2015 году - 5,0 тыс.руб. Подпрограмма «Система  обращения  с  отходами» - общий  объем  финансирования  для  реализации  программы  составляет   280,0  тыс. рублей,  в  том  числе  за  счет  средств  консолидированного  бюджета Верхнехавского  муниципального  района —  280,0  тыс. рублей,  в  том  числе :    в 2017 году  - 0 тыс. руб;  в 2018 году — 0 тыс. руб;  в 2019 году  -   0 тыс. руб;  в 2020 году  -   280,0  тыс. рублей </w:t>
            </w:r>
          </w:p>
        </w:tc>
      </w:tr>
      <w:tr>
        <w:trPr>
          <w:trHeight w:val="41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5535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     прием  в  муниципальную  собственность  3  бесхозяйных  гидротехнических  сооружений  для  организации  безопасной  эксплуатации  и  поддержания  их  в  рабочем  состоянии;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    разработка  проектно-сметной  документации  и капитальный  ремонт  ГТС  после  приема  их  в муниципальную  собственность;окончание  благоустройства  санкционированной  свалки ТБО  до  2020  года;строительство  площадок  с  твердым  покрытием для  хранения  отходов  до  2020  года;процент,  выбираемого  из  ТБО,  сырья  для вторичного  использования  к 2020  году  составит 26%;консервация  санкционированной  свалки  к 2020 году;ликвидация  100%  постоянно  действующих  несанкционированных  свалок  к  2018 году.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  <w:bookmarkStart w:id="2" w:name="RANGE!A1%3AC16"/>
      <w:bookmarkStart w:id="3" w:name="RANGE!A1%3AC16"/>
      <w:bookmarkEnd w:id="3"/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29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27" w:hRule="atLeast"/>
        </w:trPr>
        <w:tc>
          <w:tcPr>
            <w:tcW w:w="14600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Сведения о показателях (индикаторах) муниципальной программы Плясоватского сельского поселения Верхнехавского района  Воронежской области</w:t>
              <w:br/>
              <w:t>«Охрана окружающей среды и природные ресурсы»  и их значениях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Ед. измерения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УНИЦИПАЛЬНАЯ ПРОГРАММА «Охрана  окружающей  среды и природные ресурсы»</w:t>
            </w:r>
          </w:p>
        </w:tc>
      </w:tr>
      <w:tr>
        <w:trPr>
          <w:trHeight w:val="25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Показатель (индикатор) общий для муниципальной программы-   расходы на выполнение инженерных изысканий и разработка проектной документации для выполнения работ по капитальному ремонту гидротехнического сооружения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т.руб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7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ДПРОГРАММА 1 «Развитие водохозяйственного комплекса и использование водных ресурсов»</w:t>
            </w:r>
          </w:p>
        </w:tc>
      </w:tr>
      <w:tr>
        <w:trPr>
          <w:trHeight w:val="18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Показатель  - расходы на выполнение инженерных изысканий и разработка проектной документации для выполнения работ по капитальному ремонту гидротехнического сооружения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.руб.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5,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7,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новное мероприятие 1.1  Защита от негативного воздействия вод.</w:t>
            </w:r>
          </w:p>
        </w:tc>
      </w:tr>
      <w:tr>
        <w:trPr>
          <w:trHeight w:val="18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Показатель  - расходы на выполнение инженерных изысканий и разработка проектной документации для выполнения работ по капитальному ремонту гидротехнического сооружения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.руб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7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3"/>
        <w:gridCol w:w="3640"/>
        <w:gridCol w:w="767"/>
        <w:gridCol w:w="2280"/>
        <w:gridCol w:w="573"/>
        <w:gridCol w:w="547"/>
        <w:gridCol w:w="348"/>
        <w:gridCol w:w="142"/>
        <w:gridCol w:w="523"/>
        <w:gridCol w:w="227"/>
        <w:gridCol w:w="242"/>
        <w:gridCol w:w="142"/>
        <w:gridCol w:w="851"/>
        <w:gridCol w:w="78"/>
        <w:gridCol w:w="347"/>
        <w:gridCol w:w="850"/>
        <w:gridCol w:w="303"/>
        <w:gridCol w:w="267"/>
        <w:gridCol w:w="1053"/>
        <w:gridCol w:w="367"/>
        <w:gridCol w:w="753"/>
        <w:gridCol w:w="667"/>
        <w:gridCol w:w="513"/>
        <w:gridCol w:w="33"/>
        <w:gridCol w:w="1033"/>
        <w:gridCol w:w="868"/>
        <w:gridCol w:w="85"/>
        <w:gridCol w:w="146"/>
      </w:tblGrid>
      <w:tr>
        <w:trPr>
          <w:trHeight w:val="405" w:hRule="atLeast"/>
        </w:trPr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213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  <w:t>Приложение 3</w:t>
            </w:r>
          </w:p>
        </w:tc>
      </w:tr>
      <w:tr>
        <w:trPr>
          <w:trHeight w:val="405" w:hRule="atLeast"/>
        </w:trPr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3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0047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 бюджета на реализацию муниципальной программы Плясоват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хнехавского муниципального района  Воронежской области «Охрана окружающей среды и природные ресурсы»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 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trike/>
                <w:sz w:val="36"/>
                <w:szCs w:val="36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15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743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храна  окружающей  среды и природные ресурсы»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,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1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лясоватского сельского поселения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 »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водохозяйственного комплекса и использование водных ресурсов»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,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лясоватского сельского поселения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1 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негативного воздействия вод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,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лясоватского сельского поселения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4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013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местного бюджета на реализацию муниципальной программы Плясоват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ерхнехавского муниципального района  Воронежской области «Охрана окружающей среды и природные ресурсы»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alibri" w:hAnsi="Calibri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татус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2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70" w:hRule="atLeast"/>
        </w:trPr>
        <w:tc>
          <w:tcPr>
            <w:tcW w:w="2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12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3</w:t>
            </w:r>
          </w:p>
        </w:tc>
        <w:tc>
          <w:tcPr>
            <w:tcW w:w="2743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Охрана  окружающей  среды и природные ресурсы»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 015,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том числе по ГРБС: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2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тветственный исполнитель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сполнитель 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2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,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ДПРОГРАММА 1  »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звитие водохозяйственного комплекса и использование водных ресурсов»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 015,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том числе по ГРБС: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,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ащита от негативного воздействия вод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 015,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том числе по ГРБС: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2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,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7,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4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4" w:hRule="atLeast"/>
        </w:trPr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4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17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и прогнозная (справочная) оценка расходов федерального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го и местных бюджетов, бюджетов внебюджетных фондов, юридических и физических лиц на реализацию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ясоватского сельского поселения Верхнехавского муниципального района  «Охрана окружающей среды и природные ресурсы»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4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98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4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храна  окружающей  среды и прирордные ресурсы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3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,7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е лиц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4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водохозяйственного комплекса и использование водных ресурсов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3</w:t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  <w:br/>
              <w:t>мероприятие 1.1</w:t>
            </w:r>
          </w:p>
        </w:tc>
        <w:tc>
          <w:tcPr>
            <w:tcW w:w="4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щита от негативного воздействия в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3</w:t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850"/>
        <w:gridCol w:w="1134"/>
        <w:gridCol w:w="1560"/>
        <w:gridCol w:w="1623"/>
        <w:gridCol w:w="645"/>
        <w:gridCol w:w="1855"/>
        <w:gridCol w:w="1480"/>
        <w:gridCol w:w="67"/>
        <w:gridCol w:w="172"/>
        <w:gridCol w:w="239"/>
        <w:gridCol w:w="942"/>
        <w:gridCol w:w="3480"/>
        <w:gridCol w:w="2430"/>
        <w:gridCol w:w="2760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6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6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6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6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237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План реализации муниципальной программы Плясоватского сельского поселения Верхнехавского муниципального район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а«Охрана  окружающей  среды и природные ресурсы»</w:t>
              <w:br/>
              <w:t>На 2022 год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6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5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рок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7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</w:tr>
      <w:tr>
        <w:trPr>
          <w:trHeight w:val="9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ДПРОГРАММА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Развитие водохозяйственного комплекса и использование водных ресурс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ыполнение инженерных изысканий и разработка проектной документации для выполнения работ по капитальному ремонту гидротехнических сооружений, находящихся в муниципальной собственности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4040612101589802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5,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е 1.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е 1.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 т. 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ДПРОГРАММА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е 2.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е 2.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 т. 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ДПРОГРА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4040612101589802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новное мероприяти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4040612101589802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3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296"/>
        <w:gridCol w:w="3722"/>
        <w:gridCol w:w="2505"/>
        <w:gridCol w:w="1623"/>
        <w:gridCol w:w="1656"/>
        <w:gridCol w:w="3503"/>
        <w:gridCol w:w="2779"/>
        <w:gridCol w:w="2760"/>
      </w:tblGrid>
      <w:tr>
        <w:trPr>
          <w:trHeight w:val="31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  <w:bookmarkStart w:id="4" w:name="RANGE!A1%3AI29"/>
            <w:bookmarkStart w:id="5" w:name="RANGE!A1%3AI29"/>
            <w:bookmarkEnd w:id="5"/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709" w:gutter="0" w:header="0" w:top="851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PageNumber1">
    <w:name w:val="Page Number"/>
    <w:rPr/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6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4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Admin</cp:lastModifiedBy>
  <cp:lastPrinted>2016-01-26T07:59:00Z</cp:lastPrinted>
  <dcterms:modified xsi:type="dcterms:W3CDTF">2023-12-27T12:49:00Z</dcterms:modified>
  <cp:revision>27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