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  декабря 2024 г.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д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Высотная  с. Плясова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своить адрес   жилому дому расположенному по ул. Высотная, с.Плясоватка 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 xml:space="preserve"> Воронежская область, Верхнехавский муниципальный район, Плясоватское  сельское поселение, с. Плясоватка,  улица Высотная,  дом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 Г.А.Коле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12-04T10:23:00Z</cp:lastPrinted>
  <dcterms:modified xsi:type="dcterms:W3CDTF">2024-12-04T07:23:00Z</dcterms:modified>
  <cp:revision>77</cp:revision>
  <dc:subject/>
  <dc:title>АДМИНИСТРАЦИЯ   ВЕРХНЕМАЗОВСКОГО СЕЛЬСКОГО ПОСЕЛЕНИЯ</dc:title>
</cp:coreProperties>
</file>