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 декабря 2024 г.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Беляева  с. Арханг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Беляева с.Архангельско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 с. Архангельское,  улица Беляева , 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4:25:00Z</cp:lastPrinted>
  <dcterms:modified xsi:type="dcterms:W3CDTF">2024-12-04T11:27:00Z</dcterms:modified>
  <cp:revision>78</cp:revision>
  <dc:subject/>
  <dc:title>АДМИНИСТРАЦИЯ   ВЕРХНЕМАЗОВСКОГО СЕЛЬСКОГО ПОСЕЛЕНИЯ</dc:title>
</cp:coreProperties>
</file>